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1.2021 г.                                                              № 89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муниципальной целевой программе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Физическая культура и спорт на территории Солонцовского сельского поселения на 2022-2024 годы»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В соответствии с Постановлением администрации Солонцовского сельского поселения от 24.10.2016 г. № 65 ««Об утверждении Порядка разработки, формирования и реализации долгосрочных целевых программ, а также порядок проведения и критерии оценки эффективности реализации долгосрочных целевых программ Солонцовского сельского поселения»», </w:t>
      </w:r>
      <w:r>
        <w:rPr>
          <w:sz w:val="24"/>
          <w:szCs w:val="24"/>
        </w:rPr>
        <w:t xml:space="preserve">п о с т а н о в л я ю: </w:t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Утвердить муниципальную целевую программу «Физическая культура и спорт на территории Солонцовского сельского поселения на 2022-2024 годы» согласно приложен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Выделить из бюджета денежные средства в сумме 60,0 тысяч рублей на реализацию муниципальной целевой программы «Физическая культура и спорт на территории Солонцовского сельского поселения на 2022-2024 год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Установить, что в ходе реализации муниципальной целевой программы «Физическая культура и спорт на территории Солонцовского сельского поселения на 2022-2024 годы» ежегодной корректировке подлежат мероприятия и объемы их финансирования с учетом возможностей средств бюджета Солонцовского сельского поселения.</w:t>
      </w:r>
    </w:p>
    <w:p>
      <w:pPr>
        <w:pStyle w:val="Style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Постановление главы Солонцовского сельского поселения от 13.11.2020 года № 58 «О муниципальной целевой программе «Физическая культура и спорт Солонцовского сельского поселения на 2021-2023 годы» - считать утратившим силу с 01.01.2022 год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становление главы Солонцовского сельского поселения от 31.08.2021 г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5 «О внесении изменений в постановление главы Солонцовского сельского поселения от 13.11.2020 г. № 58 «О муниципальной целевой программе «Физическая культура и спорт на территории Солонцовского сельского поселения на 2021-2023 годы»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- считать утратившим силу с 01.01.2022 год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Настоящее постановление подлежит обнародованию и размещению в сети Интернет на сайте администрации Солонцовского сельского поселения Алексеевского муниципального района: солонцовское34.рф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 Контроль над исполнением постановления оставляю за собой.</w:t>
      </w:r>
      <w:r>
        <w:rPr>
          <w:rFonts w:cs="Arial" w:ascii="Arial" w:hAnsi="Arial"/>
          <w:b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Солонцовского</w:t>
      </w:r>
    </w:p>
    <w:p>
      <w:pPr>
        <w:pStyle w:val="Style16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       Чиков П.П.</w:t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eastAsia="Arial" w:cs="Arial" w:ascii="Arial" w:hAnsi="Arial"/>
          <w:color w:val="000000"/>
          <w:spacing w:val="-1"/>
          <w:sz w:val="26"/>
          <w:szCs w:val="26"/>
        </w:rPr>
        <w:t xml:space="preserve"> </w:t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Исп.  Беспалова М.В.</w:t>
      </w:r>
    </w:p>
    <w:p>
      <w:pPr>
        <w:pStyle w:val="Style16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Разослано: в дело -1.</w:t>
      </w:r>
    </w:p>
    <w:p>
      <w:pPr>
        <w:pStyle w:val="Style16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становлению главы  </w:t>
      </w:r>
    </w:p>
    <w:p>
      <w:pPr>
        <w:pStyle w:val="ConsPlusNormal"/>
        <w:widowControl/>
        <w:ind w:hanging="0"/>
        <w:jc w:val="right"/>
        <w:rPr/>
      </w:pPr>
      <w:r>
        <w:rPr/>
        <w:t>Солонц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от 15.11.2021г.№ 89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ЦЕЛЕВАЯ ПРОГРАММА 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«ФИЗИЧЕСКАЯ КУЛЬТУРА И СПОРТ НА ТЕРРИТОРИИ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ЛОНЦОВСКОГО СЕЛЬСКОГО ПОСЕЛЕНИЯ НА 2022-2024 ГОДЫ»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ЦЕЛЕВ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2"/>
          <w:szCs w:val="22"/>
        </w:rPr>
        <w:t xml:space="preserve">«ФИЗИЧЕСКАЯ КУЛЬТУРА И СПОРТ НА ТЕРРИТОРИИ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2"/>
          <w:szCs w:val="22"/>
        </w:rPr>
        <w:t>СОЛОНЦОВСКОГО СЕЛЬСКОГО ПОСЕЛЕНИЯ на 2022-2024 годы»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84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Солонцовского сельского поселения «Физическая культура и спорт на территории Солонцовского сельского поселения на 2022-2024 годы»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тор разработки                    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олонц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й        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            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олонц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чик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олонц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цел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на территории Солонцовского сельского поселения массовой физической культуры и спорта, организация и проведение физкультурно - оздоровительных и спортивных мероприятий Солонцовского сельского поселения.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программы     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1. Обеспечение условий для организации и проведения спортивно-оздоровительных мероприятий на территории Солонцовского сельского поселения.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еспечение условий для организации и проведение массовых спортивно-оздоровительных мероприятий для различных категорий населения Солонцовского сельского поселения.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реализации программы        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022-2024 годы                              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направления программы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- приобретение спортивного инвентаря;  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ссовые спортивно-оздоровительные мероприятия для различных категорий населения Солонцовского сельского поселения;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Солонцовского сельского поселения;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объем финансирования Программы – 60,00 тыс. рублей, в том числе: за счет средств местного бюджета – 60,00 тыс. рублей, на 2022 год – 20,00 тыс. рублей; на 2023 год – 20,00 тыс. рублей;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 2024год – 20,00 тыс. рублей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д бюджетной классификации расходов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 0900109050 244)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1. Увеличение охвата населения физкультурными и спортивными мероприятиями;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величение общественных организаторов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культурно-спортивного движения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организации   контроля за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программы         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ходом реализации целевой программы осуществляется Администрацией Солонцовского сельского поселен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Солонцовского сельского поселения несет ответственность за решение задач путем реализации программы и за обеспечение утвержденных значений целевых индикаторов.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Отчеты о выполнении целевой программы, включая меры по повышению эффективности их реализации, представляются Администрацией Солонцовского сельского поселения.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СНОВНЫЕ ЦЕЛИ, ЗАДАЧИ, СРОКИ И ЭТАПЫ РЕАЛИЗАЦИИ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ЦЕЛЕВОЙ ПРОГРАММЫ СОЛОНЦОВСКОГО СЕЛЬСКОГО ПОСЕЛЕНИЯ, А ТАКЖЕ ЦЕЛЕВЫЕ ИНДИКАТОРЫ И ПОКАЗАТЕЛИ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Целью программы «Физическая культура и спорт на территории Солонцовского сельского поселения на 2022-2024 годы» является обеспечение условий для развития на территории Солонцовского сельского поселения массовой физической культуры и спорта, организация и проведение официальных физкультурно-оздоровительных и спортивных мероприятий Солонц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Для достижения цели необходимо решить задачи, которые охватывают все возрастные и социальные слои населения - от детей дошкольного возраста до студентов высших учебных заведений, от домохозяек до трудовых коллективов, от малообеспеченных семей до людей с ограниченными физическими возможностя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Обеспечение условий для организации и проведения спортивных мероприятий по различным видам спорта для детей и молодеж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условий для организации и проведения спортивно-оздоровительных мероприятий по месту ж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роки реализации программы – 2022-2024 год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БЪЕМЫ И ИСТОЧНИКИ ФИНАНСИРОВАНИЯ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41"/>
        <w:gridCol w:w="1479"/>
        <w:gridCol w:w="1479"/>
        <w:gridCol w:w="1479"/>
      </w:tblGrid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ероприятия, основные раздел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Объём финансиро-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022 г.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тыс. руб.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Объём финансиро-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023 г.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Объём финансиро-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024 г.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ортивного инвентар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380" w:hRule="atLeast"/>
        </w:trPr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  <w:r>
              <w:rPr>
                <w:rFonts w:cs="Arial" w:ascii="Arial" w:hAnsi="Arial"/>
              </w:rPr>
              <w:t xml:space="preserve">(Код бюджетной классификации расходов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1105 0900109050 244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0,00</w:t>
            </w:r>
          </w:p>
        </w:tc>
      </w:tr>
    </w:tbl>
    <w:p>
      <w:pPr>
        <w:pStyle w:val="Style16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ФИНАНСОВОЕ ОБЕСПЕЧЕНИЕ МУНИЦИПАЛЬНОЙ ЦЕЛЕВО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ПРОГРАММЫ СОЛОНЦОВСКОГО СЕЛЬСКОГО ПОСЕЛ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ограмма финансируется за счет средств бюджета поселения в объемах, установленных решением Думы Солонцовского сельского поселения «О бюджете Солонцовского сельского поселения на 2022-2024 годы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юджетное финансирование программы является минимально необходимым для организации доступных мест активного досуга населения и проведения физкультурных и спортив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Объемы финансирования на 2022-2024 годы представлены в таблице.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МЕХАНИЗМ РЕАЛИЗАЦИИ МУНИЦИПАЛЬНОЙ ЦЕЛЕВ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СОЛОНЦОВ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ханизмом вовлечения населения в физкультурное движение являются спортивно ориентированные мероприятия - соревнования для всех возрастных и социальных категорий, неразрывно взаимосвязанные с воспитательными и образовательными технологиями формирования потребности в физической актив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будет осуществляться на основ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вершенствования системы муниципального управления физкультурно-спортивным движением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) разработки и совершенствования нормативной базы развития физкультурно-спортивного движения в Солонцовском сельском поселен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вершенствования системы финансирования, механизмов привлечения внебюджетных средст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РГАНИЗАЦИЯ УПРАВЛЕНИЯ МУНИЦИПАЛЬНОЙ ЦЕЛЕВО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СОЛОНЦОВСКОГО СЕЛЬСКОГО ПОСЕЛЕНИЯ 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ХОДОМ ЕЕ РЕАЛИЗАЦИИ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дминистрация Солонцовского сельского поселения осуществляет контроль по реализации программы в пределах своих полномочий, определенных Уставом Солонцовского сельского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31:00Z</dcterms:created>
  <dc:creator>Admin</dc:creator>
  <dc:description/>
  <cp:keywords/>
  <dc:language>en-US</dc:language>
  <cp:lastModifiedBy>1</cp:lastModifiedBy>
  <cp:lastPrinted>2021-11-12T08:51:00Z</cp:lastPrinted>
  <dcterms:modified xsi:type="dcterms:W3CDTF">2021-11-12T05:51:00Z</dcterms:modified>
  <cp:revision>4</cp:revision>
  <dc:subject/>
  <dc:title/>
</cp:coreProperties>
</file>