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3.03.2023 г.                                                             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б установлении периода пожароопасного сезона на 2023 год на территор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 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16.09.2020г. № 1479 «Об утверждении Правил противопожарного режима в Российской Федерации», в целях недопущения роста числа пожаров на территории Солонцовского сельского поселения Алексеевского муниципального района, руководствуясь ст. 30 ФЗ № 69 «О пожарной безопасности»  от 21.12.1994 года, Законом Волгоградской области №1220-ОД от 28.04.2006 г, постановлением Губернатора Волгоградской области от 20.02.2023 г. № 77 «Об установлении периода пожароопасного сезона на 2023 год»  </w:t>
      </w:r>
      <w:r>
        <w:rPr>
          <w:b/>
          <w:sz w:val="24"/>
          <w:szCs w:val="24"/>
        </w:rPr>
        <w:t>п о с т а н о в л я ю:</w:t>
      </w: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Установить на территории Солонцовского сельского поселения Алексеевского муниципального района противопожарный сезон на 2023 год с 01 апреля по 31 октября 2023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 На период пожароопасного сезона гражданам, организациям и учреждениям, расположенным на территории Солонцовского сельского поселения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претить разведение костров, сжигание мусора, стерни, пожнивных и порубочных остатков, проведения всех видов пожаро</w:t>
        <w:softHyphen/>
        <w:t>опасных работ, кроме мест, специально отведенных для указанных видов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меры по обеспечению пожарной безопасности в населенных пунктах, жилищном фонде и на объектах, сосредоточив особое внимание на мерах по предотвращению гибели и травмирования людей при пожарах;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организовать проведение противопожарного обустройства (создание минерализованных полос шириной не менее 10 метров) вдоль границ населенных пунктов,  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создать запасы горюче-смазочных материалов для ликвидации пожаров;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одготовить водовозную и землеройную технику для ее возможного использования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 период пожароопасного сезона на территории Солонцовского  сельского поселения провести следующие обязательные мероприят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сти в сельских населенных пунктах собрания населения по вопросам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проверить исправность и работоспособность пожарных гидрантов, мотопомп для заправки из любых водоисточников пожарной и приспособленной техники;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в населенных пунктах, средства звуковой сигнализации для оповещения людей на случай пожар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пределить  порядок действия населения при возникновении пожар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ить наличие техники, приспособленной для тушения пожаров, первичных средств пожаротушения, противопожарного инвентаря.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4. Считать утратившим силу постановление от 11.03.2022г. № 10 «Об установлении периода пожароопасного сезона на 2022 год на территории Солонцовского сельского поселения Алексеевского муниципального района»</w:t>
      </w:r>
    </w:p>
    <w:p>
      <w:pPr>
        <w:pStyle w:val="Cons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Постановление вступает в силу со дня его подписания и подлежит обнародованию и размещению в сети интернет на сайте администрации Солонцовского сельского поселения Алексеевского муниципального района:</w:t>
      </w:r>
      <w:r>
        <w:rPr/>
        <w:t xml:space="preserve"> </w:t>
      </w:r>
      <w:r>
        <w:rPr>
          <w:rFonts w:cs="Arial" w:ascii="Arial" w:hAnsi="Arial"/>
        </w:rPr>
        <w:t>солонцовское34.рф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8" w:after="48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</w:t>
      </w:r>
      <w:r>
        <w:rPr>
          <w:rFonts w:cs="Arial" w:ascii="Arial" w:hAnsi="Arial"/>
          <w:color w:val="000000"/>
          <w:spacing w:val="-1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48" w:after="4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before="48" w:after="4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Чиков П.П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сп.  Мардашева М.М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7:00Z</dcterms:created>
  <dc:creator>USER</dc:creator>
  <dc:description/>
  <cp:keywords/>
  <dc:language>en-US</dc:language>
  <cp:lastModifiedBy>1</cp:lastModifiedBy>
  <cp:lastPrinted>2023-03-03T09:41:00Z</cp:lastPrinted>
  <dcterms:modified xsi:type="dcterms:W3CDTF">2023-03-03T06:42:00Z</dcterms:modified>
  <cp:revision>4</cp:revision>
  <dc:subject/>
  <dc:title/>
</cp:coreProperties>
</file>