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1.2021 г.                                                               № 9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б утверждении </w:t>
      </w:r>
      <w:r>
        <w:rPr>
          <w:rFonts w:cs="Arial" w:ascii="Arial" w:hAnsi="Arial"/>
          <w:b/>
          <w:lang w:val="ru-RU"/>
        </w:rPr>
        <w:t>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Ремонт и содержание внутрипоселковых грунтовых дорог Солонцовского сельского поселения на 2022-2024 годы»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и критерии оценки эффективности реализации долгосрочных целевых программ Солонцовского сельского поселения», </w:t>
      </w:r>
      <w:r>
        <w:rPr>
          <w:sz w:val="24"/>
          <w:szCs w:val="24"/>
        </w:rPr>
        <w:t xml:space="preserve">п о с т а н о в л я ю: </w:t>
      </w:r>
    </w:p>
    <w:p>
      <w:pPr>
        <w:pStyle w:val="Style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целевую программу «Ремонт и содержание внутрипоселковых грунтовых дорог Солонцовского сельского поселения на 2022-2024 годы» согласно приложению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1187,3 тысяч рублей на реализацию муниципальной целевой программы «Ремонт и содержание внутрипоселковых грунтовых дорог Солонцовского сельского поселения на 2022-2024 годы»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целевой программы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Ремонт и содержание внутрипоселковых грунтовых дорог Солонцовского сельского поселения на 2022-2024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4. Постановление главы Солонцовского сельского поселения от 13.11.2020 г. № 60 «О муниципальной целевой программе «Ремонт и содержание внутрипоселковых грунтовых дорог Солонцовского сельского поселения на 2021-2023 годы» </w:t>
      </w:r>
      <w:r>
        <w:rPr>
          <w:rFonts w:cs="Arial" w:ascii="Arial" w:hAnsi="Arial"/>
          <w:color w:val="000000"/>
          <w:spacing w:val="-1"/>
          <w:lang w:val="ru-RU"/>
        </w:rPr>
        <w:t xml:space="preserve">- </w:t>
      </w:r>
      <w:r>
        <w:rPr>
          <w:rFonts w:cs="Arial" w:ascii="Arial" w:hAnsi="Arial"/>
          <w:lang w:val="ru-RU"/>
        </w:rPr>
        <w:t>считать утратившим силу с 01.01.2022 года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31.03.2021 г. № 9 «О внесении изменений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го поселения на 2021-2023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- считать утратившим силу с 01.01.2022 года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30.06.2021 г. № 23 «О внесении изменений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-го поселения на 2021-2023 годы» - считать утратившим силу с 01.01.2022 года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30.07.2021 г. № 54 «О внесении изменений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-го поселения на 2021-2023 годы» - считать утратившим силу с 01.01.2022 года.</w:t>
      </w:r>
    </w:p>
    <w:p>
      <w:pPr>
        <w:pStyle w:val="Normal"/>
        <w:ind w:left="-142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главы Солонцовского сельского поселения от 28.10.2021 г. № 60 «О внесении изменений в постановление главы Солонцовского сельского поселения от 13.11.2020г. № 60 «Об утверждении муниципальной целевой программы «Ремонт и содержание внутрипоселковых грунтовых дорог Солонцовского сельско-го поселения на 2021-2023 годы» - считать утратившим силу с 01.01.2022 год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5.11.2021г. № 9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2–2024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2-2024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грунтовых дорог Солонцовского сельского поселения на 2022-2024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06.10.2003 г. № 131- 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 xml:space="preserve">24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393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3 год – 393,2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4 год – 400,9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2- 2024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1187,3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7,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7,3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рожное освещени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(КБК 0409 03001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3</w:t>
            </w:r>
          </w:p>
        </w:tc>
      </w:tr>
      <w:tr>
        <w:trPr>
          <w:trHeight w:val="82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0,0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«Ремонт и содержание внутрипоселковых грунтовых дорог Солонцовского сельского поселения на 2022-2024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2-2024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- контроль над сроками выполнения программы;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5.11.2021г. № 90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2-2024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7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Admin</dc:creator>
  <dc:description/>
  <cp:keywords/>
  <dc:language>en-US</dc:language>
  <cp:lastModifiedBy>1</cp:lastModifiedBy>
  <cp:lastPrinted>2021-11-12T08:51:00Z</cp:lastPrinted>
  <dcterms:modified xsi:type="dcterms:W3CDTF">2021-11-12T05:52:00Z</dcterms:modified>
  <cp:revision>4</cp:revision>
  <dc:subject/>
  <dc:title/>
</cp:coreProperties>
</file>