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5.11.2021 года                                                         № 9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2-2024 годы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ведомственную целевую программу «Развитие культуры Солонцовского сельского поселения Алексеевского муниципального района на 2022-2024 годы»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МБУК «Солонцовский КДК» в своей работе руководствоваться направлениями деятельности, определенными настоящей программ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Финансирование программных мероприятий производить в пределах средств бюджета Солонцовского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администрации Солонцовского сельского поселения от 13.11.2020г. № 64 «О ведомственной целевой программе «Развитие культуры Солонцовского сельского поселения Алексеевского муниципального района на 2021-2023 годы» - считать утратившим силу с 01.01.2022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администрации Солонцовского сельского поселения от 20.05.2021 № 17 «О внесении изменений в постановление администрации Солонцовского сельского поселения от 13.11.2020г. № 64 «О ведомственной целевой программе «Развитие культуры Солонцовского сельского поселения Алексеевского муниципального района на 2021-2023 годы»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- считать утратившим силу с 01.01.2022 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остановление администрации Солонцовского сельского поселения от 28.10.2021 № 75 «О внесении изменений в постановление администрации Солонцовского сельского поселения от 13.11.2020г. № 64 «О ведомственной целевой программе «Развитие культуры Солонцовского сельского поселения Алексеевского муниципального района на 2021-2023 годы» - считать утратившим силу с 01.01.2022 года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5. Настоящее постановление вступает в силу с 01.01.2022г.,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Чиков П.П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5.11.2021г. № 9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2-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2-2024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22-2024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2 год – 100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3 год – 1088,0,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4 год – 109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казатели 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о-экономической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14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рганизации гастрольной деятельности самодеятельных коллектив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я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а программных мероприятий. Ресурсное обеспеч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178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основных направлений культурно –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27:00Z</dcterms:created>
  <dc:creator>Admin</dc:creator>
  <dc:description/>
  <cp:keywords/>
  <dc:language>en-US</dc:language>
  <cp:lastModifiedBy>1</cp:lastModifiedBy>
  <cp:lastPrinted>2021-11-12T08:53:00Z</cp:lastPrinted>
  <dcterms:modified xsi:type="dcterms:W3CDTF">2021-11-12T05:54:00Z</dcterms:modified>
  <cp:revision>4</cp:revision>
  <dc:subject/>
  <dc:title/>
</cp:coreProperties>
</file>