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6"/>
        </w:rPr>
      </w:pPr>
      <w:r>
        <w:rPr>
          <w:b w:val="false"/>
          <w:spacing w:val="-6"/>
          <w:sz w:val="28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6"/>
        </w:rPr>
      </w:pPr>
      <w:r>
        <w:rPr>
          <w:b w:val="false"/>
          <w:spacing w:val="-6"/>
          <w:sz w:val="28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>С 1 июня 2021 года на территории Волгоградской области действует постановление Администрации Волгоградской области от 31.05.2021 № 269-п, которым утвержден Порядок предоставления гражданам, имеющим трех и более детей, сертификатов на улучшение жилищных условий взамен предоставления земельного участка в собственность бесплатно и реализации указанных сертификатов (далее – Порядок, сертификат)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Правом на получение данной меры пользуются </w:t>
      </w:r>
      <w:r>
        <w:rPr>
          <w:rFonts w:cs="Times New Roman" w:ascii="Times New Roman" w:hAnsi="Times New Roman"/>
          <w:spacing w:val="-6"/>
          <w:sz w:val="28"/>
          <w:szCs w:val="28"/>
        </w:rPr>
        <w:t>граждане, имеющие трех и боле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етей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, состоящие на учете на получение земе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частка для индивидуального жилищного строительства в собственность бесплатно, и признанные нуждающимися </w:t>
        <w:br/>
        <w:t xml:space="preserve">в жилых помещения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Жилищного кодекса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оминальная стоимость сертификата установлена в размере 300 тыс.рублей, срок его действия составляет 7 месяцев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редства сертификата могут быть направлены на приобретение квартиры либо жилого дома как на первичном рынке жилья в построенных или строящихся домах, </w:t>
        <w:br/>
        <w:t xml:space="preserve">так и на вторичном рынке, в том числе на первоначальный взнос по ипотеке, а также </w:t>
        <w:br/>
        <w:t>на погашение ипотеки за жилое помещ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этом, оформить жилое помещение можно как в общую собственность членов многодетной семьи (родителей и детей), так и в собственность одного из супругов </w:t>
        <w:br/>
        <w:t>в таких семьях.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 xml:space="preserve"> Социальная выплата не может быть использована на приобретение жилого помещения у родственников и на оплату земельного участка при приобретении индивидуального жилого дома с земельным участк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акже обращаем внимание, что при рассмотрении заявлений граждан об оплате сертификатов комитетом строительства Волгоградской области в соответствии </w:t>
        <w:br/>
        <w:t xml:space="preserve">с разделом 3 Порядка в рамках межведомственного информационного взаимодействия </w:t>
        <w:br/>
        <w:t>в органах местного самоуправления Волгоградской области будут запрашиваться сведения об отсутствии или о наличии решения о признании жилого помещения непригодным для проживания, а также многоквартирного дома, в котором находится квартира, - аварийным и подлежащим сносу или реконструкци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>Подробная информация о порядке предоставления сертификатов на улучшение жилищных условий размещена на главной странице официального сайта комитета строительства Волгоградской области (баннер "Предоставление гражданам, имеющим трех и более детей, сертификатов на улучшение жилищных условий взамен предоставления земельного участка"), а также в разделе "Жилищная политика" (</w:t>
      </w:r>
      <w:hyperlink r:id="rId3">
        <w:r>
          <w:rPr>
            <w:rStyle w:val="InternetLink"/>
            <w:b w:val="false"/>
            <w:spacing w:val="-6"/>
            <w:sz w:val="28"/>
            <w:szCs w:val="28"/>
          </w:rPr>
          <w:t>http://oblstroy.volgograd.ru/zhilishchnaya-politika-new/predostavlenie-grazhdanam-imeyushchim-trekh-i-bolee-detey-sertifikatov-na-uluchshenie-zhilishchnykh-/</w:t>
        </w:r>
      </w:hyperlink>
      <w:r>
        <w:rPr>
          <w:b w:val="false"/>
          <w:spacing w:val="-6"/>
          <w:sz w:val="28"/>
          <w:szCs w:val="28"/>
        </w:rPr>
        <w:t xml:space="preserve">). </w:t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41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69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84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98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13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7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1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56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с отступом Знак"/>
    <w:qFormat/>
    <w:rPr>
      <w:rFonts w:ascii="PT Sans;Arial" w:hAnsi="PT Sans;Arial" w:eastAsia="Lucida Sans Unicode" w:cs="PT Sans;Arial"/>
      <w:kern w:val="2"/>
      <w:sz w:val="24"/>
      <w:szCs w:val="24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eastAsia="Lucida Sans Unicode" w:cs="Arial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Красная строка Знак"/>
    <w:basedOn w:val="Style7"/>
    <w:qFormat/>
    <w:rPr/>
  </w:style>
  <w:style w:type="character" w:styleId="Exem1">
    <w:name w:val="exem1"/>
    <w:qFormat/>
    <w:rPr>
      <w:i/>
      <w:iCs/>
    </w:rPr>
  </w:style>
  <w:style w:type="character" w:styleId="Highlight">
    <w:name w:val="highlight"/>
    <w:basedOn w:val="Style5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 Знак Знак Знак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14">
    <w:name w:val="Знак Знак14"/>
    <w:qFormat/>
    <w:rPr>
      <w:bCs/>
      <w:kern w:val="2"/>
      <w:sz w:val="28"/>
      <w:szCs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PT Sans;Arial"/>
      <w:kern w:val="2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TextBody"/>
    <w:qFormat/>
    <w:pPr>
      <w:widowControl w:val="false"/>
      <w:suppressAutoHyphens w:val="true"/>
      <w:spacing w:lineRule="auto" w:line="240" w:before="0" w:after="0"/>
      <w:ind w:left="1361" w:hanging="0"/>
    </w:pPr>
    <w:rPr>
      <w:rFonts w:ascii="PT Sans;Arial" w:hAnsi="PT Sans;Arial" w:eastAsia="Lucida Sans Unicode" w:cs="PT Sans;Arial"/>
      <w:kern w:val="2"/>
      <w:sz w:val="24"/>
      <w:szCs w:val="24"/>
    </w:rPr>
  </w:style>
  <w:style w:type="paragraph" w:styleId="Style1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15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сновной текст примеров"/>
    <w:basedOn w:val="TextBodyIndent"/>
    <w:qFormat/>
    <w:pPr>
      <w:jc w:val="left"/>
    </w:pPr>
    <w:rPr>
      <w:i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2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315F29BF0D586871939785A6ED44E4FF4F2EFA929FE4963D5552D38EC68A394A42EE94E9BF14F09AD55CB5F42BDB119F1BE4A96E2629516sFI" TargetMode="External"/><Relationship Id="rId3" Type="http://schemas.openxmlformats.org/officeDocument/2006/relationships/hyperlink" Target="http://oblstroy.volgograd.ru/zhilishchnaya-politika-new/predostavlenie-grazhdanam-imeyushchim-trekh-i-bolee-detey-sertifikatov-na-uluchshenie-zhilishchnykh-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3:00Z</dcterms:created>
  <dc:creator>temp1</dc:creator>
  <dc:description/>
  <cp:keywords/>
  <dc:language>en-US</dc:language>
  <cp:lastModifiedBy>123</cp:lastModifiedBy>
  <cp:lastPrinted>2021-06-02T13:46:00Z</cp:lastPrinted>
  <dcterms:modified xsi:type="dcterms:W3CDTF">2023-05-16T06:49:00Z</dcterms:modified>
  <cp:revision>4</cp:revision>
  <dc:subject/>
  <dc:title>УТВЕРЖДЕНА</dc:title>
</cp:coreProperties>
</file>