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Д У М 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ID="Line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от 2020 года</w:t>
        <w:tab/>
        <w:t xml:space="preserve">                                                          </w:t>
        <w:tab/>
        <w:t xml:space="preserve">        № 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бюджет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лонцовского сельского поселения на 2021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плановый период 2021-2021 год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 xml:space="preserve">Рассмотрев внесенный главой Солонцовского сельского поселения бюджет Солонцовского сельского поселения на 2021 год и плановый период 2022-2023 годов, в соответствии с Бюджетным Кодексом Российской Федерации, Федеральным законом от 25.09.1997 г. №126-ФЗ «О финансовых основах местного самоуправления в РФ», со статьей 52 Федерального закона от 06.10.2003 г. № 131–ФЗ «Об общих принципах организации местного самоуправления в Российской Федерации», статьей 13 Положения о бюджетном процессе в Солонцовском сельском поселении, прогнозом социально – экономического развития Солонцовского сельского поселения на 2021 год и плановый период 2022-2023 годов., руководствуясь Уставом Солонцовского сельского поселения, Дума Солонцовского сельского поселения  </w:t>
      </w:r>
      <w:r>
        <w:rPr>
          <w:rFonts w:cs="Arial" w:ascii="Arial" w:hAnsi="Arial"/>
          <w:b/>
          <w:lang w:val="ru-RU"/>
        </w:rPr>
        <w:t>р е ш и л а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1. Утвердить бюджет </w:t>
      </w:r>
      <w:r>
        <w:rPr>
          <w:rFonts w:cs="Arial" w:ascii="Arial" w:hAnsi="Arial"/>
          <w:bCs/>
          <w:lang w:val="ru-RU"/>
        </w:rPr>
        <w:t>Солонцовского</w:t>
      </w:r>
      <w:r>
        <w:rPr>
          <w:rFonts w:cs="Arial" w:ascii="Arial" w:hAnsi="Arial"/>
          <w:lang w:val="ru-RU"/>
        </w:rPr>
        <w:t xml:space="preserve"> сельского поселения на 2021 год и плановый период 2022-2023 годов (приложение №№ 1, 2, 3, 4, 5, 6)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2. Наделить полномочиями главных администраторов доходов бюджета поселения, администрацию Солонцовского сельского посел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3. Настоящее решение вступает в силу с момента его опубликования в газете «Алексеевский вестник»</w:t>
      </w:r>
    </w:p>
    <w:p>
      <w:pPr>
        <w:pStyle w:val="Normal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iCs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Солонцовского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  <w:lang w:val="ru-RU"/>
        </w:rPr>
        <w:t xml:space="preserve">сельского поселения                                                                    Чиков П.П.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----------------. № ---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сновные направления налоговой и бюджетной политики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Солонцовского сельского поселения Алексеевского муниципальн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/>
        </w:rPr>
        <w:t>на 2021 год и плановый период 2022 и 2023 годов.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Основные направления налоговой и бюджетной политики Солонцовского сельского поселения Алексеевского муниципального района на 2021 год и плановый период 2022 и 2023 годов подготовлены в рамках составления проекта бюджета Солонцовского сельского поселения на очередной финансовый год и двухлетний плановый перио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Основные направления налоговой политики являются одним из документов, которые необходимо учитывать в процессе бюджетного проектирования при подготовке проектов бюджетов. Бюджетная и налоговая политика Солонцовского сельского поселения на 2021 - 2023 годы является основным инструментом достижения высоких темпов социально-экономического развития Солонцовского сельского поселения, улучшения качества роста экономики через повышение эффективности налоговой систем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Помимо решения задач в области бюджетного планирования Основные направления налоговой политики позволяют определить ориентиры в налоговой сфере на трехлетний период, что представляет стабильность и определенность условий ведения экономической деятельности на территории Солонцо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 xml:space="preserve">Несмотря на то, что Основные направления налоговой политики не являются нормативным правовым актом, этот документ представляет собой основание для подготовки органами исполнительной власти изменений в законодательстве. Такой порядок приводит к увеличению прозрачности и прогнозируемости налоговой политики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 xml:space="preserve">Основными налоговыми и неналоговыми доходами бюджета Солонцовского сельского поселения являются: налог на доходы физ. лиц, земельный налог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 xml:space="preserve">Прирост поступления налогов на доходы физ. лиц в 2021 году к 2020 году   ожидается на 2,8% (в 2020 году по плану поступит 589,6 тыс. руб. в 2021 году – 606,1 тыс. руб.)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Прирост поступления земельного налога в 2021 году к 2020 году не ожидается (в 2020 году поступит по плану 724,0 тыс. рублей, в 2021 году поступит 670,0 тыс. рублей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В трехлетней перспективе на 2021-2023 годы приоритеты Солонцовского сельского поселения в области налоговой политики остаются такими же, как и ранее – стабильное поступление налогов в бюджет поселения. Важнейшим фактором проводимой налоговой политики является необходимость сбалансированности бюджета Солонцо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Бюджетная политика играет определяющую роль в формировании условий жизни населения Солонцовского сельского поселения. Через бюджетную систему поселения проходят все средства, она обеспечивает финансирование всех направлений деятельности администрации Солонцовского сельского поселения. Основными направлениями бюджетной и налоговой политики на 2021-2023 год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1) усиление роли бюджета в стимулировании долгосрочного роста экономики Солонцовского сельского поселения и повышении уровня жизни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2) обеспечение сбалансированности бюджетной системы Солонцовского сельского поселения в долгосрочном периоде - принцип обеспечения бюджетных расходов источниками их финансирования. Этот принцип даже при наличии дефицита бюджета позволяет достичь равенства (баланса) между суммарной величиной бюджетных поступлений (доходов бюджета и источников покрытия дефицита) и объемом производимых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3) повышение роли и качества среднесрочного финансового планирования с использованием принципов бюджетирования, ориентированного на результ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4) обеспечение исполнения расходных обязательств. В основу бюджетной политики Солонцовского сельского поселения должно быть положено безусловное исполнение действующих расходных обязательств поселения. Принятие новых расходных обязательств возможно только при наличии соответствующего нормативно-правового регул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5) кардинальное повышение эффективности бюджетных расходов. Необходимо продолжить дальнейшее внедрение в практику современных методов оценки эффективности бюджетных расходов, соизмерения целей с достигнутыми результатами, затратами на их дости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6) совершенствование механизмов применения программно-целевых методов при планировании и осуществлении бюджетных расходов, связанное с принятием долгосрочных и ведомственных целев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) совершенствование управления муниципальной собствен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8) контроль за целевым и эффективным использованием бюджетных средств, соблюдением требований бюджетного законодатель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Создана и развивается комплексная информационная система формирования и казначейского исполнения бюджетов бюджетной системы Волгоградской области. Это позволяет обеспечить прозрачность, управляемость и контроль бюджетного процесса от момента планирования бюджета до зачисления средств на счета конкретного получател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Бюджетная политика на 2021-2023 годы должна быть направлена на содействие социальному и экономическому развитию Солонцовского сельского поселения, обеспечение социальной стабильности, повышение эффективности и прозрачности управления общественными финансами, создание основ для улучшения качества роста экономики Солонцовского сельского посел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.  Беспалова М.В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----------------. № ---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lang w:val="ru-RU"/>
        </w:rPr>
        <w:t xml:space="preserve">ПРОЕКТ БЮДЖЕТА </w:t>
      </w:r>
    </w:p>
    <w:p>
      <w:pPr>
        <w:pStyle w:val="Normal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 xml:space="preserve">СОЛОНЦОВСКОГО СЕЛЬСКОГО ПОСЕЛЕНИЯ НА 2021 ГОД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lang w:val="ru-RU"/>
        </w:rPr>
        <w:t>и плановый период 2022–2023 годы</w:t>
      </w:r>
    </w:p>
    <w:p>
      <w:pPr>
        <w:pStyle w:val="Normal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1. Утвердить бюджет Солонцовского сельского поселения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на 2021 г. по расходам в сумме 4006,1 тыс. руб. и по доходам в сумме 3918,0 тыс. руб.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на 2022 г. по расходам в сумме 4085,9 тыс. руб. и по доходам в сумме 3994,0 тыс. руб.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на 2023 г. по расходам в сумме 4126,4 тыс. руб. и по доходам в сумме 4031,8 тыс. руб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Установить предельный размер дефицита бюджета поселения в сумм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88,2 тыс. рублей или 5% к объему собственных доходов без учета дополнительных нормативов отчислений на 2021 год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91,9 тыс. рублей или 5% к объему собственных доходов без учета дополнительных нормативов отчислений на 2022 год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94,6 тыс. рублей или 5% к объему собственных доходов без учета дополнительных нормативов отчислений на 2023 го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Направить на покрытие дефицита бюджета поселения в 2021, 2022, 2023 годах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- изменение остатков средств на счетах по учету средств бюджета поселения.</w:t>
      </w:r>
    </w:p>
    <w:p>
      <w:pPr>
        <w:pStyle w:val="Style1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Установить, что в 2021 году доходы бюджета поселения формируются за счет уплаты налогов, пошлин, сборов и иных платежей в соответствии с нормативами распределения доходов, согласно таблицы № 1 приложения № 2 к настоящему решению Думы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3. Установить, что налоги на товары (работы, услуги), реализуемые на территории Российской Федерации формируются в соответствии с нормативами отчислений в бюджет Солонцовского сельского поселения на 2021 год и на плановый период 2022 и 2023 годов согласно таблицы № 2 приложения № 2 к настоящему решению Думы.</w:t>
      </w:r>
    </w:p>
    <w:p>
      <w:pPr>
        <w:pStyle w:val="Style1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</w:t>
        <w:tab/>
        <w:t>Утвердить перечень главных администраторов доходов бюджета поселения, согласно таблицы № 3 приложения № 2 к настоящему решению Думы.</w:t>
      </w:r>
    </w:p>
    <w:p>
      <w:pPr>
        <w:pStyle w:val="Style1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Утвердить перечень главных администраторов источника финансирования дефицита доходов бюджета поселения, согласно таблицы № 4, приложения № 2 к настоящему решению Думы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Учесть в бюджете поселения на 2021 год поступления доходов согласно таблицы № 5 приложения № 2 к настоящему решению Думы.</w:t>
      </w:r>
    </w:p>
    <w:p>
      <w:pPr>
        <w:pStyle w:val="Style1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</w:t>
        <w:tab/>
        <w:t>Установить, что в 2021 году в бюджет поселения подлежит перечислению части прибыли муниципальных унитарных предприятий, остающейся после уплаты налогов и иных обязательных платежей в размере не менее 10 процентов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</w:t>
        <w:tab/>
        <w:t>Средства в валюте Российской Федерации, полученные бюджетными учреждениями от оказания платных услуг, от иной приносящей доход деятельности, и безвозмездные поступления учитываются на счете открытом Солонцовскому сельскому поселению Отделом № 1 Управления Федерального казначейства по Волгоградской области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редства, полученные бюджетными учреждениями от оказания платных услуг, от иной приносящей доход деятельности, безвозмездные поступления от физических и юридических лиц, в том числе добровольные пожертвования отражаются на лицевых счетах бюджетных учреждений, открытых Отделом № 1 Управления Федерального казначейства по Волгоградской области, в соответствии с требованиями бухгалтерского учета и расходуются указанными бюджетными учреждениями в соответствии с разрешениями, оформленными главными распорядителями средств бюджета в установленном порядке, и сметами доходов и  расходов от платных услуг, утвержденными главными распорядителями средств бюджета, в пределах остатков средств на лицевых счетах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редства, полученные от оказания платных услуг, от иной приносящей доход деятельности, безвозмездные поступления не могут направляться бюджетными учреждениями на создание других организаций, покупку ценных бумаг и размещаться на депозиты в кредитных организациях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9. </w:t>
        <w:tab/>
        <w:t>Утвердить в пределах общего объема расходов, установленного пунктом 1 настоящего постановления распределение расходов бюджета поселения на 2021 год по разделам и подразделам функциональной классификации расходов бюджетов Российской Федерации согласно таблицы № 6 приложения № 2 к настоящему решению Думы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. Утвердить в пределах общего объема расходов, установленного пунктом 1 настоящего постановления, распределение бюджетных ассигнований по разделам и подразделам, целевым статьям и видам расходов классификации бюджета поселения согласно таблицы № 7 приложения № 2 к настоящему решению Думы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1. Утвердить ведомственную классификацию расходов бюджета поселения согласно таблицы № 8 приложения № 2 к настоящему решению Думы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2. Утвердить перечень главных распорядителей бюджета поселения, согласно таблицы № 9 приложения № 2 к настоящему решению Думы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3.Утвердить предельную численность муниципальных служащих Солонцовского сельского поселения согласно таблицы № 10 приложения № 2 к настоящему решению Думы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Утвердить распределение бюджетных ассигнований на реализацию ведомственных целевых программ на 2021-2023 годы согласно таблицы № 11 приложения №2 к настоящему решению Думы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.Утвердить распределение бюджетных ассигнований на реализацию муниципальных целевых программ на 2021-2023 годы согласно таблицы № 12 приложения № 2 к настоящему решению Думы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6.Утвердить перечень получателей бюджетных средств согласно таблицы № 13 приложения № 2 к настоящему решению Думы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7.  Расчет дополнительных (дифференцированных) нормативов отчислений в бюджет поселения от налога на доходы физических лиц осуществляется в порядке, предусмотренном Законом Волгоградской области от 26 июля 2005 года № 1093-ОД «О межбюджетных отношениях в Волгоградской области» (с изменениями и дополнениями)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казанные дополнительные (дифференцированные) нормативы заменяют дотацию из областного фонда финансовой поддержки поселений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Установлен на 2021 год дополнительный (дифференцированный) норматив отчислений в бюджеты сельских поселений Алексеевского муниципального района от налога на доходы физических лиц в размере 10 процентов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8. Установить, что согласно Проекта Закона Волгоградской области «О бюджете Волгоградской области на 2021 год и плановый период 2022-2023 годов» в бюджет поселения поступает дотация на выравнивание бюджетной обеспеченности поселений в сумме: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03,0 тыс. рублей на 2021 год;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  субвенции бюджетам поселений на реализацию Закона Волгоградской области от 04.08.2006 г. № 1247-Од «О наделении органов местного самоуправления муниципальных образований Волгоградской области государственными полномочиями по созданию, исполнению функций и организации деятельности административных комиссий муниципальных образований» 1,7 тыс. рублей;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субвенция бюджетам поселений на осуществление полномочий по первичному воинскому учету на территориях, где отсутствуют военные комиссариаты 57,3 тыс. рублей;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53,0 тыс. рублей;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межбюджетный трансферт на сбалансированность бюджетов 1339,9 тыс. рублей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19. Утвердить ассигнования на целевую программу Солонцовского сельского поселения «Защита населения и территорий Солонцовского сельского поселения от чрезвычайных ситуаций природного и техногенного характера на 2021-2023 годы» в сумм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на 2021 год – 10,0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на 2022 год – 10,0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на 2023 год – 10,0 тыс. рублей;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20. Утвердить ассигнования на целевую программу Солонцовского сельского поселения «Пожарная безопасность на территории Солонцовского сельского поселения на 2021-2023 годы» в сумм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на 2021 год – 25,0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на 2022 год – 14,5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на 2023 год – 12,6 тыс. рублей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21. Утвердить ассигнования на целевую программу Солонцовского сельского поселения «Ремонт и содержание внутрипоселковых грунтовых дорог Солонцовского сельского поселения на 2021 -2023 годы» в сумме: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на 2021 г. – 424,0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на 2022 г. – 458,8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на 2023 г. – 465,9 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22. Утвердить ассигнования на целевую программу Солонцовского сельского поселения «Обеспечение населения Солонцовского сельского поселения питьевой водой на 2021- 2023 годы» в сумм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на 2021 г. – 53,0 тыс. рублей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на 2022 г. – 53,0 тыс. рублей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на 2023 г. – 53,0 тыс. рубле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23. Утвердить ассигнования на целевую программу Солонцовского сельского поселения «Благоустройство территории Солонцовского сельского поселения на 2021-2023 годы» в сумм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на 2021 год – 169,1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на 2022 год – 115,3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на 2023 год – 93,0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24. Утвердить ассигнования на целевую программу Солонцовского сельского поселения «Благоустройство Солонцовского сельского поселения на 2021-2023 года с привлечением незанятого населения» в сумм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на 2021 г. – 10,0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на 2022 г. – 10,0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на 2023 г. – 10,0 тыс. рублей.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25. Утвердить ассигнования на целевую программу Солонцовского сельского поселения «Социальная политика Солонцовского сельского поселения на 2021-2023 годы»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на 2021 год – 64,0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на 2022 год – 64,0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на 2023 год – 64,0 тыс. рублей;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26. Утвердить ассигнования на целевую программу Солонцовского сельского поселения «Физическая культура и спорт Солонцовского сельского поселения на 2021-2023 годы» в сумм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на 2021 год –20,0 тыс. рублей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на 2022 год –20,0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на 2023 год – 0,0 тыс. рублей.    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210" w:leader="none"/>
        </w:tabs>
        <w:ind w:left="-142" w:firstLine="502"/>
        <w:jc w:val="both"/>
        <w:rPr/>
      </w:pPr>
      <w:r>
        <w:rPr>
          <w:rFonts w:cs="Arial" w:ascii="Arial" w:hAnsi="Arial"/>
          <w:lang w:val="ru-RU"/>
        </w:rPr>
        <w:t>27. Утвердить ассигнования на ведомственную целевую программу «Культурная поли-        тика на территории Солонцовского сельского поселения на 2021-2023 годы» в сумм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на 2021 год – 1080,0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на 2022 год – 1088,0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на 2023 год – 1061,0 тыс. рублей.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 xml:space="preserve">Таблица № 1к приложению № 2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решения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----------------. № ---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ормативы распределения доходов в бюдже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Солонц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на 2021 год и на плановый период 2022 и 2023 годов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  <w:gridCol w:w="2693"/>
      </w:tblGrid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доходо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лежащих распред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ДОХОДЫ ОТ ФЕДЕРАЛЬНЫХ НАЛОГОВ И С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дифференцированным нормативам, установленным Таблицей № 2 приложения № 1         к настоящему Решению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ДОХОДЫ ОТ ИСПОЛЬЗОВАНИЯ И ПРОДАЖИ ИМУЩЕСТВА, НАХОДЯЩЕГОСЯ 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en-US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ДОХОДЫ ОТ АДМИНИСТРАТИВНЫХ ПЛАТЕЖЕЙ И С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ДОХОДЫ ОТ ШТРАФОВ, САНКЦИЙ, ВОЗМЕЩЕНИЙ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латежи в целях возмещения убытков, причиненных уклонением от заключения с городским (сельским) поселением (муниципальным казенным учреждением) муниципального контракта, а также иные денежные средства, подлежащие зачислению в бюджет городского (сельского)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ПРОЧИЕ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ДОХОДЫ ОТ БЕЗВОЗМЕЗДНЫХ ПОСТУП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ходы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едоставленных из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1004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ходы от возврата остатков субсидий, предоставленных из бюджетов поселен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аблица 2 к приложению № 2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ешения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----------------. № ---</w:t>
      </w:r>
    </w:p>
    <w:p>
      <w:pPr>
        <w:pStyle w:val="Style17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ормативы отчислений в местные бюджеты от акцизов на автомобильный 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прямогонный бензин, дизельное топливо, моторные масла для дизельных и (или) карбюраторных (инжекторных) двигателей, </w:t>
      </w:r>
    </w:p>
    <w:p>
      <w:pPr>
        <w:pStyle w:val="Style17"/>
        <w:jc w:val="center"/>
        <w:rPr/>
      </w:pPr>
      <w:r>
        <w:rPr>
          <w:rFonts w:cs="Arial" w:ascii="Arial" w:hAnsi="Arial"/>
          <w:b/>
        </w:rPr>
        <w:t xml:space="preserve">призводимые на территории Российской </w:t>
      </w:r>
    </w:p>
    <w:p>
      <w:pPr>
        <w:pStyle w:val="Style17"/>
        <w:jc w:val="center"/>
        <w:rPr/>
      </w:pPr>
      <w:r>
        <w:rPr>
          <w:rFonts w:cs="Arial" w:ascii="Arial" w:hAnsi="Arial"/>
          <w:b/>
        </w:rPr>
        <w:t>Федерации на 2021 год и плановый период 2022-2023 годов</w:t>
      </w:r>
      <w:r>
        <w:rPr>
          <w:rFonts w:cs="Arial" w:ascii="Arial" w:hAnsi="Arial"/>
        </w:rPr>
        <w:t>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1536"/>
        <w:gridCol w:w="1535"/>
        <w:gridCol w:w="1391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ых образова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нцовское сельское посел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,00</w:t>
            </w: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,00</w:t>
            </w:r>
            <w:r>
              <w:rPr>
                <w:rFonts w:cs="Arial" w:ascii="Arial" w:hAnsi="Arial"/>
                <w:lang w:val="ru-RU"/>
              </w:rPr>
              <w:t>6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аблица 3 к приложению № 2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ешения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----------------. № --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 xml:space="preserve">Перечень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 xml:space="preserve">главных администраторов доходов бюджета сельского поселения –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 xml:space="preserve">органов местного самоуправления Солонцовского сельского поселения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lang w:val="ru-RU"/>
        </w:rPr>
        <w:t>Алексеевского муниципального район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693"/>
        <w:gridCol w:w="5953"/>
      </w:tblGrid>
      <w:tr>
        <w:trPr/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главного админи-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9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Администрация                                                    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Солонцовского</w:t>
            </w:r>
            <w:r>
              <w:rPr>
                <w:rFonts w:cs="Arial" w:ascii="Arial" w:hAnsi="Arial"/>
                <w:b/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 11 05035 10 0000 12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  <w:r>
              <w:rPr>
                <w:rFonts w:cs="Arial" w:ascii="Arial" w:hAnsi="Arial"/>
                <w:lang w:val="ru-RU"/>
              </w:rPr>
              <w:t>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 13 02995 10 0000 13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Прочие доходы от компенсации затрат бюджетов поселений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 16 51040 02 0000 14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6 90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17 1403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</w:t>
            </w:r>
            <w:r>
              <w:rPr>
                <w:rFonts w:cs="Arial" w:ascii="Arial" w:hAnsi="Arial"/>
                <w:color w:val="000000"/>
                <w:lang w:val="ru-RU"/>
              </w:rPr>
              <w:t>15</w:t>
            </w:r>
            <w:r>
              <w:rPr>
                <w:rFonts w:cs="Arial" w:ascii="Arial" w:hAnsi="Arial"/>
                <w:color w:val="000000"/>
              </w:rPr>
              <w:t>001 10 0000 1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3 10 0000 1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999 10 0000 1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тации бюджетам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</w:t>
            </w:r>
            <w:r>
              <w:rPr>
                <w:rFonts w:cs="Arial" w:ascii="Arial" w:hAnsi="Arial"/>
                <w:color w:val="000000"/>
                <w:lang w:val="ru-RU"/>
              </w:rPr>
              <w:t>29</w:t>
            </w:r>
            <w:r>
              <w:rPr>
                <w:rFonts w:cs="Arial" w:ascii="Arial" w:hAnsi="Arial"/>
                <w:color w:val="000000"/>
              </w:rPr>
              <w:t>999 10 0000 1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35118</w:t>
            </w:r>
            <w:r>
              <w:rPr>
                <w:rFonts w:cs="Arial" w:ascii="Arial" w:hAnsi="Arial"/>
              </w:rPr>
              <w:t xml:space="preserve"> 10 0000 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300</w:t>
            </w:r>
            <w:r>
              <w:rPr>
                <w:rFonts w:cs="Arial" w:ascii="Arial" w:hAnsi="Arial"/>
              </w:rPr>
              <w:t>24 10 0000 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999 10 0000 1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Прочие субвенции бюджетам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400</w:t>
            </w:r>
            <w:r>
              <w:rPr>
                <w:rFonts w:cs="Arial" w:ascii="Arial" w:hAnsi="Arial"/>
              </w:rPr>
              <w:t>14 10 0000 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49</w:t>
            </w:r>
            <w:r>
              <w:rPr>
                <w:rFonts w:cs="Arial" w:ascii="Arial" w:hAnsi="Arial"/>
              </w:rPr>
              <w:t>999 10 0000 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10 10 0000 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1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000 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аблица 4 к приложению № 2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ешения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----------------. № ---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еречень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главных администраторов источников финансирования дефицита бюджета Солонцовского сельского поселения 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44"/>
        <w:gridCol w:w="4955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Код группы, подгруппы, статьи и вид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источников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/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lang w:val="ru-RU"/>
              </w:rPr>
              <w:t>50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Администрация </w:t>
            </w:r>
            <w:r>
              <w:rPr>
                <w:rFonts w:cs="Arial" w:ascii="Arial" w:hAnsi="Arial"/>
                <w:b/>
                <w:lang w:val="ru-RU"/>
              </w:rPr>
              <w:t xml:space="preserve">Солонцовского </w:t>
            </w:r>
            <w:r>
              <w:rPr>
                <w:rFonts w:cs="Arial" w:ascii="Arial" w:hAnsi="Arial"/>
                <w:b/>
              </w:rPr>
              <w:t>сельского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7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8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10 0000 7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10 0000 8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аблица 5 к приложению № 2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ешения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----------------. № ---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1778"/>
        <w:gridCol w:w="1046"/>
        <w:gridCol w:w="875"/>
        <w:gridCol w:w="877"/>
      </w:tblGrid>
      <w:tr>
        <w:trPr>
          <w:trHeight w:val="300" w:hRule="atLeast"/>
        </w:trPr>
        <w:tc>
          <w:tcPr>
            <w:tcW w:w="98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БЪЕМ ПОСТУПЛЕНИЯ ДОХОДОВ ПО ОСНОВНЫМ ИСТОЧНИКАМ В БЮДЖЕТ</w:t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СОЛОНЦОВСКОГО СЕЛЬСКОГО ПОСЕЛЕНИЯ НА 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 ПЛАНОВЫЙ ПЕРИОД 2022 -2023 ГОДОВ</w:t>
            </w:r>
          </w:p>
        </w:tc>
      </w:tr>
      <w:tr>
        <w:trPr>
          <w:trHeight w:val="105" w:hRule="atLeast"/>
        </w:trPr>
        <w:tc>
          <w:tcPr>
            <w:tcW w:w="98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тыс. руб.)</w:t>
            </w:r>
          </w:p>
        </w:tc>
      </w:tr>
      <w:tr>
        <w:trPr>
          <w:trHeight w:val="22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именование показателей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Коды по бюджетной классификации 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021го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022 год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ЛОГОВЫЕ И НЕНАЛОГОВЫЕ ДОХОД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000 1 00 00000 00 0000 00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763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838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892,2</w:t>
            </w:r>
          </w:p>
        </w:tc>
      </w:tr>
      <w:tr>
        <w:trPr>
          <w:trHeight w:val="31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ЛОГОВЫЕ ДОХОД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745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820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874,2</w:t>
            </w:r>
          </w:p>
        </w:tc>
      </w:tr>
      <w:tr>
        <w:trPr>
          <w:trHeight w:val="31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логи на прибыль, доход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00 1 01 00000 00 0000 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06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46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93,3</w:t>
            </w:r>
          </w:p>
        </w:tc>
      </w:tr>
      <w:tr>
        <w:trPr>
          <w:trHeight w:val="61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00 1 01 02000 01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06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46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93,3</w:t>
            </w:r>
          </w:p>
        </w:tc>
      </w:tr>
      <w:tr>
        <w:trPr>
          <w:trHeight w:val="49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2 1 01 02010 01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605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645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690,3</w:t>
            </w:r>
          </w:p>
        </w:tc>
      </w:tr>
      <w:tr>
        <w:trPr>
          <w:trHeight w:val="49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2 1 01 02030 01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0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3,0</w:t>
            </w:r>
          </w:p>
        </w:tc>
      </w:tr>
      <w:tr>
        <w:trPr>
          <w:trHeight w:val="679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00 1 03 00000 00 0000 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424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458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465,9</w:t>
            </w:r>
          </w:p>
        </w:tc>
      </w:tr>
      <w:tr>
        <w:trPr>
          <w:trHeight w:val="121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 1 03 02230 01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4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0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5,7</w:t>
            </w:r>
          </w:p>
        </w:tc>
      </w:tr>
      <w:tr>
        <w:trPr>
          <w:trHeight w:val="96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 1 03 02240 01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2</w:t>
            </w:r>
          </w:p>
        </w:tc>
      </w:tr>
      <w:tr>
        <w:trPr>
          <w:trHeight w:val="96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 1 03 02250 01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6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76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82,1</w:t>
            </w:r>
          </w:p>
        </w:tc>
      </w:tr>
      <w:tr>
        <w:trPr>
          <w:trHeight w:val="31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 1 03 02260 01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27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3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33,1</w:t>
            </w:r>
          </w:p>
        </w:tc>
      </w:tr>
      <w:tr>
        <w:trPr>
          <w:trHeight w:val="31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логи на совокупный дохо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00 1 05 00000 00 0000 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3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3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диный сельскохозяйственный нало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2 1 05 03010 01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3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3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логи на имущество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00 1 06 00000 00 0000 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702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702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702,0</w:t>
            </w:r>
          </w:p>
        </w:tc>
      </w:tr>
      <w:tr>
        <w:trPr>
          <w:trHeight w:val="73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0 1 06 01000 00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2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2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ектам налогообложени, расположенным в границах поселен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2 1 06 01030 10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2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2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Земельный нало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00 1 06 06000 00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7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7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70,0</w:t>
            </w:r>
          </w:p>
        </w:tc>
      </w:tr>
      <w:tr>
        <w:trPr>
          <w:trHeight w:val="49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Земельный налог с организаций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0 1 06 06030 00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4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4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2 1 06 06033 10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4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4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40,0</w:t>
            </w:r>
          </w:p>
        </w:tc>
      </w:tr>
      <w:tr>
        <w:trPr>
          <w:trHeight w:val="49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0 1 06 06040 00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3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3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2 1 06 06043 10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3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3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30,0</w:t>
            </w:r>
          </w:p>
        </w:tc>
      </w:tr>
      <w:tr>
        <w:trPr>
          <w:trHeight w:val="49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ЕНАЛОГОВЫЕ ДОХОД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8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8,0</w:t>
            </w:r>
          </w:p>
        </w:tc>
      </w:tr>
      <w:tr>
        <w:trPr>
          <w:trHeight w:val="571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00 1 11 00000 00 0000 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4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4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4,5</w:t>
            </w:r>
          </w:p>
        </w:tc>
      </w:tr>
      <w:tr>
        <w:trPr>
          <w:trHeight w:val="1118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е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0 1 11 05000 00 0000 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,5</w:t>
            </w:r>
          </w:p>
        </w:tc>
      </w:tr>
      <w:tr>
        <w:trPr>
          <w:trHeight w:val="97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0 1 11 05030 00 0000 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0 1 11 05035 10 0000 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рочие доходы от компенсации затрат государтсв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00 1 13 02990 00 0000 1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3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3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0 1 13 02995 10 0000 1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5</w:t>
            </w:r>
          </w:p>
        </w:tc>
      </w:tr>
      <w:tr>
        <w:trPr>
          <w:trHeight w:val="521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ШТРАФЫ, САНКЦИИ, ВОЗМЕЩЕНИЕ УЩЕРБ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00 1 16 00000 00 0000 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02 1 16 51040 02 0000 1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ЕЗВОЗМЕЗДНЫЕ ПОСТУПЛЕН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00 2 00 00000 00 0000 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154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155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139,6</w:t>
            </w:r>
          </w:p>
        </w:tc>
      </w:tr>
      <w:tr>
        <w:trPr>
          <w:trHeight w:val="49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00 2 02 00000 00 0000 150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154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155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139,6</w:t>
            </w:r>
          </w:p>
        </w:tc>
      </w:tr>
      <w:tr>
        <w:trPr>
          <w:trHeight w:val="49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00 2 02 01000 00 0000 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703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703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85,0</w:t>
            </w:r>
          </w:p>
        </w:tc>
      </w:tr>
      <w:tr>
        <w:trPr>
          <w:trHeight w:val="49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00 2 02  15001 00 0000 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703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703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85,0</w:t>
            </w:r>
          </w:p>
        </w:tc>
      </w:tr>
      <w:tr>
        <w:trPr>
          <w:trHeight w:val="49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0 2 02 15001 10 0000 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03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03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85,0</w:t>
            </w:r>
          </w:p>
        </w:tc>
      </w:tr>
      <w:tr>
        <w:trPr>
          <w:trHeight w:val="49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00 2 02 30000 00 0000 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5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59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1,7</w:t>
            </w:r>
          </w:p>
        </w:tc>
      </w:tr>
      <w:tr>
        <w:trPr>
          <w:trHeight w:val="72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00 2 02 30024 00 0000 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венции бюджетам сельских поселений на реализацию Закона Волгоградской области от 02 декабря 2008 г. №1792-ОД "О наделении органов местного самоуправления муниципальных образований в Волгоградской области государственными полномочиями по   организационному обеспечению деятельности территориальных административных комиссий"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0 2 02 30024 10 0000 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,7</w:t>
            </w:r>
          </w:p>
        </w:tc>
      </w:tr>
      <w:tr>
        <w:trPr>
          <w:trHeight w:val="96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00 2 02 35118 00 0000 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57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57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венции бюджетам сельских поселений на осуществление полномочий по первичному воинскому учету   на территориях, где отсутствуют военные комиссариаты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0 2 02 35118 10 0000 1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21-51180-0000-0000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7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7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00 202 40000 00 0000 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392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392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392,9</w:t>
            </w:r>
          </w:p>
        </w:tc>
      </w:tr>
      <w:tr>
        <w:trPr>
          <w:trHeight w:val="31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0 202 40014 10 0000 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3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3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жбюджетный трансферт на сбалансированность бюджето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0 202 49999 10 0000 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39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39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39,9</w:t>
            </w:r>
          </w:p>
        </w:tc>
      </w:tr>
      <w:tr>
        <w:trPr>
          <w:trHeight w:val="31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ТОГО ДОХОДОВ: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391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3994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4031,8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аблица 6 к приложению № 2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ешения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----------------. № ---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Распределение расходов бюджета поселения по разделам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 по подразделам функциональной классификации на 2021, 2022, 2023 гг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Солонцовскому сельскому поселению.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992"/>
        <w:gridCol w:w="992"/>
        <w:gridCol w:w="1134"/>
      </w:tblGrid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1</w:t>
            </w:r>
            <w:r>
              <w:rPr>
                <w:rFonts w:cs="Arial" w:ascii="Arial" w:hAnsi="Arial"/>
                <w:sz w:val="22"/>
                <w:szCs w:val="22"/>
              </w:rPr>
              <w:t xml:space="preserve">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2</w:t>
            </w:r>
            <w:r>
              <w:rPr>
                <w:rFonts w:cs="Arial" w:ascii="Arial" w:hAnsi="Arial"/>
                <w:sz w:val="22"/>
                <w:szCs w:val="22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3</w:t>
            </w:r>
            <w:r>
              <w:rPr>
                <w:rFonts w:cs="Arial" w:ascii="Arial" w:hAnsi="Arial"/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9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ункционирование высшего должностного лица мун. обр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ункционирование законодательных (представительных) органов государственной власти и представителе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4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40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ая 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ие общегосудар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билизационная  и вневойсков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3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65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рож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65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6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5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3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40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40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4126,4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аблица 7 к приложению № 2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ешения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----------------. № ---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Распределение ассигнований из бюджета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на 2021, 2022, 2023 года по разделам и подразделам, целевым статьям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и видам  расходов функциональной классифика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/>
        </w:rPr>
        <w:t>бюджетов Российской Федерации</w:t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(тыс. руб.)</w:t>
      </w:r>
      <w:r>
        <w:rPr/>
        <w:tab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709"/>
        <w:gridCol w:w="709"/>
        <w:gridCol w:w="425"/>
        <w:gridCol w:w="567"/>
        <w:gridCol w:w="850"/>
        <w:gridCol w:w="567"/>
        <w:gridCol w:w="851"/>
        <w:gridCol w:w="850"/>
        <w:gridCol w:w="85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с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рственная программ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непрограммное на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б.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0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0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093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4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409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9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изация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3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государственных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9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тивная коми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государственных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лата налога на имущество организаций органами государственной власт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лата налога на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0,0</w:t>
            </w:r>
          </w:p>
        </w:tc>
      </w:tr>
      <w:tr>
        <w:trPr>
          <w:trHeight w:val="8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4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2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5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целевая программа «Защита населения и территорий от чрезвычайных ситуаций природного и техногенного характера на 2021-2023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целевая программа «Пожарная безопасность на территории Солонцовского сельского поселения на 2021-2023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4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4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465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65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целевая программа «Ремонт и содержание внутрипоселковых грунтовых дорог Солонцов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65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56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3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3,0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целевая Программа «Обеспечение населения Солонцовского сельского поселения питьевой водой на 2021-2023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3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3,0</w:t>
            </w:r>
          </w:p>
        </w:tc>
      </w:tr>
      <w:tr>
        <w:trPr>
          <w:trHeight w:val="4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целевая программа «Благоустройство территории Солонцовского сельского поселения на 2021-2023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3,0</w:t>
            </w:r>
          </w:p>
        </w:tc>
      </w:tr>
      <w:tr>
        <w:trPr>
          <w:trHeight w:val="4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Активная политика занятости населения Солонцовского сельского поселения на 2021-2023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0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06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0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06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домственная целевая программа «Развитие культуры Солонцовского сельского поселения Алексеевского муниципального района на 2021-2023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Дом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4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4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Социальная политика Солонцовского сельского поселения на 2021-2023 годы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4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Физическая культура и спорт на территории Солонцов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03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40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40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4126,4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аблица 8 к приложению № 2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ешения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----------------. № ---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Ведомственная классификация расходов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/>
        </w:rPr>
        <w:t>Солонцовского сельского поселения на 2021, 2022, 2023 годы</w:t>
      </w:r>
    </w:p>
    <w:p>
      <w:pPr>
        <w:pStyle w:val="Normal"/>
        <w:tabs>
          <w:tab w:val="clear" w:pos="708"/>
          <w:tab w:val="left" w:pos="8370" w:leader="none"/>
        </w:tabs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</w:t>
      </w:r>
      <w:r>
        <w:rPr>
          <w:rFonts w:cs="Arial" w:ascii="Arial" w:hAnsi="Arial"/>
          <w:lang w:val="ru-RU"/>
        </w:rPr>
        <w:tab/>
        <w:t>тыс. руб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567"/>
        <w:gridCol w:w="567"/>
        <w:gridCol w:w="425"/>
        <w:gridCol w:w="567"/>
        <w:gridCol w:w="850"/>
        <w:gridCol w:w="567"/>
        <w:gridCol w:w="851"/>
        <w:gridCol w:w="850"/>
        <w:gridCol w:w="85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(непрограмое на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умма 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умма 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б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0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0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093,7</w:t>
            </w:r>
          </w:p>
        </w:tc>
      </w:tr>
      <w:tr>
        <w:trPr>
          <w:trHeight w:val="8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8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4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409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9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9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9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9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дминистративна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и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лата налога на имущество организации органами государственной власти и казенные учреж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лата прочих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циональная обор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4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2,6</w:t>
            </w:r>
          </w:p>
        </w:tc>
      </w:tr>
      <w:tr>
        <w:trPr>
          <w:trHeight w:val="9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целевая программа «Защита населения и территорий от чрезвычайных ситуаций природного и техногенного характера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1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целевая программа «Пожарная безопасность на территории Солонцовского сельского поселения на 2021-2023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4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4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465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4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4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465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целевая программа «Ремонт и содержание внутрипоселковых грунтовых дорог Солонцов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65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56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3,0</w:t>
            </w:r>
          </w:p>
        </w:tc>
      </w:tr>
      <w:tr>
        <w:trPr>
          <w:trHeight w:val="1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целевая программа «Обеспечение населения Солонцовского сельского поселения питьевой водой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3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3,0</w:t>
            </w:r>
          </w:p>
        </w:tc>
      </w:tr>
      <w:tr>
        <w:trPr>
          <w:trHeight w:val="4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целевая программа «Благоустройство территории Солонцов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3,0</w:t>
            </w:r>
          </w:p>
        </w:tc>
      </w:tr>
      <w:tr>
        <w:trPr>
          <w:trHeight w:val="71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униципальная целевая программа «Благоустройство Солонцовского сельского поселения на 2021-2023 годы с привлечением незанятого на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0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06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6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домственная целевая программа «Культурная политика на территории Солонцов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6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4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нсионное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4,0</w:t>
            </w:r>
          </w:p>
        </w:tc>
      </w:tr>
      <w:tr>
        <w:trPr>
          <w:trHeight w:val="7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целевая программа «Социальная политика   Солонцов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4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целевая программа «Физическая культура и спорт Солонцов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3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40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40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4126,4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аблица 9 к приложению № 2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ешения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----------------. № ---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ПЕРЕЧЕНЬ ГЛАВНЫХ РАСПОРЯДИТЕЛЕЙ </w:t>
        <w:br/>
        <w:t>БЮДЖЕТА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573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</w:tabs>
              <w:ind w:right="-26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Код главы</w:t>
            </w:r>
          </w:p>
          <w:p>
            <w:pPr>
              <w:pStyle w:val="Normal"/>
              <w:ind w:right="994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дминистратора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Администрация Солонцовского сельского поселения Алексеевского муниципального района Волгоградской област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аблица 10 к приложению № 2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ешения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----------------. № ---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РЕДЕЛЬНАЯ ЧИСЛЕННОСТЬ МУНИ ЦИПАЛЬНЫХ СЛУЖАЩИХ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3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</w:tabs>
              <w:ind w:right="-26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должности 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ind w:right="-26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униципальной службы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редельное количество муниципальных служащих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ущий специалис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аблица 11 к приложению № 2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ешения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----------------. № ---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Распределение бюджетных ассигнований на реализацию ведомственных целевых программ на 2020 год и плановый период 2022-2023 годов.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 xml:space="preserve">(тыс. </w:t>
      </w:r>
      <w:r>
        <w:rPr/>
        <w:t>руб.)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3"/>
        <w:gridCol w:w="866"/>
        <w:gridCol w:w="816"/>
        <w:gridCol w:w="816"/>
        <w:gridCol w:w="816"/>
        <w:gridCol w:w="816"/>
        <w:gridCol w:w="947"/>
        <w:gridCol w:w="971"/>
        <w:gridCol w:w="958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 ко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пр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Государственная программа (непрограммное направление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дпрограмм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сновное направл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д расход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22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23 год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едомтсвенная целевая программа «Культурная политика на территории Солонцовского сельского поселения на 2021-20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годы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8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8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8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61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аблица 12 к приложению № 2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ешения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----------------. № ---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Распределение бюджетных ассигнований на реализацию муниципальных целевых программ на 2021 год и плановый период 2022-2023 годов.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                                                                                            </w:t>
      </w:r>
      <w:r>
        <w:rPr/>
        <w:t>(тыс.руб.)</w:t>
      </w:r>
    </w:p>
    <w:tbl>
      <w:tblPr>
        <w:tblW w:w="100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803"/>
        <w:gridCol w:w="866"/>
        <w:gridCol w:w="816"/>
        <w:gridCol w:w="816"/>
        <w:gridCol w:w="816"/>
        <w:gridCol w:w="816"/>
        <w:gridCol w:w="947"/>
        <w:gridCol w:w="971"/>
        <w:gridCol w:w="958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 ко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пр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осударственная программа (непрограммное направление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программ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новное направл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д расход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1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д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целевая программа «Защита населения и территорий от чрезвычайных ситуация природного и техногенного характера на 2021-2023 годы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3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2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,0</w:t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целевая программа «Пожарная безопасность на территории Солонцовского сельского поселения на 2021-2023 годы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3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2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,6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целевая программа «Ремонт и содержание внутрипоселковых грунтовых дорог Солонцовского сельского поселения на 2021-2023 годы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4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3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2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5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65,9</w:t>
            </w:r>
          </w:p>
        </w:tc>
      </w:tr>
      <w:tr>
        <w:trPr>
          <w:trHeight w:val="1382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43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целевая программа «Обеспечение населения Солонцовского сельского поселения питьевой водой на 2021-2023 годы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5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3,0</w:t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целевая программа «Благоустройство территории Солонцовского сельского поселения на 2021-2023 годы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5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5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9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5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3,0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5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5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целевая программа «Благоустройство Солонцовского сельского поселения на 2021-2023 годы с привлечением незанятого населения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5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,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целевая программа «Социальная политика Солонцовского сельского поселения на 2021-2023 годы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6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4,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целевая программа «Физическая культура и спорт Солонцовского сельского поселения на 2021-2023 годы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9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75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4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08,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z w:val="20"/>
          <w:szCs w:val="20"/>
          <w:lang w:val="ru-RU"/>
        </w:rPr>
        <w:t>Таблица 13 к приложению № 2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ешения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----------------. № ---</w:t>
      </w:r>
    </w:p>
    <w:p>
      <w:pPr>
        <w:pStyle w:val="Normal"/>
        <w:tabs>
          <w:tab w:val="clear" w:pos="708"/>
          <w:tab w:val="left" w:pos="585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ЕРЕЧЕНЬ ПОЛУЧАТЕЛЕЙ БЮДЖЕТНЫХ СРЕДСТВ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160"/>
        <w:gridCol w:w="2097"/>
        <w:gridCol w:w="1623"/>
        <w:gridCol w:w="16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омер 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д гла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лное наименование получателя бюджетных средст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кое наименование получателя бюджетных средст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д УБ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ицевого сч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Солонцовского сельского поселения Алексеевского муниципального района Волгоградской обла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Солонцовского сельского поселения Алексеевского муниципального района Волгоград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36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42930136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ое бюджетное учреждение культуры «Солонцовский культурно-досуговый комплекс» Солонцовского сельского поселения Алексеевского муниципального райо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БУК «Солонцовский КДК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885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96Ц8851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ешения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----------------. № ---</w:t>
      </w:r>
    </w:p>
    <w:p>
      <w:pPr>
        <w:pStyle w:val="Style17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варительные итоги социально-экономического развития 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9 месяцев текущего года, ожидаемые итоги социально-экономического</w:t>
      </w:r>
    </w:p>
    <w:p>
      <w:pPr>
        <w:pStyle w:val="Style17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звития и прогноз социально-экономического развития Солонцовского сельского поселения на 2021-2023 годы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 xml:space="preserve">         Прогноз социально-экономического развития Солонцовского сельского поселения Алексеевского муниципального района на 2021-2023 годы разработан в соответствии с </w:t>
      </w:r>
      <w:r>
        <w:rPr>
          <w:rFonts w:cs="Arial" w:ascii="Arial" w:hAnsi="Arial"/>
          <w:shd w:fill="FFFFFF" w:val="clear"/>
        </w:rPr>
        <w:t>Закон Волгоградской области № 1778-ОД от 21.11.2008 г. «О стратегии социально-экономического развития Волгоградской области до 2025 года» (с изменениями от 22.11.2013 г. № 158-ОД)</w:t>
      </w:r>
      <w:r>
        <w:rPr>
          <w:rFonts w:cs="Arial" w:ascii="Arial" w:hAnsi="Arial"/>
        </w:rPr>
        <w:t>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сновной целью социально-экономического развития Солонцовского сельского поселения определено обеспечение экономического и демографического роста, создание условий для увеличения продолжительности жизни, увеличение денежных доходов населения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ажнейшую роль в социально-экономическом развитии Солонцовского сельского поселения администрация поселения отводит реализации соглашений о взаимном сотрудничестве между муниципальными органами власти и предприятиями, расположенными на территории поселения. 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За 9 месяцев 2020 года налоговые поступления в бюджет Солонцовского сельского поселения составили 437,6 тыс., что больше на 95,4 тыс. руб. чем в 2019 году; неналоговые поступления составили 11,8 тыс. рублей; акцизы – 320,1 тыс. рублей, что меньше на 51,1тыс. рублей чем в 2019 году. Реальные денежные доходы населения за 9 месяцев 2020 года увеличились на 2% по сравнению с соответствующим периодом 2019 года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ыплаты социального характера и пенсий производились в отчетном периоде своевременно и в полном объеме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ценка итогов социально-экономического развития Солонцовского сельского поселения имеет отрицательную динамику к 2019 году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 состоянию на 1 января 2020 года численность постоянного населения Солонцовского сельского поселения составляла 521 человек. Демографическая ситуация сельского поселения характеризуется продолжающимся процессом естественной убыли населения с низкой рождаемостью и высокой смертностью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Число родившихся в январе - сентябре 2020 года составило 3 человека, число умерших - 9 человек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2021 году среднегодовая численность постоянного населения уменьшится и прогнозируется на уровне 519 человек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Численность престарелых граждан, обслуживаемых работниками ГУСО «Алексеевский центр социального обслуживания населения» составляет 36 человек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 территории Солонцовского сельского поселения имеется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 фельдшерско-акушерский пункт;  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учреждение культуры – МБУК «Солонцовский культурно-досуговый комплекс» с числом мест 160;  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БОУ Солонцовская СШ, в которой обучаются 38 детей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Муниципальный жилой фонд на 01 октября 2020 года составляет 56 кв.м. Муниципальный   жилой фонд составит в 2021 году – 56 кв.м., в 2022 году – 56,0 кв.м., в 2023 году – 56 кв.м. 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Численность трудоспособного населения на территории Солонцовского сельского поселения составляет 271 человек. 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администрации Солонцовского сельского поселения разработаны и приняты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ющие муниципальные целевые программы: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целевая программа «Благоустройство Солонцовского сельского поселения на 2021-2023 годы с привлечением незанятого населения». Программа предусматривает финансирование мероприятий, направленных на трудоустройство населения. 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целевая Программа «Благоустройство Солонцовского сельского поселения на 2021 -2023 годы»;  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целевая Программа «Пожарная безопасность на территории Солонцовского сельского поселения на 2021-2023 годы»; 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целевая Программа «Ремонт и содержание внутрипоселковых грунтовых дорог Солонцовского сельского поселения на 2021-2023 годы»;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целевая программа «Обеспечение населения Солонцовского сельского поселения питьевой водой на 2021-2023 годы»;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целевая программа «Физическая культура и спорт Солонцовского сельского поселения на 2021-2023 годы»;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целевая ведомственная программа «Развитие культуры Солонцовского сельского поселения Алексеевского муниципального района на 2021-2023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годы»;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целевая программа «Социальная политика Солонцовского сельского поселения на 2021-2023 годы»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ля воплощения этих программ в жизнь необходимо увеличение финансирования.  В связи с этим планируется увеличение собираемости собственных доходов в бюджет Солонцовского сельского поселения:  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021 год - 18000,0 тыс. рублей, 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022 год - 18000,0 тыс. рублей, 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023 год - 18000,0 тыс. рублей. </w:t>
      </w:r>
    </w:p>
    <w:p>
      <w:pPr>
        <w:pStyle w:val="Style17"/>
        <w:tabs>
          <w:tab w:val="clear" w:pos="708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казатели </w:t>
      </w:r>
    </w:p>
    <w:p>
      <w:pPr>
        <w:pStyle w:val="Style17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оциально- экономического развития Солонцовского сельского поселения</w:t>
      </w:r>
    </w:p>
    <w:p>
      <w:pPr>
        <w:pStyle w:val="Style17"/>
        <w:jc w:val="center"/>
        <w:rPr/>
      </w:pPr>
      <w:r>
        <w:rPr>
          <w:rFonts w:cs="Arial" w:ascii="Arial" w:hAnsi="Arial"/>
          <w:b/>
        </w:rPr>
        <w:t>Алексеевского муниципального района на 2021-2023 годы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На территории Солонцовского сельского поселения находится три хутора. 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rFonts w:cs="Arial" w:ascii="Arial" w:hAnsi="Arial"/>
          <w:lang w:val="ru-RU"/>
        </w:rPr>
        <w:t>Население хуторов составляет: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 xml:space="preserve">2021 г. – 521 чел.; 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022 г. – 519 чел.;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023 г. – 517 чел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Численность трудоспособного населения: 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 xml:space="preserve">2021 г. - 271 чел.; 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 xml:space="preserve">2022 г. - 270 чел.; 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 xml:space="preserve">2023 г. - 270 чел. 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Муниципальный жилой фонд составляет: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021 г. - 56,0 кв.м.;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022 г. - 56,0 кв.м.;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 xml:space="preserve">2023 г. - 56,0 кв.м. 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Частный жилфонд составляет: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021 г. – 13,8 тыс.кв.м.;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022 г. – 13,8 тыс.кв.м.;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023 г. – 13,8 тыс.кв.м.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Протяжение водопроводной сети: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021 г. – 4,2 км;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022 г. – 4,2 км;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 xml:space="preserve">2023 г. – 4,2 км. 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 xml:space="preserve">Отпуск воды потребителям: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021 г. – 5,0 тыс. куб.м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022 г. – 5,0 тыс. куб.м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 xml:space="preserve">2023 г. – 5,0 тыс. куб.м.    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Протяженность освещенных улиц: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021 г. – 1,6 км;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022 г. – 1,6 км;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023 г. – 1,6 км.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Планируется получить собственных доходов: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021 г. – 18000,0 тыс. руб.;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022 г. – 18000,0 тыс. руб.;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023 г. – 18000,0 тыс. руб.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ешения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----------------. № ---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>СРЕДНЕСРОЧНЫЙ ФИНАНСОВЫЙ 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lang w:val="ru-RU"/>
        </w:rPr>
        <w:t>СОЛОНЦОВСКОГО СЕЛЬСКОГО ПОСЕЛЕНИЯ НА 2021 ГОД</w:t>
      </w:r>
    </w:p>
    <w:p>
      <w:pPr>
        <w:pStyle w:val="Style17"/>
        <w:jc w:val="both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твердить бюджет Солонцовского сельского поселения на 2021 год: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о расходам в сумме 4006,1 тыс. рублей;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о доходам в сумме 3918,0 тыс. рублей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Установить предельный размер дефицита бюджета поселения в сумме 88,2 тыс. рублей или 5% к объему собственных доходов без учета дополнительных нормативов отчислений. Направить на покрытие дефицита бюджета поселения в 2021 году: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</w:t>
        <w:tab/>
        <w:t>изменение остатков средств на счетах по учету средств бюджета поселения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</w:t>
        <w:tab/>
        <w:t>Установить верхний предел муниципального долга поселения по состоянию на 1 января 2021 года в сумме 88,2 тысяч рублей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3. Установить, что налоги на товары (работы, услуги), реализуемые на территории Российской Федерации формируются в соответствии с нормативами распределения доходов   в бюджет Солонцовского сельского поселения на 2021 год и на плановый период 2022 и 2023 годов согласно Таблицы № 1 приложения № 1 к настоящему решению Думы.</w:t>
      </w:r>
    </w:p>
    <w:p>
      <w:pPr>
        <w:pStyle w:val="Style1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</w:t>
        <w:tab/>
        <w:t>Установить, что в 2021 году доходы бюджета поселения формируются за счет уплаты налогов, пошлин, сборов и иных платежей в соответствии с нормативами отчислений, согласно таблицы № 2 приложения № 1 к настоящему решению Думы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</w:t>
        <w:tab/>
        <w:t>Утвердить перечень главных администраторов доходов бюджета поселения, согласно таблицы № 3 приложения № 1 к настоящему решению Думы.</w:t>
      </w:r>
    </w:p>
    <w:p>
      <w:pPr>
        <w:pStyle w:val="Style1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   Утвердить перечень главных администраторов источника финансирования дефицита доходов бюджета поселения, согласно таблицы № 4, приложения № 1 к настоящему решению Думы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Учесть в бюджете поселения на 2021 год поступления доходов согласно таблицы № 5 приложения № 1 к настоящему решению Думы.</w:t>
      </w:r>
    </w:p>
    <w:p>
      <w:pPr>
        <w:pStyle w:val="Style1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</w:t>
        <w:tab/>
        <w:t>Установить, что в 2021 году в бюджет поселения подлежит перечислению части прибыли муниципальных унитарных предприятий, остающейся после уплаты налогов и иных обязательных платежей в размере не менее 10 процентов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</w:t>
        <w:tab/>
        <w:t xml:space="preserve">Средства в валюте Российской Федерации, полученные бюджетными учреждениями от оказания платных услуг, от иной приносящей доход деятельности, и безвозмездные поступления учитываются на счете открытом Солонцовскому сельскому поселению Отделом № 1 Управления Федерального казначейства по Волгоградской области      </w:t>
      </w:r>
    </w:p>
    <w:p>
      <w:pPr>
        <w:pStyle w:val="Style17"/>
        <w:jc w:val="both"/>
        <w:rPr/>
      </w:pPr>
      <w:r>
        <w:rPr>
          <w:rFonts w:cs="Arial" w:ascii="Arial" w:hAnsi="Arial"/>
        </w:rPr>
        <w:t>в соответствии с требованиями бухгалтерского учета и расходуются указанными бюджетными учреждениями в соответствии с разрешениями, оформленными главными распорядителями средств бюджета в установленном порядке, и сметами доходов и расходов от платных услуг, утвержденными главными распорядителями средств бюджета, в пределах остатков средств на лицевых счетах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редства, полученные от оказания платных услуг, от иной приносящей доход деятельности, безвозмездные поступления не могут направляться бюджетными учреждениями на создание других организаций, покупку ценных бумаг и размещаться на депозиты в кредитных организациях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. Утвердить в пределах общего объема расходов, установленного пунктом 1 настоящего постановления распределение расходов бюджета поселения на 2021 год по разделам и подразделам функциональной классификации расходов бюджетов Российской Федерации согласно таблицы № 6 приложения № 1 настоящего решения Думы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Утвердить в пределах общего объема расходов, установленного пунктом 1 настоящего постановления, распределение бюджетных ассигнований по разделам и подразделам, целевым статьям и видам расходов классификации бюджета поселения согласно таблицы № 7 приложения №1 настоящего решения Думы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твердить ведомственную классификацию расходов бюджета поселения согласно таблицы № 8 приложения №1 настоящего решения Думы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Утвердить перечень главных распорядителей бюджета поселения, согласно таблицы № 9 приложения №1 настоящего решения Думы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Утвердить предельную численность муниципальных служащих Солонцовского сельского поселения согласно таблицы № 10. Утвердить перечень получателей бюджетных средств согласно таблицы № 13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1.</w:t>
        <w:tab/>
        <w:t xml:space="preserve"> Расчет дополнительных (дифференцированных) нормативов отчислений в бюджет поселения от налога на доходы физических лиц осуществляется в порядке, предусмотренном Законом Волгоградской области от 26 июля 2005 года № 1093-ОД «О межбюджетных отношениях в Волгоградской области» (с изменениями и дополнениями)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казанные дополнительные (дифференцированные) нормативы заменяют дотацию из областного фонда финансовой поддержки поселений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Установлен на 2021 год дополнительный (дифференцированный) норматив отчислений в бюджеты сельских поселений Алексеевского муниципального района от налога на доходы физических лиц в размере 10 процентов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2. Установить, что согласно Проекта Закона Волгоградской области «О бюджете Волгоградской области на 2021 год и плановый период 2022-2023 годов» в бюджет поселения поступает дотация на выравнивание уровня бюджетной обеспеченности поселений в сумме: 703,0 тыс. рублей на 2021 год, 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 субвенции бюджетам поселений на реализацию Закона Волгоградской области от 04.08.2006 г. № 1247-Од «О наделении органов местного самоуправления муниципальных образований Волгоградской области государственными полномочиями по созданию, исполнению функций и организации деятельности административных комиссий муниципальных образований» 1,7 тыс. рублей;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субвенция бюджетам сельских поселений на осуществление первичного воинского учета на территориях, где отсутствуют военные комиссариаты 57,3 тыс. рублей;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53,0 тыс.рублей;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 межбюджетный трансферт на сбалансированность бюджетов 1339,9 тыс. рублей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. Утвердить ассигнования на целевую программу Солонцовского сельского поселения «Защита населения и территорий Солонцовского сельского поселения от чрезвычайных ситуаций природного и техногенного характера на 2021-2023 годы» в сумме:</w:t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 2021 год – 10,0 тыс. рублей;</w:t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 2022 год – 10,0 тыс. рублей;</w:t>
      </w:r>
    </w:p>
    <w:p>
      <w:pPr>
        <w:pStyle w:val="Style1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 2023 год - 10,0 тыс. рублей.</w:t>
      </w:r>
    </w:p>
    <w:p>
      <w:pPr>
        <w:pStyle w:val="Style1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4. Утвердить ассигнования на целевую программу Солонцовского сельского поселения «Пожарная безопасность на территории Солонцовского сельского поселения на 2021-2023 годы» в сумме:</w:t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2021 год – 25,0 тыс. рублей;</w:t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2022 год – 14,5 тыс. рублей;</w:t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2023 год – 12,6 тыс. рублей.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 xml:space="preserve">15. Утвердить ассигнования на целевую программу Солонцовского сельского поселения «Ремонт и содержание внутрипоселковых грунтовых дорог Солонцовского сельского поселения на 2021 -2023 годы» в сумме: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на 2021 г. – 424,0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на 2022 г. – 458,8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на 2023 г. – 465,9 тыс. рублей.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6. Утвердить ассигнования на целевую программу Солонцовского сельского поселения «Обеспечение населения Солонцовского сельского поселения питьевой водой на 2021-2023 годы» в сумм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на 2020 год – 53,0 тыс. рублей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на 2022 год – 53,0 тыс. рублей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на 2023 год – 53,0 тыс. рубле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7. Утвердить ассигнования на целевую программу Солонцовского сельского поселения «Благоустройство территории Солонцовского сельского поселения на 2021 -2023 годы» в сумм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на 2021 год – 169,1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на 2022 год – 115,3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на 2023 год – 93,0 тыс. рубле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8. Утвердить ассигнования на целевую программу Солонцовского сельского поселения «Благоустройство Солонцовско-го сельского поселения на 2021-2023 годы с привлечением незанятого населения» в сумм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на 2020 год – 10,0 тыс. рублей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на 2022 год – 10,0 тыс. рублей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на 2023 год – 10,0 тыс. рубле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19. Утвердить ассигнования на целевую программу Солонцовского сельского поселения «Социальная политика Солонцовского сельского поселения на 2021 -2023 годы» в сумм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на 2021 год – 64,0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на 2022 год – 64,0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на 2023 год – 64,0 тыс. рублей.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20. Утвердить ассигнования на целевую программу Солонцовского сельского поселения «Физическая культура и спорт Солонцовского сельского поселения на 2021-2023 годы» в сумм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на 2020 год –20,0 тыс. рублей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на 2021 год –20,0 тыс. рублей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На 2023 год – 0,0 тыс. рубле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ru-RU"/>
        </w:rPr>
        <w:t>21.Утвердить ассигнования на ведомственную целевую программу «Культурная политика на территории Солонцовского сельского поселения на 2021-2023 годы» в сумм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на 2021 год – 1080,0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на 2022 год – 1088,0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на 2023 год –1061,0 тыс. рубле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ешения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----------------. № ---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ценка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ожидаемого исполнения бюджета за 2020 год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727"/>
        <w:gridCol w:w="1134"/>
        <w:gridCol w:w="992"/>
        <w:gridCol w:w="985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 по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 xml:space="preserve">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ое вып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 xml:space="preserve">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лнения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00 1 03 00000 00 0000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4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436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 1 03 02230 01 0000 1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 1 03 02240 01 0000 1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 1 03 02250 01 0000 1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6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 1 03 02260 01 0000 1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28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5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58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.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8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10 01 0000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7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75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2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00 00 0000 12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35 10 0000 12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сдачи в аренду имущества находящегося в оперативном управлении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4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13 02995 10 0000 13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чие доходы от оказания платных услуг получателями средств бюджета сельских поселений и компенсации затрат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00 1 16 33050 10 0000 14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енежные взыскания (штраф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0 1 16 33050 10 0000 14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нежные взыскания (штраф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8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82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2 02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001 10 0000 1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тация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1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2 02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5555</w:t>
            </w:r>
            <w:r>
              <w:rPr>
                <w:rFonts w:cs="Arial" w:ascii="Arial" w:hAnsi="Arial"/>
                <w:sz w:val="20"/>
                <w:szCs w:val="20"/>
              </w:rPr>
              <w:t xml:space="preserve"> 10 0000 1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сидии бюджетам сельских поселений на реалт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2 02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5118</w:t>
            </w:r>
            <w:r>
              <w:rPr>
                <w:rFonts w:cs="Arial" w:ascii="Arial" w:hAnsi="Arial"/>
                <w:sz w:val="20"/>
                <w:szCs w:val="20"/>
              </w:rPr>
              <w:t xml:space="preserve"> 10 0000 1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венция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0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2 02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00</w:t>
            </w:r>
            <w:r>
              <w:rPr>
                <w:rFonts w:cs="Arial" w:ascii="Arial" w:hAnsi="Arial"/>
                <w:sz w:val="20"/>
                <w:szCs w:val="20"/>
              </w:rPr>
              <w:t>24 10 0000 1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редства бюджетов поселений, полученные по взаимным расчетам, в т.ч. компенсации доп. расходов, возникших в результате решений, принятых органами гос. </w:t>
            </w:r>
            <w:r>
              <w:rPr>
                <w:rFonts w:cs="Arial" w:ascii="Arial" w:hAnsi="Arial"/>
                <w:sz w:val="20"/>
                <w:szCs w:val="20"/>
              </w:rPr>
              <w:t>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00 202 04000 00 0000 15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7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788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0 202 40014 10 0000 15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0 202 49999 10 0000 15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89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73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737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01 00 000000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8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84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0000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7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1 04 00000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000</w:t>
            </w:r>
            <w:r>
              <w:rPr>
                <w:rFonts w:cs="Arial" w:ascii="Arial" w:hAnsi="Arial"/>
                <w:sz w:val="20"/>
                <w:szCs w:val="20"/>
              </w:rPr>
              <w:t xml:space="preserve">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68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1 06 00000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000</w:t>
            </w:r>
            <w:r>
              <w:rPr>
                <w:rFonts w:cs="Arial" w:ascii="Arial" w:hAnsi="Arial"/>
                <w:sz w:val="20"/>
                <w:szCs w:val="20"/>
              </w:rPr>
              <w:t xml:space="preserve">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1 11 99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800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1 13 9900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00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и на прибыль и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 02 03 000000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50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 03 00 000000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3 09 00000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000</w:t>
            </w:r>
            <w:r>
              <w:rPr>
                <w:rFonts w:cs="Arial" w:ascii="Arial" w:hAnsi="Arial"/>
                <w:sz w:val="20"/>
                <w:szCs w:val="20"/>
              </w:rPr>
              <w:t xml:space="preserve"> 000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3 10 00000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000</w:t>
            </w:r>
            <w:r>
              <w:rPr>
                <w:rFonts w:cs="Arial" w:ascii="Arial" w:hAnsi="Arial"/>
                <w:sz w:val="20"/>
                <w:szCs w:val="20"/>
              </w:rPr>
              <w:t xml:space="preserve">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04 00 000000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7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681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4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0 04 09 000000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рож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81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4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05 00 000000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9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978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 02 000000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 03 000000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9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925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08 00 000000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31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0 00 000000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63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 03 000000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3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1 00 00000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85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7572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88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6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ешения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----------------. № ---</w:t>
      </w:r>
    </w:p>
    <w:p>
      <w:pPr>
        <w:pStyle w:val="Normal"/>
        <w:shd w:fill="FFFFFF" w:val="clear"/>
        <w:ind w:left="346" w:right="480" w:firstLine="365"/>
        <w:jc w:val="center"/>
        <w:rPr>
          <w:rFonts w:ascii="Arial" w:hAnsi="Arial" w:cs="Arial"/>
          <w:b/>
          <w:b/>
          <w:bCs/>
          <w:color w:val="000000"/>
          <w:spacing w:val="5"/>
          <w:w w:val="94"/>
          <w:lang w:val="ru-RU"/>
        </w:rPr>
      </w:pPr>
      <w:r>
        <w:rPr>
          <w:rFonts w:cs="Arial" w:ascii="Arial" w:hAnsi="Arial"/>
          <w:b/>
          <w:bCs/>
          <w:color w:val="000000"/>
          <w:spacing w:val="5"/>
          <w:w w:val="94"/>
          <w:lang w:val="ru-RU"/>
        </w:rPr>
        <w:t>Баланс финансовых ресурсов Солонцовского сельского поселения</w:t>
      </w:r>
    </w:p>
    <w:p>
      <w:pPr>
        <w:pStyle w:val="Normal"/>
        <w:shd w:fill="FFFFFF" w:val="clear"/>
        <w:ind w:left="346" w:right="480" w:firstLine="365"/>
        <w:jc w:val="center"/>
        <w:rPr/>
      </w:pPr>
      <w:r>
        <w:rPr>
          <w:rFonts w:eastAsia="Arial" w:cs="Arial" w:ascii="Arial" w:hAnsi="Arial"/>
          <w:b/>
          <w:bCs/>
          <w:color w:val="000000"/>
          <w:spacing w:val="5"/>
          <w:w w:val="9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w w:val="94"/>
          <w:lang w:val="ru-RU"/>
        </w:rPr>
        <w:t xml:space="preserve">Алексеевского </w:t>
      </w:r>
      <w:r>
        <w:rPr>
          <w:rFonts w:cs="Arial" w:ascii="Arial" w:hAnsi="Arial"/>
          <w:b/>
          <w:bCs/>
          <w:color w:val="000000"/>
          <w:spacing w:val="4"/>
          <w:w w:val="94"/>
          <w:lang w:val="ru-RU"/>
        </w:rPr>
        <w:t>муниципального района Волгоградской области</w:t>
      </w:r>
    </w:p>
    <w:p>
      <w:pPr>
        <w:pStyle w:val="Normal"/>
        <w:shd w:fill="FFFFFF" w:val="clear"/>
        <w:ind w:left="346" w:right="480" w:firstLine="365"/>
        <w:jc w:val="center"/>
        <w:rPr/>
      </w:pPr>
      <w:r>
        <w:rPr>
          <w:rFonts w:cs="Arial" w:ascii="Arial" w:hAnsi="Arial"/>
          <w:b/>
          <w:bCs/>
          <w:color w:val="000000"/>
          <w:spacing w:val="4"/>
          <w:w w:val="94"/>
          <w:lang w:val="ru-RU"/>
        </w:rPr>
        <w:t>на 2021 год и плановый период 2022-2023 года</w:t>
      </w:r>
    </w:p>
    <w:p>
      <w:pPr>
        <w:pStyle w:val="Normal"/>
        <w:shd w:fill="FFFFFF" w:val="clear"/>
        <w:ind w:left="346" w:right="480" w:firstLine="365"/>
        <w:jc w:val="center"/>
        <w:rPr>
          <w:rFonts w:ascii="Arial" w:hAnsi="Arial" w:cs="Arial"/>
          <w:b/>
          <w:b/>
          <w:bCs/>
          <w:color w:val="000000"/>
          <w:spacing w:val="4"/>
          <w:w w:val="94"/>
          <w:lang w:val="ru-RU"/>
        </w:rPr>
      </w:pPr>
      <w:r>
        <w:rPr>
          <w:rFonts w:cs="Arial" w:ascii="Arial" w:hAnsi="Arial"/>
          <w:b/>
          <w:bCs/>
          <w:color w:val="000000"/>
          <w:spacing w:val="4"/>
          <w:w w:val="94"/>
          <w:lang w:val="ru-RU"/>
        </w:rPr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4080"/>
        <w:gridCol w:w="854"/>
        <w:gridCol w:w="854"/>
        <w:gridCol w:w="1053"/>
        <w:gridCol w:w="1134"/>
        <w:gridCol w:w="1077"/>
      </w:tblGrid>
      <w:tr>
        <w:trPr>
          <w:trHeight w:val="29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2" w:right="72" w:firstLine="3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94"/>
              </w:rPr>
              <w:t>№</w:t>
            </w:r>
            <w:r>
              <w:rPr>
                <w:rFonts w:eastAsia="Arial" w:cs="Arial" w:ascii="Arial" w:hAnsi="Arial"/>
                <w:color w:val="000000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w w:val="94"/>
              </w:rPr>
              <w:t>п/п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  <w:w w:val="94"/>
              </w:rPr>
              <w:t>Наименование показателей</w:t>
            </w:r>
          </w:p>
        </w:tc>
        <w:tc>
          <w:tcPr>
            <w:tcW w:w="4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w w:val="94"/>
              </w:rPr>
              <w:t>Сумма тыс.руб.</w:t>
            </w:r>
          </w:p>
        </w:tc>
      </w:tr>
      <w:tr>
        <w:trPr>
          <w:trHeight w:val="1027" w:hRule="exac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1" w:hanging="10"/>
              <w:jc w:val="center"/>
              <w:rPr>
                <w:rFonts w:ascii="Arial" w:hAnsi="Arial" w:cs="Arial"/>
                <w:color w:val="000000"/>
                <w:spacing w:val="-11"/>
                <w:w w:val="94"/>
                <w:lang w:val="ru-RU"/>
              </w:rPr>
            </w:pPr>
            <w:r>
              <w:rPr>
                <w:rFonts w:cs="Arial" w:ascii="Arial" w:hAnsi="Arial"/>
                <w:color w:val="000000"/>
                <w:spacing w:val="-11"/>
                <w:w w:val="94"/>
              </w:rPr>
              <w:t>201</w:t>
            </w:r>
            <w:r>
              <w:rPr>
                <w:rFonts w:cs="Arial" w:ascii="Arial" w:hAnsi="Arial"/>
                <w:color w:val="000000"/>
                <w:spacing w:val="-11"/>
                <w:w w:val="94"/>
                <w:lang w:val="ru-RU"/>
              </w:rPr>
              <w:t>9</w:t>
            </w:r>
          </w:p>
          <w:p>
            <w:pPr>
              <w:pStyle w:val="Normal"/>
              <w:shd w:fill="FFFFFF" w:val="clear"/>
              <w:spacing w:lineRule="exact" w:line="254"/>
              <w:ind w:right="101"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1"/>
                <w:w w:val="94"/>
              </w:rPr>
              <w:t>го</w:t>
            </w:r>
            <w:r>
              <w:rPr>
                <w:rFonts w:cs="Arial" w:ascii="Arial" w:hAnsi="Arial"/>
                <w:color w:val="000000"/>
                <w:spacing w:val="1"/>
                <w:w w:val="94"/>
              </w:rPr>
              <w:t xml:space="preserve">д </w:t>
            </w:r>
            <w:r>
              <w:rPr>
                <w:rFonts w:cs="Arial" w:ascii="Arial" w:hAnsi="Arial"/>
                <w:color w:val="000000"/>
                <w:spacing w:val="3"/>
                <w:w w:val="94"/>
              </w:rPr>
              <w:t>отче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2"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w w:val="94"/>
              </w:rPr>
              <w:t>20</w:t>
            </w:r>
            <w:r>
              <w:rPr>
                <w:rFonts w:cs="Arial" w:ascii="Arial" w:hAnsi="Arial"/>
                <w:color w:val="000000"/>
                <w:spacing w:val="-4"/>
                <w:w w:val="94"/>
                <w:lang w:val="ru-RU"/>
              </w:rPr>
              <w:t>20</w:t>
            </w:r>
            <w:r>
              <w:rPr>
                <w:rFonts w:cs="Arial" w:ascii="Arial" w:hAnsi="Arial"/>
                <w:color w:val="000000"/>
                <w:spacing w:val="-4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  <w:w w:val="94"/>
              </w:rPr>
              <w:t xml:space="preserve">год </w:t>
            </w:r>
            <w:r>
              <w:rPr>
                <w:rFonts w:cs="Arial" w:ascii="Arial" w:hAnsi="Arial"/>
                <w:color w:val="000000"/>
                <w:spacing w:val="5"/>
                <w:w w:val="94"/>
              </w:rPr>
              <w:t xml:space="preserve">оденк </w:t>
            </w:r>
            <w:r>
              <w:rPr>
                <w:rFonts w:cs="Arial" w:ascii="Arial" w:hAnsi="Arial"/>
                <w:color w:val="000000"/>
                <w:w w:val="94"/>
              </w:rPr>
              <w:t>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7" w:hanging="14"/>
              <w:jc w:val="center"/>
              <w:rPr>
                <w:rFonts w:ascii="Arial" w:hAnsi="Arial" w:cs="Arial"/>
                <w:color w:val="000000"/>
                <w:spacing w:val="5"/>
                <w:w w:val="94"/>
                <w:lang w:val="ru-RU"/>
              </w:rPr>
            </w:pPr>
            <w:r>
              <w:rPr>
                <w:rFonts w:cs="Arial" w:ascii="Arial" w:hAnsi="Arial"/>
                <w:color w:val="000000"/>
                <w:spacing w:val="5"/>
                <w:w w:val="94"/>
              </w:rPr>
              <w:t>20</w:t>
            </w:r>
            <w:r>
              <w:rPr>
                <w:rFonts w:cs="Arial" w:ascii="Arial" w:hAnsi="Arial"/>
                <w:color w:val="000000"/>
                <w:spacing w:val="5"/>
                <w:w w:val="94"/>
                <w:lang w:val="ru-RU"/>
              </w:rPr>
              <w:t>21</w:t>
            </w:r>
            <w:r>
              <w:rPr>
                <w:rFonts w:cs="Arial" w:ascii="Arial" w:hAnsi="Arial"/>
                <w:color w:val="000000"/>
                <w:spacing w:val="5"/>
                <w:w w:val="9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5"/>
              <w:ind w:right="67"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3"/>
                <w:w w:val="94"/>
              </w:rPr>
              <w:t xml:space="preserve">год </w:t>
            </w:r>
            <w:r>
              <w:rPr>
                <w:rFonts w:cs="Arial" w:ascii="Arial" w:hAnsi="Arial"/>
                <w:color w:val="000000"/>
                <w:spacing w:val="3"/>
                <w:w w:val="94"/>
              </w:rPr>
              <w:t>прогн</w:t>
            </w:r>
            <w:r>
              <w:rPr>
                <w:rFonts w:cs="Arial" w:ascii="Arial" w:hAnsi="Arial"/>
                <w:color w:val="000000"/>
                <w:spacing w:val="4"/>
                <w:w w:val="94"/>
              </w:rPr>
              <w:t>о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7" w:right="48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20</w:t>
            </w:r>
            <w:r>
              <w:rPr>
                <w:rFonts w:cs="Arial" w:ascii="Arial" w:hAnsi="Arial"/>
                <w:color w:val="000000"/>
                <w:spacing w:val="-3"/>
                <w:lang w:val="ru-RU"/>
              </w:rPr>
              <w:t>22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4"/>
              <w:ind w:left="67" w:right="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год </w:t>
            </w:r>
            <w:r>
              <w:rPr>
                <w:rFonts w:cs="Arial" w:ascii="Arial" w:hAnsi="Arial"/>
                <w:color w:val="000000"/>
                <w:spacing w:val="-2"/>
              </w:rPr>
              <w:t>прогно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2" w:right="96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20</w:t>
            </w: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23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4"/>
              <w:ind w:left="62" w:right="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год </w:t>
            </w:r>
            <w:r>
              <w:rPr>
                <w:rFonts w:cs="Arial" w:ascii="Arial" w:hAnsi="Arial"/>
                <w:color w:val="000000"/>
                <w:spacing w:val="-1"/>
              </w:rPr>
              <w:t>прогноз</w:t>
            </w:r>
          </w:p>
        </w:tc>
      </w:tr>
      <w:tr>
        <w:trPr>
          <w:trHeight w:val="35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2"/>
              </w:rPr>
              <w:t>доход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exact"/>
        </w:trPr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  <w:w w:val="94"/>
              </w:rPr>
              <w:t>Налоговые доход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80,96,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805,38,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4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0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74,2</w:t>
            </w:r>
          </w:p>
        </w:tc>
      </w:tr>
      <w:tr>
        <w:trPr>
          <w:trHeight w:val="250" w:hRule="exact"/>
        </w:trPr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  <w:w w:val="94"/>
              </w:rPr>
              <w:t>Неналоговые доход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0</w:t>
            </w:r>
          </w:p>
        </w:tc>
      </w:tr>
      <w:tr>
        <w:trPr>
          <w:trHeight w:val="50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59" w:firstLine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3"/>
                <w:w w:val="94"/>
                <w:lang w:val="ru-RU"/>
              </w:rPr>
              <w:t>Всего налоговые и неналоговы. доходов (стр.1+стр.2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698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822,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76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838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892,2</w:t>
            </w:r>
          </w:p>
        </w:tc>
      </w:tr>
      <w:tr>
        <w:trPr>
          <w:trHeight w:val="50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1" w:firstLine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3"/>
                <w:w w:val="94"/>
                <w:lang w:val="ru-RU"/>
              </w:rPr>
              <w:t>Сальдо финансовых взаимоотношений с</w:t>
            </w:r>
            <w:r>
              <w:rPr>
                <w:rFonts w:cs="Arial" w:ascii="Arial" w:hAnsi="Arial"/>
                <w:color w:val="000000"/>
                <w:spacing w:val="2"/>
                <w:w w:val="94"/>
                <w:lang w:val="ru-RU"/>
              </w:rPr>
              <w:t xml:space="preserve"> др. уровнями власти (стр.6-стр.5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21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55,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5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9,6</w:t>
            </w:r>
          </w:p>
        </w:tc>
      </w:tr>
      <w:tr>
        <w:trPr>
          <w:trHeight w:val="59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w w:val="94"/>
                <w:lang w:val="ru-RU"/>
              </w:rPr>
              <w:t xml:space="preserve">Средства, передаваемые на вышестояший уровень власти          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1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3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  <w:w w:val="94"/>
                <w:lang w:val="ru-RU"/>
              </w:rPr>
              <w:t xml:space="preserve">Средства, получаемые от вышестоящих </w:t>
            </w:r>
            <w:r>
              <w:rPr>
                <w:rFonts w:cs="Arial" w:ascii="Arial" w:hAnsi="Arial"/>
                <w:color w:val="000000"/>
                <w:spacing w:val="3"/>
                <w:w w:val="94"/>
                <w:lang w:val="ru-RU"/>
              </w:rPr>
              <w:t xml:space="preserve">уровней власти. </w:t>
            </w:r>
            <w:r>
              <w:rPr>
                <w:rFonts w:cs="Arial" w:ascii="Arial" w:hAnsi="Arial"/>
                <w:color w:val="000000"/>
                <w:spacing w:val="3"/>
                <w:w w:val="94"/>
              </w:rPr>
              <w:t>ВСЕГО</w:t>
            </w:r>
            <w:r>
              <w:rPr>
                <w:rFonts w:cs="Arial" w:ascii="Arial" w:hAnsi="Arial"/>
                <w:color w:val="000000"/>
                <w:spacing w:val="-5"/>
                <w:w w:val="94"/>
              </w:rPr>
              <w:t>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421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555,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1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155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139,6</w:t>
            </w:r>
          </w:p>
        </w:tc>
      </w:tr>
      <w:tr>
        <w:trPr>
          <w:trHeight w:val="25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70" w:leader="underscor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4"/>
                <w:w w:val="94"/>
                <w:lang w:val="ru-RU"/>
              </w:rPr>
              <w:t xml:space="preserve">В т.ч. из областного бюджета          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67,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2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6,7</w:t>
            </w:r>
          </w:p>
        </w:tc>
      </w:tr>
      <w:tr>
        <w:trPr>
          <w:trHeight w:val="25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  <w:w w:val="94"/>
                <w:lang w:val="ru-RU"/>
              </w:rPr>
              <w:t>и</w:t>
            </w:r>
            <w:r>
              <w:rPr>
                <w:rFonts w:cs="Arial" w:ascii="Arial" w:hAnsi="Arial"/>
                <w:color w:val="000000"/>
                <w:spacing w:val="2"/>
                <w:w w:val="94"/>
              </w:rPr>
              <w:t>з районного бюджет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9,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88,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9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92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92,9</w:t>
            </w:r>
          </w:p>
        </w:tc>
      </w:tr>
      <w:tr>
        <w:trPr>
          <w:trHeight w:val="25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w w:val="94"/>
              </w:rPr>
              <w:t>Всего доходов( стр.3+стр4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119,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378,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9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994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031,8</w:t>
            </w:r>
          </w:p>
        </w:tc>
      </w:tr>
      <w:tr>
        <w:trPr>
          <w:trHeight w:val="25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14"/>
                <w:w w:val="94"/>
              </w:rPr>
              <w:t>РАСХОД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1"/>
                <w:w w:val="94"/>
                <w:lang w:val="ru-RU"/>
              </w:rPr>
              <w:t>В т.ч. расходы бюджета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На общегосударственные вопрос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75,9850,61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18,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81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81,0</w:t>
            </w:r>
          </w:p>
        </w:tc>
      </w:tr>
      <w:tr>
        <w:trPr>
          <w:trHeight w:val="25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  <w:w w:val="94"/>
              </w:rPr>
              <w:t>На национальную оборон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,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25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  <w:w w:val="94"/>
              </w:rPr>
              <w:t>Налог на имуществ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,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0</w:t>
            </w:r>
          </w:p>
        </w:tc>
      </w:tr>
      <w:tr>
        <w:trPr>
          <w:trHeight w:val="25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w w:val="94"/>
              </w:rPr>
              <w:t>Административная комисс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</w:t>
            </w:r>
          </w:p>
        </w:tc>
      </w:tr>
      <w:tr>
        <w:trPr>
          <w:trHeight w:val="50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75" w:firstLine="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4"/>
                <w:w w:val="94"/>
                <w:lang w:val="ru-RU"/>
              </w:rPr>
              <w:t xml:space="preserve">На национальную безопасность и </w:t>
            </w:r>
            <w:r>
              <w:rPr>
                <w:rFonts w:cs="Arial" w:ascii="Arial" w:hAnsi="Arial"/>
                <w:color w:val="000000"/>
                <w:spacing w:val="2"/>
                <w:w w:val="94"/>
                <w:lang w:val="ru-RU"/>
              </w:rPr>
              <w:t>правоохранительную деятельност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6</w:t>
            </w:r>
          </w:p>
        </w:tc>
      </w:tr>
      <w:tr>
        <w:trPr>
          <w:trHeight w:val="42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  <w:w w:val="94"/>
              </w:rPr>
              <w:t>На национального экономик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,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1,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8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5,9</w:t>
            </w:r>
          </w:p>
        </w:tc>
      </w:tr>
      <w:tr>
        <w:trPr>
          <w:trHeight w:val="26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  <w:w w:val="94"/>
              </w:rPr>
              <w:t>На жилищно-коммунальное хозяйств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8,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78,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8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6,0</w:t>
            </w:r>
          </w:p>
        </w:tc>
      </w:tr>
      <w:tr>
        <w:trPr>
          <w:trHeight w:val="26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  <w:w w:val="94"/>
              </w:rPr>
              <w:t>На охрану окружающей сред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25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51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На образование                                           </w:t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64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7" w:hanging="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8"/>
                <w:lang w:val="ru-RU"/>
              </w:rPr>
              <w:t xml:space="preserve">На культуру, кинематографию, средства </w:t>
            </w:r>
            <w:r>
              <w:rPr>
                <w:rFonts w:cs="Arial" w:ascii="Arial" w:hAnsi="Arial"/>
                <w:color w:val="000000"/>
                <w:spacing w:val="-3"/>
                <w:lang w:val="ru-RU"/>
              </w:rPr>
              <w:t>массовой информаци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1,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8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61,0</w:t>
            </w:r>
          </w:p>
        </w:tc>
      </w:tr>
      <w:tr>
        <w:trPr>
          <w:trHeight w:val="26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  <w:w w:val="94"/>
              </w:rPr>
              <w:t>На здравоохранение и спор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25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8.1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  <w:w w:val="94"/>
              </w:rPr>
              <w:t>На социальную политик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,0</w:t>
            </w:r>
          </w:p>
        </w:tc>
      </w:tr>
      <w:tr>
        <w:trPr>
          <w:trHeight w:val="25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7"/>
                <w:w w:val="94"/>
              </w:rPr>
              <w:t>8.</w:t>
            </w:r>
            <w:r>
              <w:rPr>
                <w:rFonts w:cs="Arial" w:ascii="Arial" w:hAnsi="Arial"/>
                <w:color w:val="000000"/>
                <w:spacing w:val="-7"/>
                <w:w w:val="94"/>
                <w:lang w:val="ru-RU"/>
              </w:rPr>
              <w:t>1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  <w:w w:val="94"/>
              </w:rPr>
              <w:t>Межбюджетные трансферт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  <w:w w:val="94"/>
              </w:rPr>
              <w:t>8.1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  <w:w w:val="94"/>
              </w:rPr>
              <w:t xml:space="preserve">Условно утвержденные расходы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,2</w:t>
            </w:r>
          </w:p>
        </w:tc>
      </w:tr>
      <w:tr>
        <w:trPr>
          <w:trHeight w:val="25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4"/>
              </w:rPr>
              <w:t>Всего расходов(стр.8.1+8.12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256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572,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00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085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126,4</w:t>
            </w:r>
          </w:p>
        </w:tc>
      </w:tr>
      <w:tr>
        <w:trPr>
          <w:trHeight w:val="78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9"/>
                <w:w w:val="94"/>
              </w:rPr>
              <w:t>10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42" w:leader="underscore"/>
              </w:tabs>
              <w:spacing w:lineRule="exact" w:line="264"/>
              <w:ind w:hanging="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вышение дохода над расходами (+) или расходов над доходами (-) (стр7-</w:t>
              <w:br/>
              <w:t>стр9)</w:t>
            </w:r>
            <w:r>
              <w:rPr>
                <w:rFonts w:cs="Arial" w:ascii="Arial" w:hAnsi="Arial"/>
                <w:color w:val="000000"/>
                <w:spacing w:val="3"/>
                <w:w w:val="94"/>
                <w:lang w:val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val="ru-RU"/>
              </w:rPr>
              <w:tab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36,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93,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8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91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94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.  Беспалова М.В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bCs/>
      <w:sz w:val="32"/>
      <w:szCs w:val="3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32"/>
      <w:szCs w:val="32"/>
      <w:lang w:val="ru-RU" w:bidi="ar-SA"/>
    </w:rPr>
  </w:style>
  <w:style w:type="character" w:styleId="21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</w:pPr>
    <w:rPr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31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43:00Z</dcterms:created>
  <dc:creator>Admin</dc:creator>
  <dc:description/>
  <cp:keywords/>
  <dc:language>en-US</dc:language>
  <cp:lastModifiedBy>1</cp:lastModifiedBy>
  <cp:lastPrinted>2020-11-16T11:59:00Z</cp:lastPrinted>
  <dcterms:modified xsi:type="dcterms:W3CDTF">2020-11-16T08:02:00Z</dcterms:modified>
  <cp:revision>10</cp:revision>
  <dc:subject/>
  <dc:title/>
</cp:coreProperties>
</file>