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2.2021 г.                                                       №  13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и проведении публичных слушаний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тчету об исполнении бюджета Солонцов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за 2020 год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атьями 28, 52 Федерального закона от 06 октября 2003 г. № 131-ФЗ «Об общих принципах организации местного самоуправления в Российской Федерации», руководствуясь статьей 33 Устава Солонцовского сельского поселения, Положением о публичных слушаниях в Солонцовском сельском поселении, Положением о бюджетном процессе в Солонцовском сельском поселении, в целях обеспечения принципа гласности бюджетной системы, выявления общественного мнения жителей сельского поселения по отчету об исполнении бюджета Солонцовского сельского поселения за 2020 год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Назначить и провести публичные слушания по отчету об исполнении бюджета Солонцовского сельского поселения за 2020 год 14 марта 2021 года в 10-00 часов в здании администрации Солонцовского сельского поселения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бнародовать отчет об исполнении бюджета Солонцовского сельского поселения за 2020 год на информационных стендах администрации сельского поселения. За информацией о порядке ознакомления с документами, предлагаемыми к рассмотрению на публичных слушаниях обращаться к ведущему специалисту (бухгалтеру) сельского поселения Беспаловой М.В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Срок подачи предложений и рекомендаций участниками публичных слушаний в администрацию сельского поселения с 09 февраля по 12 марта 2021 года с 8-00 до 16-00 часов ежедневно, кроме выходных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Контроль над исполнением настоящего распоряжения оставляю за собой.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Солонцовского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П.П. Чиков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-1.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иложение 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распоряжению главы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лонцовского сельского поселения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08.02.2021 г. № 13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по исполнению бюджета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lang w:val="ru-RU"/>
        </w:rPr>
        <w:t>олонцовского сельского поселения Алексеевского муниципального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йона Волгоградской области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  <w:lang w:val="ru-RU"/>
        </w:rPr>
        <w:t>за 2020 год</w:t>
      </w:r>
    </w:p>
    <w:p>
      <w:pPr>
        <w:pStyle w:val="Style1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  <w:t>Вступительная часть</w:t>
      </w:r>
    </w:p>
    <w:p>
      <w:pPr>
        <w:pStyle w:val="Style18"/>
        <w:ind w:left="720" w:hanging="0"/>
        <w:rPr>
          <w:b/>
          <w:b/>
          <w:bCs/>
          <w:kern w:val="2"/>
          <w:sz w:val="28"/>
          <w:szCs w:val="28"/>
          <w:u w:val="single"/>
          <w:lang w:val="ru-RU" w:eastAsia="ar-SA"/>
        </w:rPr>
      </w:pPr>
      <w:r>
        <w:rPr>
          <w:b/>
          <w:bCs/>
          <w:kern w:val="2"/>
          <w:sz w:val="28"/>
          <w:szCs w:val="28"/>
          <w:u w:val="single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ab/>
        <w:t>1.1. Бюджет Солонцовского сельского поселения Алексеевского муниципального района утвержден Решением Думы Солонцовского сельского поселения от 19.12.2019 № 7/19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Для проверки исполнения бюджета Солонцовского сельского поселения представлены следующие документы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расходовании средств резервного фонда в 2020 году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сведения о предоставлении и погашении бюджетных кредитов на 1 января 2021 год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муниципальных заимствованиях Солонцовского сельского поселения по видам заимствований по состоянию на 1 января 2021 год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структуре муниципального долг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доходах, полученных от использования муниципального имуществ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одные отчеты о выполнении плановых заданий по предоставлению муниципальных услуг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дебиторской и кредиторской задолженности Солонцовского сельского поселения на 1 января 2021 год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годовой бухгалтерский отчет за 2020 год об исполнении бюджета главных распорядителей (распорядителей) бюджетных средств;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 баланс исполнения бюджета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-  отчет о финансовых результатах деятельности.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2. Расходование средств резервного фонда в 2020 году не осуществлялось, ассигнования резервного фонда были направлены на цели «Функционирование органа местного самоуправления» распоряжением главы сельского поселения № 54 от 22.12.2020 г.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На 1 января 2021 года бюджетных кредитов администрация Солонцовского сельского поселения не имеет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Муниципальных заимствований администрация Солонцовского сельского поселения не производила;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Муниципальных долгов не имеет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</w:t>
      </w:r>
      <w:r>
        <w:rPr>
          <w:sz w:val="28"/>
          <w:szCs w:val="28"/>
          <w:lang w:val="ru-RU" w:eastAsia="ar-SA"/>
        </w:rPr>
        <w:tab/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ar-SA"/>
        </w:rPr>
        <w:t>2. Доходы бюджета за 2020 год.</w:t>
      </w:r>
    </w:p>
    <w:p>
      <w:pPr>
        <w:pStyle w:val="Style1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Доходы бюджета Солонцовского сельского поселения на 2020 год утверждены решением от 19.12.2019 № 7/19 «Об утверждении бюджета Солонцовского сельского поселения на 2020 год и плановый период 2021-2022 годы» в сумме 6 903,0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тыс. руб.,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налоговые доходы – 1725,3 тыс. руб.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неналоговые доходы – 17,5 тыс. руб.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безвозмездные поступления – 5160,2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тыс. руб.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С учетом изменений, внесенных в доходную часть бюджета за 2020 год, всего доходов на 31.12.2020 г. запланировано 7 379,9 тыс. руб. в том числе: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налоговые доходы     -   1802,1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неналоговые доходы   -   17,7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безвозмездные поступления   -    5560,1 тыс. руб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Фактическое исполнение бюджета в части поступления доходов составило всего: 7 368,1 тыс. руб.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налоговые доходы -  1793,6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неналоговые доходы -  17,7 тыс. руб.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безвозмездные поступления -  5556,8 тыс. руб. 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От использования муниципального имущества Солонцовского сельского поселения: в 2020 году в бюджет сельского поселения поступило 14,5 тыс. рублей (сдача в аренду помещения Почте России)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                                  </w:t>
      </w:r>
      <w:r>
        <w:rPr>
          <w:b/>
          <w:sz w:val="28"/>
          <w:szCs w:val="28"/>
          <w:lang w:val="ru-RU" w:eastAsia="ar-SA"/>
        </w:rPr>
        <w:t xml:space="preserve">3. Расходы бюджета за 2020 год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Расходы бюджета Солонцовского сельского поселения на 2020 год утверждены решением от 19.12.2019 № 7/19 «Об утверждении бюджета Солонцовского сельского поселения на 2020 год и плановый период 2021-2022 годы» в сумме 6 990,1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тыс. руб.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 xml:space="preserve">С учетом изменений, внесенных в расходную часть бюджета в 2020 году, всего расходов на 31.12.2020 г. запланировано 8 593,5 тыс. руб. Фактическое исполнение бюджета в расходной части составило 7 592,0 тыс. руб.  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31.12.2020 года кредиторская задолженность составляет 91,9 тыс. руб.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5,3 – за электроэнергию ПАО «Волгоградэнергосбыт» (погашено 20.01.2021),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47,2- заработная плата (погашено 15.01.2021),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39,4- налоги (погашено 15.01.2021)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>На 31.12.2020 года имеется дебиторская задолженность в сумме 5,9 тыс. рублей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val="ru-RU" w:eastAsia="ar-SA"/>
        </w:rPr>
        <w:t>ПАО «Волгоградэнергосбыт» - 5,9 тыс. руб. (электроэнергия)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Представлены отчеты МБУК «Солонцовский КДК» о выполнении муниципальных заданий по предоставлению муниципальных услуг.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Сумма основных средств на начало 2020 г. на балансе учреждения составляла 3032,2 тыс. руб., на конец отчетного года – 3080,7 тыс. руб. В 2020 году было приобретено основных средств на сумму 5 896,6 тыс. руб. (дверь металлическая – 31,0 тыс. руб., бензоножницы – 17,5 тыс. руб. построен парк культуры и отдыха стоимостью 3 334,0 тыс. руб., получена безвозмездно от ТОС «Солонцовское» детская игровая и спортивная площадка стоимостью 2 514,1 тыс.руб.) Списано основных средств на сумму 5 848,1 руб. (согласно решения Думы Солонцовского сельского поселения парк культуры и отдыха, детская игровая и спортивная площадка переданы в казну Солонцовского сельского поселения.  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Остаточная стоимость основных средств на начало отчетного года составляла 748,8 тыс. руб., на конец отчетного года – 590,3 тыс. руб. За 2020 год было приобретено материальных запасов на сумму 1664,8 тыс. руб., списано на сумму 1665,8 тыс. руб.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статок по материалам составил: на начало отчетного года 1,8 тыс. руб., на конец отчетного года 0,8 тыс. руб. (гсм)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На конец 2020 года на счетах, открытых поселению казначейством имелось 898,8 тыс. руб.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По состоянию на 01.01.2021 г. на территории поселения не оформлено - 7 домов, принадлежащих гражданам, в том числе пенсионерами -3.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олонцовского сельского поселения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20 год</w:t>
      </w:r>
    </w:p>
    <w:p>
      <w:pPr>
        <w:pStyle w:val="Style18"/>
        <w:jc w:val="both"/>
        <w:rPr/>
      </w:pPr>
      <w:r>
        <w:rPr/>
        <w:t xml:space="preserve">  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8"/>
        <w:gridCol w:w="1275"/>
        <w:gridCol w:w="1700"/>
        <w:gridCol w:w="1700"/>
        <w:gridCol w:w="1558"/>
      </w:tblGrid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первоначально по Решению Думы от 19.12.2019г № 7/19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точненный план, утвержденный Решением Думы от 30.12.2020г.№ 25/63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утвержденному бюджету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17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84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8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Высшее должностное лицо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2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2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Функционирование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7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2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2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Административ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98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6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9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1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6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9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1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47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9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97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42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9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9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Культура, кинематография, С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31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21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2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 9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 5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 5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7,0</w:t>
            </w:r>
          </w:p>
        </w:tc>
      </w:tr>
    </w:tbl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12" w:hRule="atLeast"/>
        </w:trPr>
        <w:tc>
          <w:tcPr>
            <w:tcW w:w="970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ВЕДЕНИЯ ОБ ИСПОЛНЕНИИ БЮДЖЕТА</w:t>
            </w:r>
          </w:p>
        </w:tc>
      </w:tr>
      <w:tr>
        <w:trPr>
          <w:trHeight w:val="312" w:hRule="atLeast"/>
        </w:trPr>
        <w:tc>
          <w:tcPr>
            <w:tcW w:w="970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ОЛОНЦОВСКОГО СЕЛЬСКОГО ПОСЕЛЕНИЯ ЗА 2020 ГОД</w:t>
            </w:r>
          </w:p>
        </w:tc>
      </w:tr>
    </w:tbl>
    <w:p>
      <w:pPr>
        <w:pStyle w:val="Style18"/>
        <w:jc w:val="right"/>
        <w:rPr/>
      </w:pPr>
      <w:r>
        <w:rPr>
          <w:sz w:val="28"/>
          <w:szCs w:val="28"/>
          <w:lang w:val="ru-RU"/>
        </w:rPr>
        <w:t>тыс. руб</w:t>
      </w:r>
      <w:r>
        <w:rPr/>
        <w:t xml:space="preserve">.   </w:t>
      </w:r>
    </w:p>
    <w:tbl>
      <w:tblPr>
        <w:tblW w:w="9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31"/>
        <w:gridCol w:w="1441"/>
        <w:gridCol w:w="1199"/>
        <w:gridCol w:w="1276"/>
        <w:gridCol w:w="1051"/>
      </w:tblGrid>
      <w:tr>
        <w:trPr>
          <w:trHeight w:val="10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тверждено первоначально по Решению Думы от 19.12.2019г № 7/19(тыс. руб.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точненный план, утвержденный Решением Думы от 30.12.2020г.№ 25/63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/>
              </w:rPr>
              <w:t>% выполнения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00 1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4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1 02000 00 0000 00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25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000 1 0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9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1 02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9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1 02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09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0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2 1 01 020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00 1 03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36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3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 1 03 022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 103 0224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 103 0225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6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 1 03 0226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25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3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и на совокупный дох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5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имущ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6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00 1 06 01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6 0103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6 06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06 0603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9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2 1 06 0603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06 0604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2 1 06 0604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НАЛОГОВЫЕ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1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11 05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11 05013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11 0503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50 1 11 05035 1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990 0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1 13 02995 1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00 1 16 00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законодательства  РФ о контрактной системе в сфере закупок товаров ,работ, услуг для обеспечения государственных и муниципальных нужд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02 1 16 5104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ЕЗВОЗМЕЗДНЫЕ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2 00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6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5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000 2 02 00000 00 0000 15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6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5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 xml:space="preserve">Дотации бюджетам поселени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950 2 02 10001 10 0000 15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 xml:space="preserve">950 2 02 15001 10 0000 15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0 2 02 20000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3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0 2 02 25555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3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2 02 30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2 02 35118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реализацию Закона Волгоградской области от 02 декабря 2008г. № 1792-ОД «О наделении органов местного самоуправления муниципальных образований в Волгоградской област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2 02 30024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bCs/>
                <w:lang w:val="ru-RU"/>
              </w:rPr>
              <w:t>000 2 02 40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9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8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 2 02 40014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9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50 2 02  49999 10 0000 15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58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ДОХОДОВ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90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3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3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тчет</w:t>
      </w:r>
    </w:p>
    <w:p>
      <w:pPr>
        <w:pStyle w:val="Style18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  исполнении  муниципального задания  МБУК «Солонцовский КДК»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ar-SA"/>
        </w:rPr>
        <w:t>за  2020 год      по  ДК</w:t>
      </w:r>
    </w:p>
    <w:p>
      <w:pPr>
        <w:pStyle w:val="Style1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40"/>
        <w:gridCol w:w="1109"/>
        <w:gridCol w:w="1109"/>
        <w:gridCol w:w="18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№</w:t>
            </w:r>
            <w:r>
              <w:rPr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начение,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утвержденное в муниципальном задании на отчетный пери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Фактическое значение за отчетный пери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% от числен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Развитие тематической направленност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Создание концертов и концерт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</w:tbl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тчет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ar-SA"/>
        </w:rPr>
        <w:t>об  исполнении  муниципального задания «Библиотечное, библиографическое и информационное обслуживание пользователей библиотеки» МБУК «Солонцовский КДК»    за  2020  год</w:t>
      </w:r>
    </w:p>
    <w:p>
      <w:pPr>
        <w:pStyle w:val="Style18"/>
        <w:jc w:val="both"/>
        <w:rPr/>
      </w:pPr>
      <w:r>
        <w:rPr/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4"/>
        <w:gridCol w:w="1559"/>
        <w:gridCol w:w="1276"/>
        <w:gridCol w:w="137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№</w:t>
            </w:r>
            <w:r>
              <w:rPr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Наименование показ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начение,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утвержденное в муниципальном задании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Фактическое значение за отчетны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Количество зарегистрированных пользователей библиоте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Количество посещений пользователей библиотеки (посещаемость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Количество выданных документов (книговыдач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Количество библиотечных мероприятий в т. ч. книжных выста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 xml:space="preserve">Приложение 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к распоряжению главы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Солонцовского сельского поселения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08.02.2021 г. № 13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численности муниципальных служащих администрации Солонцовского сельского поселения  Алексеевского муниципального района и 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фактических затратах на их денежное содержание за 2020 год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7"/>
        <w:gridCol w:w="1826"/>
        <w:gridCol w:w="19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тников</w:t>
            </w:r>
          </w:p>
          <w:p>
            <w:pPr>
              <w:pStyle w:val="Style18"/>
              <w:jc w:val="center"/>
              <w:rPr/>
            </w:pPr>
            <w:r>
              <w:rPr/>
              <w:t>(чел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 денежное содержа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онцовского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8,0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Глава  Солонцовского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П.П. Чиков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 специалист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(бухгалтер)  администрации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М.В. Беспалова                       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84446-3-11-02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 xml:space="preserve">Приложение 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к распоряжению главы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bCs/>
          <w:color w:val="000000"/>
          <w:spacing w:val="-2"/>
          <w:sz w:val="20"/>
          <w:szCs w:val="20"/>
          <w:lang w:val="ru-RU"/>
        </w:rPr>
        <w:t xml:space="preserve">от 08.02.2021 г. № 13  </w:t>
      </w:r>
    </w:p>
    <w:p>
      <w:pPr>
        <w:pStyle w:val="Style18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о численности  работников муниципальных учреждений и фактических затратах на их денежное содержание за 2020 год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7"/>
        <w:gridCol w:w="1826"/>
        <w:gridCol w:w="19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тников</w:t>
            </w:r>
          </w:p>
          <w:p>
            <w:pPr>
              <w:pStyle w:val="Style18"/>
              <w:jc w:val="center"/>
              <w:rPr/>
            </w:pPr>
            <w:r>
              <w:rPr/>
              <w:t>(чел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 денежное содержа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олонцовский КДК"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413,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</w:t>
      </w:r>
      <w:r>
        <w:rPr>
          <w:sz w:val="28"/>
          <w:szCs w:val="28"/>
        </w:rPr>
        <w:t>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БУК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«Солонцовский КДК"                                                И.А. Рябов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 бухгалтер                                                   О.И. Сорокина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Style18"/>
        <w:jc w:val="both"/>
        <w:rPr/>
      </w:pPr>
      <w:r>
        <w:rPr>
          <w:sz w:val="20"/>
          <w:szCs w:val="20"/>
          <w:lang w:val="ru-RU"/>
        </w:rPr>
        <w:t>тел. 884446-3-11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851" w:hanging="0"/>
      <w:jc w:val="both"/>
    </w:pPr>
    <w:rPr>
      <w:rFonts w:ascii="Arial" w:hAnsi="Arial" w:cs="Arial"/>
      <w:lang w:val="ru-RU"/>
    </w:rPr>
  </w:style>
  <w:style w:type="paragraph" w:styleId="11">
    <w:name w:val="Цитата1"/>
    <w:basedOn w:val="Normal"/>
    <w:qFormat/>
    <w:pPr>
      <w:suppressAutoHyphens w:val="true"/>
      <w:ind w:left="851" w:right="-2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2:00Z</dcterms:created>
  <dc:creator>1</dc:creator>
  <dc:description/>
  <cp:keywords/>
  <dc:language>en-US</dc:language>
  <cp:lastModifiedBy>1</cp:lastModifiedBy>
  <cp:lastPrinted>2020-02-06T14:33:00Z</cp:lastPrinted>
  <dcterms:modified xsi:type="dcterms:W3CDTF">2021-02-04T11:18:00Z</dcterms:modified>
  <cp:revision>4</cp:revision>
  <dc:subject/>
  <dc:title/>
</cp:coreProperties>
</file>