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2.2020 г.                                                       №  16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и проведении публичных слушаний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тчету об исполнении бюджета Солонцовского сельского поселения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>за 2019 год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о статьями 28, 52 Федерального закона от 06 октября 2003 г. № 131-ФЗ «Об общих принципах организации местного самоуправления в Российской Федерации», руководствуясь статьей 33 Устава Солонцовского сельского поселения, Положением о публичных слушаниях в Солонцовском сельском поселении, Положением о бюджетном процессе в Солонцовском сельском поселении, в целях обеспечения принципа гласности бюджетной системы, выявления общественного мнения жителей сельского поселения по отчету об исполнении бюджета Солонцовского сельского поселения за 2019 год: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Назначить и провести публичные слушания по отчету об исполнении бюджета Солонцовского сельского поселения за 2019 год 22 марта 2020 года в 10-00 часов в здании администрации Солонцовского сельского поселения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бнародовать отчет об исполнении бюджета Солонцовского сельского поселения за 2019 год на информационных стендах администрации сельского поселения. За информацией о порядке ознакомления с документами, предлагаемыми к рассмотрению на публичных слушаниях обращаться к ведущему специалисту (бухгалтеру) сельского поселения Беспаловой М.В.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Срок подачи предложений и рекомендаций участниками публичных слушаний в администрацию сельского поселения с 11 февраля по 20 марта 2020 года с 8-00 до 16-00 часов ежедневно, кроме выходных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Контроль над исполнением настоящего распоряжения оставляю за собой. 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Солонцовского                                                                 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П.П. Чиков</w:t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Мардашева М.М.</w:t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в дело-1.</w:t>
      </w:r>
    </w:p>
    <w:p>
      <w:pPr>
        <w:pStyle w:val="Style1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1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риложение </w:t>
      </w:r>
    </w:p>
    <w:p>
      <w:pPr>
        <w:pStyle w:val="Style1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 распоряжению главы</w:t>
      </w:r>
    </w:p>
    <w:p>
      <w:pPr>
        <w:pStyle w:val="Style1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лонцовского сельского поселения</w:t>
      </w:r>
    </w:p>
    <w:p>
      <w:pPr>
        <w:pStyle w:val="Style18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т 10.02.2020 г. № 16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 по исполнению бюджета</w:t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  <w:lang w:val="ru-RU"/>
        </w:rPr>
        <w:t>олонцовского сельского поселения Алексеевского муниципального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йона  Волгоградской  области</w:t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  <w:lang w:val="ru-RU"/>
        </w:rPr>
        <w:t>за 2019 год</w:t>
      </w:r>
    </w:p>
    <w:p>
      <w:pPr>
        <w:pStyle w:val="Style1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kern w:val="2"/>
          <w:sz w:val="28"/>
          <w:szCs w:val="28"/>
          <w:lang w:val="ru-RU" w:eastAsia="ar-SA"/>
        </w:rPr>
      </w:pPr>
      <w:r>
        <w:rPr>
          <w:b/>
          <w:bCs/>
          <w:kern w:val="2"/>
          <w:sz w:val="28"/>
          <w:szCs w:val="28"/>
          <w:lang w:val="ru-RU" w:eastAsia="ar-SA"/>
        </w:rPr>
        <w:t>Вступительная часть</w:t>
      </w:r>
    </w:p>
    <w:p>
      <w:pPr>
        <w:pStyle w:val="Style18"/>
        <w:ind w:left="720" w:hanging="0"/>
        <w:rPr>
          <w:b/>
          <w:b/>
          <w:bCs/>
          <w:kern w:val="2"/>
          <w:sz w:val="28"/>
          <w:szCs w:val="28"/>
          <w:u w:val="single"/>
          <w:lang w:val="ru-RU" w:eastAsia="ar-SA"/>
        </w:rPr>
      </w:pPr>
      <w:r>
        <w:rPr>
          <w:b/>
          <w:bCs/>
          <w:kern w:val="2"/>
          <w:sz w:val="28"/>
          <w:szCs w:val="28"/>
          <w:u w:val="single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ab/>
        <w:t>1.1. Бюджет Солонцовского сельского поселения Алексеевского муниципального района утвержден Решением Думы Солонцовского сельского поселения от 29.12.2018 № 69/173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Для проверки исполнения бюджета Солонцовского сельского поселения представлены следующие документы: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сведения о расходовании средств резервного фонда в 2019 году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сведения о предоставлении и погашении бюджетных кредитов на 1 января 2020 года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сведения о муниципальных заимствованиях Солонцовского сельского поселения по видам заимствований по состоянию на 1 января 2020 года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сведения о структуре муниципального долга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сведения о доходах, полученных от использования муниципального имущества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сводные отчеты о выполнении плановых заданий по предоставлению муниципальных услуг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сведения о дебиторской и кредиторской задолженности Солонцовского сельского поселения на 1 января 2020 года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годовой бухгалтерский отчет за 2019 год об исполнении бюджета  главных распорядителей (распорядителей) бюджетных средств;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 баланс исполнения бюджета;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-  отчет о финансовых результатах деятельности. 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 xml:space="preserve">1.2. Расходование средств резервного фонда в 2019 году не осуществлялось, ассигнования резервного фонда  были направлены на цели «Функционирование органа местного самоуправления» распоряжением главы сельского поселения  № 74 от 19.12.2019 г. 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</w:t>
      </w:r>
      <w:r>
        <w:rPr>
          <w:sz w:val="28"/>
          <w:szCs w:val="28"/>
          <w:lang w:val="ru-RU" w:eastAsia="ar-SA"/>
        </w:rPr>
        <w:t>На 1 января 2020 года бюджетных кредитов администрация Солонцовского сельского поселения не имеет;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</w:t>
      </w:r>
      <w:r>
        <w:rPr>
          <w:sz w:val="28"/>
          <w:szCs w:val="28"/>
          <w:lang w:val="ru-RU" w:eastAsia="ar-SA"/>
        </w:rPr>
        <w:t>Муниципальных заимствований администрация Солонцовского сельского поселения не производила;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</w:t>
      </w:r>
      <w:r>
        <w:rPr>
          <w:sz w:val="28"/>
          <w:szCs w:val="28"/>
          <w:lang w:val="ru-RU" w:eastAsia="ar-SA"/>
        </w:rPr>
        <w:t>Муниципальных долгов не имеет.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</w:t>
      </w:r>
      <w:r>
        <w:rPr>
          <w:sz w:val="28"/>
          <w:szCs w:val="28"/>
          <w:lang w:val="ru-RU" w:eastAsia="ar-SA"/>
        </w:rPr>
        <w:tab/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 w:eastAsia="ar-SA"/>
        </w:rPr>
        <w:t>2. Доходы бюджета за 2019 год.</w:t>
      </w:r>
    </w:p>
    <w:p>
      <w:pPr>
        <w:pStyle w:val="Style1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Доходы бюджета Солонцовского сельского поселения на 2019 год утверждены решением  от 29.12.2018 № 69/173 «Об утверждении бюджета Солонцовского сельского поселения на 2019 год и плановый период 2020-2021 годы»  в  сумме  4144,2</w:t>
      </w: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тыс. руб.,  в том числе: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налоговые доходы – 1637,4 тыс. руб.;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неналоговые доходы – 18,9 тыс. руб.;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 xml:space="preserve">безвозмездные поступления – </w:t>
      </w:r>
      <w:r>
        <w:rPr>
          <w:bCs/>
          <w:sz w:val="28"/>
          <w:szCs w:val="28"/>
          <w:lang w:val="ru-RU" w:eastAsia="ar-SA"/>
        </w:rPr>
        <w:t xml:space="preserve">2487,9 </w:t>
      </w:r>
      <w:r>
        <w:rPr>
          <w:sz w:val="28"/>
          <w:szCs w:val="28"/>
          <w:lang w:val="ru-RU" w:eastAsia="ar-SA"/>
        </w:rPr>
        <w:t xml:space="preserve">тыс. руб.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 xml:space="preserve">С учетом изменений, внесенных в доходную часть бюджета за 2019 год, всего доходов на 31.12.2019 г. запланировано  5119,2 тыс. руб. в том числе: 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 w:eastAsia="ar-SA"/>
        </w:rPr>
        <w:t>налоговые доходы     -   1697,8 тыс. руб.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 w:eastAsia="ar-SA"/>
        </w:rPr>
        <w:t>неналоговые доходы   -   17,7 тыс. руб.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 w:eastAsia="ar-SA"/>
        </w:rPr>
        <w:t>безвозмездные поступления   -    3421,4 тыс. руб.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Фактическое исполнение бюджета в части поступления доходов  составило всего: 5119,9 тыс. руб. в том числе: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налоговые доходы  -  1698,5 тыс. руб.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 xml:space="preserve">неналоговые доходы  -  17,7 тыс. руб. 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 xml:space="preserve">безвозмездные поступления -  3421,4 тыс. руб.  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От использования муниципального имущества Солонцовского сельского поселения: в 2019 году в бюджет сельского поселения поступило 14,5 тыс. рублей (сдача в аренду помещения  Почте России).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                                  </w:t>
      </w:r>
      <w:r>
        <w:rPr>
          <w:b/>
          <w:sz w:val="28"/>
          <w:szCs w:val="28"/>
          <w:lang w:val="ru-RU" w:eastAsia="ar-SA"/>
        </w:rPr>
        <w:t xml:space="preserve">3. Расходы  бюджета за 2019 год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 w:eastAsia="ar-SA"/>
        </w:rPr>
        <w:t>Расходы  бюджета Солонцовского сельского поселения на 2019 год утверждены решением  от 29.12.2018 № 69/173 «Об утверждении бюджета Солонцовского сельского поселения на 2019 год и плановый период 2020-2021 годы»  в  сумме 4227,0</w:t>
      </w: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тыс. руб.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 w:eastAsia="ar-SA"/>
        </w:rPr>
        <w:t xml:space="preserve">С учетом изменений, внесенных в расходную часть бюджета в 2019 году, всего расходов  на 31.12.2019 г. запланировано  6463,4 тыс. руб. Фактическое исполнение бюджета в расходной части  составило   5256,5 тыс. руб.   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31.12.2019 года кредиторская задолженность составляет 0,00 тыс. руб.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>На 31.12.2019 года  имеется дебиторская задолженность в сумме  90,4 тыс. рублей в том числе: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 w:eastAsia="ar-SA"/>
        </w:rPr>
        <w:t>налоги -  9,0 тыс. руб.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</w:t>
      </w:r>
      <w:r>
        <w:rPr>
          <w:sz w:val="28"/>
          <w:szCs w:val="28"/>
          <w:lang w:val="ru-RU" w:eastAsia="ar-SA"/>
        </w:rPr>
        <w:t>ООО «Бытовик» - 50,6 тыс. руб. (обустройство контейнерных    площадок)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</w:t>
      </w:r>
      <w:r>
        <w:rPr>
          <w:sz w:val="28"/>
          <w:szCs w:val="28"/>
          <w:lang w:val="ru-RU" w:eastAsia="ar-SA"/>
        </w:rPr>
        <w:t>ПАО «Волгоградэнергосбыт» - 30,8 тыс. руб. (электроэнергия)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>Представлены отчеты МБУК «Солонцовский КДК» о выполнении муниципальных заданий по предоставлению муниципальных услуг. На 01.01.2019 года на балансе  Солонцовского сельского поселения было основных средств на сумму 2227,1 тыс. руб. на конец года -  3032,2 тыс. руб. Приобретено за счет  средств  муниципального  образования: насосы для  подъема  воды  из  скважины -1 шт.  на  сумму  22,5 тыс. руб.; компьютерная техника 31,6тыс. руб.; спортивный тренажер – 15,0 тыс. руб. Приобретен автомобиль «НИВА» - 632,9 тыс. руб. за счет дотации. Всего  поступило  основных  средств  на  сумму  702,0 тыс. руб.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 xml:space="preserve">На конец 2019 года  на счетах, открытых поселению казначейством имелось 1122,6 тыс. руб.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</w:t>
      </w:r>
    </w:p>
    <w:p>
      <w:pPr>
        <w:pStyle w:val="Style18"/>
        <w:jc w:val="both"/>
        <w:rPr/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 xml:space="preserve">По состоянию  на 01.01.2020 г. на территории поселения не оформлено - 7 домов, принадлежащих гражданам, в том числе  пенсионерами -3.   </w:t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олонцовского сельского поселения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 2019 год</w:t>
      </w:r>
    </w:p>
    <w:p>
      <w:pPr>
        <w:pStyle w:val="Style18"/>
        <w:jc w:val="both"/>
        <w:rPr/>
      </w:pPr>
      <w:r>
        <w:rPr/>
        <w:t xml:space="preserve">   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98"/>
        <w:gridCol w:w="1275"/>
        <w:gridCol w:w="1700"/>
        <w:gridCol w:w="1700"/>
        <w:gridCol w:w="1558"/>
      </w:tblGrid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первоначально по Решению Думы от 29.12.2018г № 69/173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точненный план, утвержденный Решением Думы от 30.12.2019г.№ 8/22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и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утвержденному бюджету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 w:eastAsia="ar-SA"/>
              </w:rPr>
              <w:t>209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95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86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97,00</w:t>
            </w:r>
          </w:p>
        </w:tc>
      </w:tr>
      <w:tr>
        <w:trPr>
          <w:trHeight w:val="5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Высшее должностное лицо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6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5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5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Функционирование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40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10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09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Административн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01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6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8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52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8,6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0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63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1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1,6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0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63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1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1,6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5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6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6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4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3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39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1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7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7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61,5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Культура, кинематография, С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2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2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2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18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18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1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блиоте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6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5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69,6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6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ИТО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2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646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25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1,3</w:t>
            </w:r>
          </w:p>
        </w:tc>
      </w:tr>
    </w:tbl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312" w:hRule="atLeast"/>
        </w:trPr>
        <w:tc>
          <w:tcPr>
            <w:tcW w:w="970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ВЕДЕНИЯ ОБ  ИСПОЛНЕНИИ  БЮДЖЕТА</w:t>
            </w:r>
          </w:p>
        </w:tc>
      </w:tr>
      <w:tr>
        <w:trPr>
          <w:trHeight w:val="312" w:hRule="atLeast"/>
        </w:trPr>
        <w:tc>
          <w:tcPr>
            <w:tcW w:w="970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ЛОНЦОВСКОГО СЕЛЬСКОГО ПОСЕЛЕНИЯ ЗА 2019 ГОД</w:t>
            </w:r>
          </w:p>
        </w:tc>
      </w:tr>
    </w:tbl>
    <w:p>
      <w:pPr>
        <w:pStyle w:val="Style18"/>
        <w:jc w:val="right"/>
        <w:rPr/>
      </w:pPr>
      <w:r>
        <w:rPr>
          <w:sz w:val="28"/>
          <w:szCs w:val="28"/>
          <w:lang w:val="ru-RU"/>
        </w:rPr>
        <w:t>тыс. руб</w:t>
      </w:r>
      <w:r>
        <w:rPr/>
        <w:t xml:space="preserve">.   </w:t>
      </w:r>
    </w:p>
    <w:tbl>
      <w:tblPr>
        <w:tblW w:w="99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31"/>
        <w:gridCol w:w="1441"/>
        <w:gridCol w:w="1199"/>
        <w:gridCol w:w="1276"/>
        <w:gridCol w:w="1051"/>
      </w:tblGrid>
      <w:tr>
        <w:trPr>
          <w:trHeight w:val="105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Коды по бюджетной классификации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тверждено первоначально по Решению Думы от 29.12.2018г № 69/173(тыс. руб.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точненный план, утвержденный Решением Думы от 30.12.2019г.№ 8/22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Фактически исполнено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/>
              </w:rPr>
              <w:t>% выполнения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00 1 00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5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НАЛОГОВЫЕ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01 02000 00 0000 000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3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8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и на прибыль,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01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1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Налог на доходы физических 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01 0200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1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82 1 01 0201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51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37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82 1 01 0202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82 1 01 0203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00 1 03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02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50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 1 03 0223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46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2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 103 0224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 103 0225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0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 1 03 0226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27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3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Налоги на совокупный дохо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05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82 1 05 0301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и на имуще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06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00 1 06 0100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  <w:tr>
        <w:trPr>
          <w:trHeight w:val="8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82 1 06 01030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06 0600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Земельный налог с организац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00 1 06 0603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82 1 06 06033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00 1 06 0604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7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82 1 06 06043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7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НАЛОГОВЫЕ 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11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lang w:val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1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00 1 11 0500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2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00 1 11 05013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00 1 11 0503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950 1 11 05035 1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3 02990 00 0000 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950 1 13 02995 10 0000 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Штраф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00 1 16 00000 00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енежные взыскания (штрафы) за нарушение законодательства  РФ о контрактной системе в сфере закупок товаров ,работ, услуг для обеспечения государственных и муниципальных нужд сельски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802 1 16 51040 02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ЕЗВОЗМЕЗДНЫЕ 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2 00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87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2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2 02 00000 00 0000 151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87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2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 xml:space="preserve">Дотации бюджетам поселений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0 2 02 10001 10 0000 151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0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950 2 02 15001 10 0000 151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0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0 2 02 15002 10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bCs/>
                <w:lang w:val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2 02 30000 00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950 2 02 35118 10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реализацию Закона Волгоградской области от 02 декабря 2008г. № 1792-ОД «О наделении органов местного самоуправления муниципальных образований в Волгоградской области полномочиями по организационному обеспечению деятельности территориальных административных комиссий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950 2 02 30024 10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bCs/>
                <w:lang w:val="ru-RU"/>
              </w:rPr>
              <w:t>000 2 02 40000 00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719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0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01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950 2 02 40014 10 0000 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9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50 2 02  49999 10 0000 15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57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6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626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 ДОХОДОВ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44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1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тчет</w:t>
      </w:r>
    </w:p>
    <w:p>
      <w:pPr>
        <w:pStyle w:val="Style18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  исполнении  муниципального задания  МБУК «Солонцовский КДК»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 w:eastAsia="ar-SA"/>
        </w:rPr>
        <w:t>за  2019  год      по  ДК</w:t>
      </w:r>
    </w:p>
    <w:p>
      <w:pPr>
        <w:pStyle w:val="Style1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440"/>
        <w:gridCol w:w="1109"/>
        <w:gridCol w:w="1109"/>
        <w:gridCol w:w="18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№</w:t>
            </w:r>
            <w:r>
              <w:rPr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Значение,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утвержденное в муниципальном задании на отчетный пери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Фактическое значение за отчетный пери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Количество посетителей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% от численн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Журнал учета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Развитие тематической направленности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Количество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Журнал учета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Разнообразие направлений деятельности самодеятельных творчески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Количество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Журнал учета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Создание концертов и концерт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Журнал учета мероприятий</w:t>
            </w:r>
          </w:p>
        </w:tc>
      </w:tr>
    </w:tbl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тчет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 w:eastAsia="ar-SA"/>
        </w:rPr>
        <w:t>об  исполнении  муниципального задания «Библиотечное, библиографическое и информационное обслуживание пользователей библиотеки» МБУК «Солонцовский КДК»    за  2019  год</w:t>
      </w:r>
    </w:p>
    <w:p>
      <w:pPr>
        <w:pStyle w:val="Style18"/>
        <w:jc w:val="both"/>
        <w:rPr/>
      </w:pPr>
      <w:r>
        <w:rPr/>
        <w:t xml:space="preserve">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806"/>
        <w:gridCol w:w="1417"/>
        <w:gridCol w:w="1276"/>
        <w:gridCol w:w="1370"/>
        <w:gridCol w:w="1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№</w:t>
            </w:r>
            <w:r>
              <w:rPr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Значение,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утвержденное в муниципальном задании н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Фактическое значение за отчетный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Количество зарегистрированных пользователей библиоте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Журнал учета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Количество посещений пользователей библиотеки (посещаемость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Журнал учета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Количество выданных документов (книговыдач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Журнал учета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 w:eastAsia="ar-SA"/>
              </w:rPr>
              <w:t>Количество библиотечных мероприятий в т. ч. книжных выстав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</w:tbl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8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 xml:space="preserve">Приложение </w:t>
      </w:r>
    </w:p>
    <w:p>
      <w:pPr>
        <w:pStyle w:val="Style18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>к распоряжению главы</w:t>
      </w:r>
    </w:p>
    <w:p>
      <w:pPr>
        <w:pStyle w:val="Style18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>Солонцовского сельского поселения</w:t>
      </w:r>
    </w:p>
    <w:p>
      <w:pPr>
        <w:pStyle w:val="Style18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>от 10.02.2020 г. № 16</w:t>
      </w:r>
    </w:p>
    <w:p>
      <w:pPr>
        <w:pStyle w:val="Style18"/>
        <w:jc w:val="both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численности муниципальных служащих администрации Солонцовского сельского поселения  Алексеевского муниципального района и 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>фактических затратах на их денежное содержание за 2019 год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97"/>
        <w:gridCol w:w="1826"/>
        <w:gridCol w:w="195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 учре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работников</w:t>
            </w:r>
          </w:p>
          <w:p>
            <w:pPr>
              <w:pStyle w:val="Style18"/>
              <w:jc w:val="center"/>
              <w:rPr/>
            </w:pPr>
            <w:r>
              <w:rPr/>
              <w:t>(чел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</w:t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на денежное содержание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лонцовского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5,0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Глава  Солонцовского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П.П. Чиков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 специалист 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(бухгалтер)  администрации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М.В. Беспалова                                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Беспалова М.В.</w:t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884446-3-71-22</w:t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 xml:space="preserve">Приложение </w:t>
      </w:r>
    </w:p>
    <w:p>
      <w:pPr>
        <w:pStyle w:val="Style18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>к распоряжению главы</w:t>
      </w:r>
    </w:p>
    <w:p>
      <w:pPr>
        <w:pStyle w:val="Style18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>Солонцовского сельского поселения</w:t>
      </w:r>
    </w:p>
    <w:p>
      <w:pPr>
        <w:pStyle w:val="Style18"/>
        <w:jc w:val="right"/>
        <w:rPr/>
      </w:pPr>
      <w:r>
        <w:rPr>
          <w:bCs/>
          <w:color w:val="000000"/>
          <w:spacing w:val="-2"/>
          <w:sz w:val="20"/>
          <w:szCs w:val="20"/>
          <w:lang w:val="ru-RU"/>
        </w:rPr>
        <w:t xml:space="preserve">от 10.02.2020 г. № 16  </w:t>
      </w:r>
    </w:p>
    <w:p>
      <w:pPr>
        <w:pStyle w:val="Style18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 xml:space="preserve">  </w:t>
      </w:r>
    </w:p>
    <w:p>
      <w:pPr>
        <w:pStyle w:val="Style18"/>
        <w:jc w:val="both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>о численности  работников муниципальных учреждений и фактических затратах на их денежное содержание за 2019 год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97"/>
        <w:gridCol w:w="1826"/>
        <w:gridCol w:w="195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 учре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работников</w:t>
            </w:r>
          </w:p>
          <w:p>
            <w:pPr>
              <w:pStyle w:val="Style18"/>
              <w:jc w:val="center"/>
              <w:rPr/>
            </w:pPr>
            <w:r>
              <w:rPr/>
              <w:t>(чел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</w:t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на денежное содержание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Солонцовский КДК"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444,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</w:t>
      </w:r>
      <w:r>
        <w:rPr>
          <w:sz w:val="28"/>
          <w:szCs w:val="28"/>
        </w:rPr>
        <w:t>ректор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БУК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«Солонцовский КДК"                                                И.А. Рябов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 бухгалтер                                                   О.И. Сорокина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Беспалова М.В.</w:t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884446-3-71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851" w:hanging="0"/>
      <w:jc w:val="both"/>
    </w:pPr>
    <w:rPr>
      <w:rFonts w:ascii="Arial" w:hAnsi="Arial" w:cs="Arial"/>
      <w:lang w:val="ru-RU"/>
    </w:rPr>
  </w:style>
  <w:style w:type="paragraph" w:styleId="11">
    <w:name w:val="Цитата1"/>
    <w:basedOn w:val="Normal"/>
    <w:qFormat/>
    <w:pPr>
      <w:suppressAutoHyphens w:val="true"/>
      <w:ind w:left="851" w:right="-2" w:hanging="0"/>
      <w:jc w:val="both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ru-RU"/>
    </w:rPr>
  </w:style>
  <w:style w:type="paragraph" w:styleId="12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9:00Z</dcterms:created>
  <dc:creator>1</dc:creator>
  <dc:description/>
  <cp:keywords/>
  <dc:language>en-US</dc:language>
  <cp:lastModifiedBy>1</cp:lastModifiedBy>
  <cp:lastPrinted>2020-02-06T14:33:00Z</cp:lastPrinted>
  <dcterms:modified xsi:type="dcterms:W3CDTF">2020-02-06T10:35:00Z</dcterms:modified>
  <cp:revision>4</cp:revision>
  <dc:subject/>
  <dc:title/>
</cp:coreProperties>
</file>