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6.03.2020 г.                                                       №  2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мерах по противодействию выжигания сухой растительности </w:t>
      </w:r>
    </w:p>
    <w:p>
      <w:pPr>
        <w:pStyle w:val="Normal"/>
        <w:jc w:val="center"/>
        <w:rPr/>
      </w:pPr>
      <w:r>
        <w:rPr>
          <w:b/>
          <w:lang w:val="ru-RU"/>
        </w:rPr>
        <w:t>на территории Солонц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целях не допущения роста числа пожаров на территории Солонцовского сельского поселения Алексеевского района Волгоградской области руководствуясь ст. 30 Федерального закона № 69 «О пожарной безопасности» от 21.12.1994 г., Федеральным законом от 10.01.2002 г. № 7-ФЗ «Об охране окружающей среды», законом Волгоградской области от 28.04.2006 г. № 1220-ОД «О пожарной безопасности в Волгоградской области», постановления Правительства Российской Федерации от 25.04.2012 г № 390 «О противопожарном режиме» (с изменениями от 17.02.2014 г. №113), постановления Правительства Российской Федерации от 30 июня 2007 г. № 417 «Об утверждении Правил пожарной безопасности в лесах» в соответствии с пунктом 218 Правил противопожарного режима в Российской Федерации от 25 апреля 2012 г. №390, постановления Губернатора Волгоградской области от 10.01.2020 г. № 3 «Об установлении периода пожароопасного сезона на 2020 год», письмом комитета по обеспечению безопасности жизнедеятельности населения Волгоградской области от 02.03.2020г. № 32/02-01-800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 Запрещается сжигание стерни, пожнивных остатков, сухой растительности и разведение костров на приусадебных участках, на сельхозугодиях на территории Солонцовского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Рекомендовать Административной комиссии Солонцовского сельского поселения, Совету ТОС «Солонцовское» в соответствии с Кодексом Волгоградской области об административной ответственности от 11 июня 2008 года № 1693-ОД, принимать меры в пределах своей компетенции по фактам выжигания сухой расти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 Настоящее распоряжение подлежит обнародованию на информационных стендах администрации сельского поселения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Контроль над исполнением настоящего распоряжения оставляю за собой.</w:t>
      </w:r>
    </w:p>
    <w:p>
      <w:pPr>
        <w:pStyle w:val="21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онцовского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Чиков П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азослано: в дело – 1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3:00Z</dcterms:created>
  <dc:creator>1</dc:creator>
  <dc:description/>
  <dc:language>en-US</dc:language>
  <cp:lastModifiedBy>1</cp:lastModifiedBy>
  <cp:lastPrinted>2020-03-19T08:42:00Z</cp:lastPrinted>
  <dcterms:modified xsi:type="dcterms:W3CDTF">2020-03-19T04:43:00Z</dcterms:modified>
  <cp:revision>2</cp:revision>
  <dc:subject/>
  <dc:title/>
</cp:coreProperties>
</file>