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13.11.2023г.                                                       №  38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предварительных итогах социально-экономического развит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лонцовского сельского поселения за 10 месяцев 2023 года и ожидаемые итоги социально-экономического развития за текущий финансовый год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В соответствии со ст. 10 Положения о бюджетном устройстве и бюджетном процессе в Солонцовском сельском поселении: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1. Принять к сведению информацию о предварительных итогах социально-экономического развития Солонцовского сельского поселения за 10 месяцев 2023 года и ожидаемые итоги социально-экономического развития за текущий финансовый год.</w:t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2. Контроль над исполнением данного распоряжения оставляю за собой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suppressAutoHyphens w:val="true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Style18"/>
        <w:suppressAutoHyphens w:val="true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лава Солонцовск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                                                                        Чиков П.П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Беспалова М.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ослано: в дело – 1.</w:t>
      </w:r>
    </w:p>
    <w:p>
      <w:pPr>
        <w:pStyle w:val="Style19"/>
        <w:jc w:val="right"/>
        <w:rPr/>
      </w:pPr>
      <w:r>
        <w:rPr>
          <w:sz w:val="20"/>
          <w:szCs w:val="20"/>
        </w:rPr>
        <w:t xml:space="preserve">Принято к сведению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главы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Солонцовского сельского поселения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от 13.11.2023 № 38</w:t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едварительные 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Солонцовского сельского поселения за истекший период 2023 год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 ожидаемые итоги социально-экономического развит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за текущий финансовый год.</w:t>
      </w:r>
    </w:p>
    <w:p>
      <w:pPr>
        <w:pStyle w:val="Style1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лан социально-экономического развития Солонцовского сельского поселения на 2023 год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1. Бюджетная и налоговая политик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упление налогов за 10 месяцев   2023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417"/>
        <w:gridCol w:w="851"/>
        <w:gridCol w:w="1701"/>
        <w:gridCol w:w="12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ено на год т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 10 ме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Ожидаемые поступления на конец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%   к утверждённым на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Налог на доходы физ.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Акц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Налог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 Налог на имущество физ.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 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земельный налог с физ.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 Доходы от сдачи в аренду имущества находящегося в мун.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ТОГО собствен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 6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3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</w:tr>
      <w:tr>
        <w:trPr>
          <w:trHeight w:val="6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 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5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 8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9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 98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ыполнение плана по доходам ожидается на уровне   103 %. При этом % выполнения плана по собственным доходам ожидается на 106 %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асходы бюджета за 10 месяцев и ожидаемое исполнение на конец 2023 го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418"/>
        <w:gridCol w:w="992"/>
        <w:gridCol w:w="1701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ено на год т.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ы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за 10 ме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%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жидаемое исполнение на коне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%   к утверждённым на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ТОГ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5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8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 5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</w:tr>
    </w:tbl>
    <w:p>
      <w:pPr>
        <w:pStyle w:val="Normal"/>
        <w:rPr/>
      </w:pPr>
      <w:r>
        <w:rPr>
          <w:lang w:val="ru-RU"/>
        </w:rPr>
        <w:t>Расходы бюджета ориентированы на решение вопросов местного значения. Исполнение бюджета осуществляется по казначейской системе, что позволяет контролировать использование бюджетных средст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lang w:val="ru-RU"/>
        </w:rPr>
      </w:pPr>
      <w:r>
        <w:rPr>
          <w:b/>
          <w:color w:val="000000"/>
          <w:lang w:val="ru-RU"/>
        </w:rPr>
        <w:t xml:space="preserve">2. </w:t>
      </w:r>
      <w:r>
        <w:rPr>
          <w:b/>
          <w:bCs/>
          <w:color w:val="000000"/>
          <w:lang w:val="ru-RU"/>
        </w:rPr>
        <w:t>Демографическая ситуац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color w:val="000000"/>
          <w:lang w:val="ru-RU"/>
        </w:rPr>
      </w:pPr>
      <w:r>
        <w:rPr>
          <w:b/>
          <w:bCs/>
          <w:color w:val="000000"/>
          <w:u w:val="single"/>
          <w:lang w:val="ru-RU"/>
        </w:rPr>
        <w:br/>
      </w:r>
      <w:r>
        <w:rPr>
          <w:bCs/>
          <w:color w:val="000000"/>
          <w:lang w:val="ru-RU"/>
        </w:rPr>
        <w:t>Демографическая ситуация в Солонцовском сельском поселении развивалась под влиянием сложившейся динамики рождаемости, смертности и миграции населения и</w:t>
      </w:r>
      <w:r>
        <w:rPr>
          <w:bCs/>
          <w:color w:val="000000"/>
          <w:u w:val="single"/>
          <w:lang w:val="ru-RU"/>
        </w:rPr>
        <w:t xml:space="preserve"> </w:t>
      </w:r>
      <w:r>
        <w:rPr>
          <w:bCs/>
          <w:color w:val="000000"/>
          <w:lang w:val="ru-RU"/>
        </w:rPr>
        <w:t>характеризуется дальнейшим снижением численности населения, как за счет естественной убыли вследствие превышения показателя смертности над рождаемостью, так и за счет отрицательного баланса в миграционных процессах. В 2023 году численность постоянного населения составила 605 человек, за 10 месяцев 2023 года родилось 4 человека, умерло 5 человек.   Основными причинами сокращения населения остаются низкая рождаемость вследствие определенных экономических и социально-исторических причин, снижение в последние годы продолжительности жизни населения, а также миграция населения. Данная ситуация характерна для большинства сел России. Основная причина – экономический застой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на селе. Особую тревогу вызывает соотношение численности молодежи и лиц, старше трудоспособного возраста. Доля пенсионеров в сельском поселении велика. Такая возрастная структура населения относится к регрессивному типу. Для такого типа характерно суженное воспроизводство населения, когда не происходит замены умершего населения вновь родившими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 Сельское хозяйство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На территории сельского поселения находится одно сельскохозяйственное предприятие: Общество с ограниченной ответственностью «Ключ-Агро», отделение №2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Благоустройство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а 10 месяцев 2023 года расходы по благоустройству территории Солонцовского сельского поселения составили 348,7 тысяч рублей, в том числе:</w:t>
      </w:r>
    </w:p>
    <w:p>
      <w:pPr>
        <w:pStyle w:val="Normal"/>
        <w:rPr/>
      </w:pPr>
      <w:r>
        <w:rPr>
          <w:lang w:val="ru-RU"/>
        </w:rPr>
        <w:t>- содержание мест захоронения (очистка территории от скопившегося мусора) – 31,3 тыс. рублей</w:t>
      </w:r>
    </w:p>
    <w:p>
      <w:pPr>
        <w:pStyle w:val="Normal"/>
        <w:rPr>
          <w:lang w:val="ru-RU"/>
        </w:rPr>
      </w:pPr>
      <w:r>
        <w:rPr>
          <w:lang w:val="ru-RU"/>
        </w:rPr>
        <w:t>- содержание парка культуры и отдыха на территории поселения – 307,4 тыс. руб. (работы по благоустройству парка, приобретение основных средств, хоз. инвентаря, хоз. товаров, саженцев)</w:t>
      </w:r>
    </w:p>
    <w:p>
      <w:pPr>
        <w:pStyle w:val="Normal"/>
        <w:rPr>
          <w:lang w:val="ru-RU"/>
        </w:rPr>
      </w:pPr>
      <w:r>
        <w:rPr>
          <w:lang w:val="ru-RU"/>
        </w:rPr>
        <w:t>- ремонт памятника погибшим воинам – 10,0 тыс. руб.</w:t>
      </w:r>
    </w:p>
    <w:p>
      <w:pPr>
        <w:pStyle w:val="Normal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Дорожная деятельность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а 10 месяцев текущего года расходы по дорожному фонду составили 663,5 тыс. руб.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личное освещение – 276,8 тыс.руб.,</w:t>
      </w:r>
    </w:p>
    <w:p>
      <w:pPr>
        <w:pStyle w:val="Normal"/>
        <w:jc w:val="both"/>
        <w:rPr/>
      </w:pPr>
      <w:r>
        <w:rPr>
          <w:lang w:val="ru-RU"/>
        </w:rPr>
        <w:t>- содержание специальной уборочной техники – 315,2 тыс.руб. (ГСМ, приобретение запасных частей, оплата по договору ГПХ за вывоз мусора и покос сорной растительности с обочин дорог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иобретение уличных светильников – 43,3 тыс. руб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техническое обслуживание линии совместного подвеса – 28,2 тыс.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6 . Культура, кинематография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lang w:val="ru-RU"/>
        </w:rPr>
        <w:t>На содержание подведомственного учреждения культуры израсходованы средства в сумме 728,0 тыс.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7. Социальная политик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еречислена муниципальная пенсия в размере 59,8 тыс. руб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Земельные отношени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целях обеспечения эффективного использования земельных ресурсов проводится работа по внесению изменений и уточнению сведений о земельных участках, являющихся объектами налогообложения, по постановке на государственный кадастровый учет земельных участков всех форм собственности, по систематизации земельных участк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9. Защита от чрезвычайных ситуаций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 прошедший период чрезвычайных ситуаций в поселении не было. Приведена в соответствие нормативно-правовая база по вопросам ГО ЧС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  <w:lang w:val="ru-RU"/>
        </w:rPr>
        <w:t>Ис</w:t>
      </w:r>
      <w:r>
        <w:rPr>
          <w:sz w:val="22"/>
          <w:szCs w:val="22"/>
        </w:rPr>
        <w:t xml:space="preserve">п. </w:t>
      </w:r>
      <w:r>
        <w:rPr>
          <w:sz w:val="22"/>
          <w:szCs w:val="22"/>
          <w:lang w:val="ru-RU"/>
        </w:rPr>
        <w:t>Беспалова М.В.</w:t>
      </w:r>
    </w:p>
    <w:p>
      <w:pPr>
        <w:pStyle w:val="Style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9:00Z</dcterms:created>
  <dc:creator>1</dc:creator>
  <dc:description/>
  <cp:keywords/>
  <dc:language>en-US</dc:language>
  <cp:lastModifiedBy>1</cp:lastModifiedBy>
  <cp:lastPrinted>2023-11-14T08:16:00Z</cp:lastPrinted>
  <dcterms:modified xsi:type="dcterms:W3CDTF">2023-11-14T05:16:00Z</dcterms:modified>
  <cp:revision>4</cp:revision>
  <dc:subject/>
  <dc:title/>
</cp:coreProperties>
</file>