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3.11.2023г.                                                       №  39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лонцовского сельского поселения на 2024-2026 годы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В соответствии со ст. 10 Положения о бюджетном устройстве и бюджетном процессе в Солонцовском сельском поселении: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 Одобрить прогноз социально-экономического развития Солонцовского сельского поселения Алексеевского муниципального района на 2024-2026 годы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2. Контроль над исполнением данного распоряжения оставляю за собо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uppressAutoHyphens w:val="tru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Style18"/>
        <w:suppressAutoHyphens w:val="tru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Солонцов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                Чиков П.П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 – 1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добрено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главы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от 13.11.2023 № 39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олонц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Прогноз социально-экономического развития Солонцовского сельского поселения Алексеевского муниципального района на 2024-2026 годы разработан в соответствии с </w:t>
      </w:r>
      <w:r>
        <w:rPr>
          <w:shd w:fill="FFFFFF" w:val="clear"/>
        </w:rPr>
        <w:t>Закон Волгоградской области № 1778-ОД от 21.11.2008 г. «О стратегии социально-экономического развития Волгоградской области до 2025 года» (с изменениями и дополнениями)</w:t>
      </w:r>
      <w:r>
        <w:rPr/>
        <w:t>.</w:t>
      </w:r>
    </w:p>
    <w:p>
      <w:pPr>
        <w:pStyle w:val="ConsPlus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приоритеты социально-экономического развития Солонцовского сельского поселения Алексеевского муниципального района Волгоградской области: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улучшение условий проживания, стабилизация демографической ситуации путем повышения рождаемости, увеличение продолжительности жизни населения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left="710" w:hanging="426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обеспечение занятости населения, сохранение и создание рабочих мест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развитие отраслей социальной сферы, повышение качества, доступности, разнообразия предоставляемых гражданам муниципальных услуг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повышение уровня физкультурно-оздоровительной и профилактической работы с населением, пропаганды и поддержания здорового образа жизни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развитие работы с детьми и молодежью по месту жительства, спортивных секций, поддержка молодежного досуга и физического развития населения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создание условий для комфортного проживания населения путем реализации мероприятий по благоустройству территории поселения, ремонту и реконструкции объектов жилищно-коммунального хозяйства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-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ind w:firstLine="284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 xml:space="preserve">-повышение эффективности управления муниципальным имуществом, в том числе земельными ресурсами.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благоустройство территории населенных пунк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выявление проблем и вопросов поселения путем проведения сходов граждан, встреч с депута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ажнейшими задачами обеспечения экономического роста определены: рост объема валового совокупного продукта, создание новых рабочих мест за счет развития потребительского рынка, сферы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ланируется реализация следующих мер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вершенствование экономической, бюджетной, налоговой, инвестиционной и финансовой политики, направленной на увеличение доходов бюджета, экономию бюджет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координация финансовых потоков на территории сельского поселения по всем источникам финансирования и обеспечение эффективности реализации утвержденных програм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влечение внебюджетных источников для решения социальных программ.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ажнейшую роль в социально-экономическом развитии территории Солонцовского сельского поселения, администрация поселения отводит реализации соглашений о взаимном сотрудничестве между муниципальными органами власти и предприятиями, расположенными на территории поселения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Оценка итогов социально-экономического развития Солонцовского сельского поселения имеет отрицательную динамику к 2022 году.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По состоянию на 1 января 2023 года численность постоянного населения Солонцовского сельского поселения составляла 605 человек. Демографическая ситуация сельского поселения характеризуется продолжающимся процессом естественной убыли населения с низкой рождаемостью и высокой смертностью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Число родившихся в 2023 году составило 4 человека, число умерших – 5 человек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В 2023 году среднегодовая численность постоянного населения уменьшится и прогнозируется на уровне 600 человек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Численность престарелых граждан, обслуживаемых работниками ГУСО «Алексеевский центр социального обслуживания населения» составляет 45 человека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На территории Солонцовского сельского поселения имеется: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-  фельдшерско-акушерский пункт; 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- учреждение культуры – МБУК «Солонцовский культурно-досуговый комплекс» с числом мест 160;  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- МБОУ Солонцовская СШ, в которой обучаются 38 ребенка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Муниципальный жилой фонд на 01 ноября 2023 года составляет 56 кв.м. Муниципальный   жилой фонд составит в 2023 году – 56 кв.м., в 2024 году – 56 кв.м., в 2025 году – 56 кв.м. 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 xml:space="preserve">Численность трудоспособного населения на территории Солонцовского сельского поселения составляет 294 человек.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В администрации Солонцовского сельского поселения разработаны и приняты</w:t>
      </w:r>
    </w:p>
    <w:p>
      <w:pPr>
        <w:pStyle w:val="Style19"/>
        <w:jc w:val="both"/>
        <w:rPr/>
      </w:pPr>
      <w:r>
        <w:rPr/>
        <w:t>следующие муниципальные программы: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муниципальная программа </w:t>
      </w:r>
      <w:r>
        <w:rPr>
          <w:b/>
        </w:rPr>
        <w:t>«Благоустройство Солонцовского сельского поселения на 2024-2026 годы с привлечением незанятого населения»</w:t>
      </w:r>
      <w:r>
        <w:rPr/>
        <w:t xml:space="preserve"> Программа предусматривает финансирование мероприятий, направленных на трудоустройство населения;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муниципальная программа </w:t>
      </w:r>
      <w:r>
        <w:rPr>
          <w:b/>
        </w:rPr>
        <w:t>«Благоустройство территории Солонцовского сельского поселения на 2024 -2026 годы»</w:t>
      </w:r>
      <w:r>
        <w:rPr/>
        <w:t xml:space="preserve">; 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муниципальная программа </w:t>
      </w:r>
      <w:r>
        <w:rPr>
          <w:b/>
        </w:rPr>
        <w:t>«Пожарная безопасность на территории Солонцовского сельского поселения на 2024-2026 годы»</w:t>
      </w:r>
      <w:r>
        <w:rPr/>
        <w:t xml:space="preserve">;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муниципальная программа </w:t>
      </w:r>
      <w:r>
        <w:rPr>
          <w:b/>
        </w:rPr>
        <w:t>«Защита населения и территорий Солонцовского сельского поселения от чрезвычайных ситуаций природного и техногенного характера на 2024-2026 годы»</w:t>
      </w:r>
      <w:r>
        <w:rPr/>
        <w:t>;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муниципальная программа </w:t>
      </w:r>
      <w:r>
        <w:rPr>
          <w:b/>
        </w:rPr>
        <w:t>«Ремонт и содержание внутрипоселковых грунтовых дорог Солонцовского сельского поселения на 2024-2026 годы»</w:t>
      </w:r>
      <w:r>
        <w:rPr/>
        <w:t>;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муниципальная программа </w:t>
      </w:r>
      <w:r>
        <w:rPr>
          <w:b/>
        </w:rPr>
        <w:t>«Физическая культура и спорт Солонцовского сельского поселения на 2024-2026 годы»</w:t>
      </w:r>
      <w:r>
        <w:rPr/>
        <w:t>;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муниципальная программа </w:t>
      </w:r>
      <w:r>
        <w:rPr>
          <w:b/>
        </w:rPr>
        <w:t>«Социальная политика Солонцовского сельского поселения на 2024 -2026 годы»</w:t>
      </w:r>
      <w:r>
        <w:rPr/>
        <w:t xml:space="preserve">;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едомственная целевая программа </w:t>
      </w:r>
      <w:r>
        <w:rPr>
          <w:b/>
          <w:lang w:val="ru-RU"/>
        </w:rPr>
        <w:t>«Развитие культуры Солонцовского сельского поселения Алексеевского муниципального района на 2024-2026 годы».</w:t>
      </w:r>
    </w:p>
    <w:p>
      <w:pPr>
        <w:pStyle w:val="Style19"/>
        <w:jc w:val="both"/>
        <w:rPr/>
      </w:pPr>
      <w:r>
        <w:rPr>
          <w:highlight w:val="yellow"/>
        </w:rPr>
        <w:t xml:space="preserve">       </w:t>
      </w:r>
      <w:r>
        <w:rPr/>
        <w:t xml:space="preserve">   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Для воплощения этих программ в жизнь необходимо увеличение финансирования.  В связи с этим планируется увеличение собираемости собственных доходов в бюджет Солонцовского сельского поселения: 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2024 год – 2537,0 тыс. рублей,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2025 год -  2599,8 тыс. рублей,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2026 год -  2673,2 тыс. рублей. 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2"/>
          <w:szCs w:val="22"/>
        </w:rPr>
        <w:t>Исп. Беспалова М.В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от 13.11.2023 № 39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- экономического развития Солонцовского сельского поселения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Алексеевского муниципального района на 2024-2026 годы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lang w:val="ru-RU"/>
        </w:rPr>
        <w:t xml:space="preserve">На территории Солонцовского сельского поселения находится три хутора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>Население хуторов составляет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024 г. – 600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025 г. – 600 чел.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026 г. – 600 че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Численность трудоспособного населения: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024 г. - 294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025 г. – 290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026 г. – 290 чел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униципальный жилой 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4 г. – 56 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5 г. -  56 кв.м.;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026 г. – 56 кв.м. 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Частный жил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4 г. – 13,95 тыс.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5 г. – 13,95 тыс.кв.м.;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026 г. – 13,95 тыс.кв.м.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отяжение водопроводной сети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4 г. – 4,2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5 г. – 4,2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026 г. – 4,2 км. 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тпуск воды потребителям: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4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5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026 г. – 5,0 тыс. куб.м.    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отяженность освещенных улиц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4 г. – 1,6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5 г. – 1,6 км;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026 г. – 1,6 км.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ланируется получить собственных доходов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4 г. – 2557,0 тыс. руб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5 г. – 2618,8 тыс. руб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026 г. – 2692,2 тыс. руб.</w:t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от 13.11.2023 № 39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ых программ, предлагаемых для реализации за счет средств бюджета Солонцовского сельского поселения на 2024-2026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33"/>
      </w:tblGrid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п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Наименование  </w:t>
            </w: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ограмм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>униципальны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рограмм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Солонцовского сельского поселения на 2024-2026 годы с привлечением незанятого насел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жарная безопасность на территории Солонцовского сельского поселения на 2024-2026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«Ремонт и содержание внутрипоселковых грунтовых дорог Солонцовского сельского поселения на 2024-2026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оды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«Социальная политика Солонцовского сельского поселения на 2024-2026 годы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территории Солонцовского сельского поселения на 2024-2026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«Защита населения и территорий Солонцовского сельского поселения от чрезвычайных ситуаций </w:t>
            </w:r>
            <w:r>
              <w:rPr>
                <w:lang w:val="ru-RU"/>
              </w:rPr>
              <w:t xml:space="preserve">природного и техногенного характера </w:t>
            </w:r>
            <w:r>
              <w:rPr>
                <w:bCs/>
                <w:lang w:val="ru-RU"/>
              </w:rPr>
              <w:t xml:space="preserve">на </w:t>
            </w:r>
            <w:r>
              <w:rPr>
                <w:lang w:val="ru-RU"/>
              </w:rPr>
              <w:t>2024-202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годы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«Физическая культура и спорт Солонцовского сельского поселения на 2024-2026 годы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Ведомственные целевые программ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Развитие культуры Солонцовского сельского поселения Алексеевского муниципального района на 2024-2026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оды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лонцовского сельского поселения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т 13.11.2023 № 39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показатели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ноза социально-экономического развития Солонцовского сельского поселения Алексеевского муниципального района на 2024 год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/>
      </w:pPr>
      <w:r>
        <w:rPr>
          <w:b/>
          <w:bCs/>
          <w:lang w:val="ru-RU"/>
        </w:rPr>
        <w:t>и плановый период 2025-2026 годы»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178"/>
        <w:gridCol w:w="1144"/>
        <w:gridCol w:w="1144"/>
        <w:gridCol w:w="1144"/>
        <w:gridCol w:w="11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</w:t>
            </w:r>
            <w:r>
              <w:rPr>
                <w:lang w:val="ru-RU"/>
              </w:rPr>
              <w:t>оце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 xml:space="preserve"> </w:t>
            </w:r>
            <w:r>
              <w:rPr>
                <w:lang w:val="ru-RU"/>
              </w:rPr>
              <w:t>прогно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2024 прогно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огно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6 прогно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1.Числ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2.Денежные доходы населения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9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2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 т.ч. фонд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социальные выплаты (пенсии, пособ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доходы от индивидуальной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3. Денежные расходы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6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0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1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3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72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 т.ч. на покупку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5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8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8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0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7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а оплату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4. Среднемесячная оплата труда по крупным и средним пред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5. Средний размер пенсии по ста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6. Численность населения, нуждающегося в социальной поддерж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7. Оборот розничн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8. Объем платных услуг населению в действующих ценах кажд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из общего объема: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ытов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транспор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медицин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коммун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9. Оборот розничной торговли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8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6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10. Объем платных услуг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11. Ввод жилья за счет всех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в.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12. Средняя обеспеченность населения площадью жилых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в.м на 1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13.Численность занятых в экономике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14.Объем продукции сельского хозяйства во всех категория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млн. руб</w:t>
            </w:r>
            <w:r>
              <w:rPr/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15. Продукции сельского хозяйства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т.руб</w:t>
            </w:r>
            <w:r>
              <w:rPr/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16. Произведено: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</w:t>
            </w:r>
            <w:r>
              <w:rPr>
                <w:lang w:val="ru-RU"/>
              </w:rPr>
              <w:t>подсолне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</w:t>
            </w:r>
            <w:r>
              <w:rPr>
                <w:lang w:val="ru-RU"/>
              </w:rPr>
              <w:t>картоф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</w:t>
            </w:r>
            <w:r>
              <w:rPr>
                <w:lang w:val="ru-RU"/>
              </w:rPr>
              <w:t>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скота и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я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.шту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18.Количество малых предприятий всего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rPr/>
            </w:pPr>
            <w:r>
              <w:rPr>
                <w:lang w:val="ru-RU"/>
              </w:rPr>
              <w:t>19.Оборот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лн.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43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Ис</w:t>
      </w:r>
      <w:r>
        <w:rPr>
          <w:sz w:val="22"/>
          <w:szCs w:val="22"/>
        </w:rPr>
        <w:t xml:space="preserve">п. </w:t>
      </w:r>
      <w:r>
        <w:rPr>
          <w:sz w:val="22"/>
          <w:szCs w:val="22"/>
          <w:lang w:val="ru-RU"/>
        </w:rPr>
        <w:t>Беспалова М.В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2:00Z</dcterms:created>
  <dc:creator>1</dc:creator>
  <dc:description/>
  <dc:language>en-US</dc:language>
  <cp:lastModifiedBy>1</cp:lastModifiedBy>
  <cp:lastPrinted>2022-11-09T13:04:00Z</cp:lastPrinted>
  <dcterms:modified xsi:type="dcterms:W3CDTF">2023-11-13T11:52:00Z</dcterms:modified>
  <cp:revision>2</cp:revision>
  <dc:subject/>
  <dc:title/>
</cp:coreProperties>
</file>