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4.11.2023 г.                                                       № 4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назначении публичных слушаний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проекту бюджета Сол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на 2024 год и плановый период 2025-2026 годов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 бюджетным кодексом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решением Думы Солонцовского сельского поселения от 20.12.2021 года № 45/105 «Об утверждении положения о бюджетном процессе в Солонцовском сельском поселении Алексеевского муниципального района.» (с изменениями и дополнениями», решением Думы Солонцовского сельского поселения от 23.05.2022 г № 53/131 «Об утверждении Порядка организации и проведения публичных слушаний в Солонцовском сельском поселении Алексеевского муниципального района Волгоградской области», Уставом Солонцовского сельского поселения Алексеевского муниципальн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Для обсуждения с участием жителей сельского поселения, проекта бюджета Солонцовского сельского поселения на 2024 год и плановый период 2025-2026 годов администрации сельского поселения организовать проведение публичных слушани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Публичные слушания по проекту бюджета Солонцовского сельского поселения на 2024 год и плановый период 2025-2026 годов назначить на 17 декабря 2023 года в 10-00 часов в здании администрации Солонцовского сельского поселения, х. Солонцовский дом № 223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Предметом публичных слушаний определить обсуждение основных параметров проекта бюджета Солонцовского сельского поселения на 2024 год и плановый период  2025-2026 годов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объема поступления доходов по основным источникам в бюджет Солонцовского сельского поселения на 2024 и плановый период 2025-2026 г. согласно  приложению №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распределение расходов бюджета Солонцовского сельского поселения по разделам и подразделам функциональной классификации на 2024 и плановый период 2025-2026 годов согласно приложению № 2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Местом направления участниками публичных слушаний рекомендаций и предложений по проекту бюджета Солонцовского сельского поселения на 2024 год и плановый период 2025-2026 годов определить кабинет ведущего специалиста администрации Мардашевой М.М. в администрации Солонцовского сельского поселения ежедневно с 8-00 до 16-00 часов, кроме субботы и воскрес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 Сроком окончания подачи рекомендаций и предложений по проекту бюджета Солонцовского сельского поселения на 2024 год и плановый период 2025-2026 годов определить 15 декабря 2023 года включительн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6. Опубликовать настоящее распоряжение в газете «Алексеевский вестник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7. Контроль над исполнением настояще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олонцов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Чиков П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Мардашева М.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ослано: в дело- 1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23 г. № 41</w:t>
      </w:r>
    </w:p>
    <w:p>
      <w:pPr>
        <w:pStyle w:val="Normal"/>
        <w:jc w:val="center"/>
        <w:rPr/>
      </w:pPr>
      <w:r>
        <w:rPr>
          <w:b/>
          <w:lang w:val="ru-RU"/>
        </w:rPr>
        <w:t>Поступление доходов по классификации доходов бюджета Солонцовского сельского поселения на 2024 год и плановый период 2025 – 2026 годы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51"/>
        <w:gridCol w:w="1134"/>
        <w:gridCol w:w="1276"/>
        <w:gridCol w:w="1134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БК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00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73,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8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59,7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1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98,70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10200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 на доходы физических лиц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98,7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10201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98,7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10203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3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4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9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30223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,40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30224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моторные мас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0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30225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7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30226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7,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5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50300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82 106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6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60103010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82 1060600000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22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60603310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Земельный налог, взимаемый с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,8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60604310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 в соответствии с пп2 п1 ст. 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2,20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8,50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11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,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1110503510000012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1110904510000012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116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1161800002000014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00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5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6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74,85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50 2021500000000015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7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1500110000015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7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023000000000015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6,7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30024100000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,7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351181000001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4-51180-0000-0000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0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0240000000000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2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2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21,15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4001410000015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4999910000015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на сбалансированность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2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2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921,1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ДОХОДОВ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394,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65,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49,0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23 г. № 4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на 2024, 2025, 2026 гг.</w:t>
      </w:r>
      <w:r>
        <w:rPr>
          <w:sz w:val="20"/>
          <w:szCs w:val="20"/>
          <w:lang w:val="ru-RU"/>
        </w:rPr>
        <w:tab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92140" cy="595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820"/>
                              <w:gridCol w:w="1134"/>
                              <w:gridCol w:w="1134"/>
                              <w:gridCol w:w="11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690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690,4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69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8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83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0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ункционирование Правительства РФ, высших исполнительных органов государственной власт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733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733,7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733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0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езервны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87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96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87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96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758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763,3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77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58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63,3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7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755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698,5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618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755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98,5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18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100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97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970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9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37,4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78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5521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5595,6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5681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469.2pt;mso-wrap-distance-left:9pt;mso-wrap-distance-right:9pt;mso-wrap-distance-top:0pt;mso-wrap-distance-bottom:0pt;margin-top:9.1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820"/>
                        <w:gridCol w:w="1134"/>
                        <w:gridCol w:w="1134"/>
                        <w:gridCol w:w="11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690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690,4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69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8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83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8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Функционирование Правительства РФ, высших исполнительных органов государственной власти, местных администрац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733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733,7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733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зервны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фонд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87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96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87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96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58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63,3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7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58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63,3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7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755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698,5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618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755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98,5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18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100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97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970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9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37,4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78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5521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5595,6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5681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7:00Z</dcterms:created>
  <dc:creator>Admin</dc:creator>
  <dc:description/>
  <dc:language>en-US</dc:language>
  <cp:lastModifiedBy>1</cp:lastModifiedBy>
  <cp:lastPrinted>2020-11-16T11:27:00Z</cp:lastPrinted>
  <dcterms:modified xsi:type="dcterms:W3CDTF">2023-11-13T12:27:00Z</dcterms:modified>
  <cp:revision>2</cp:revision>
  <dc:subject/>
  <dc:title/>
</cp:coreProperties>
</file>