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1.11.2022г.                                                       №  4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лонцовского сельского поселения на 2023-2025 годы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. 10 Положения о бюджетном устройстве и бюджетном процессе в Солонцовском сельском поселении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Одобрить прогноз социально-экономического развития Солонцовского сельского поселения Алексеевского муниципального района на 2023-2025 годы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 Контроль над исполнением данного распоряжения оставляю за соб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20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Солонц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Чиков П.П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.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обрено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главы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от 11.11.2022 № 42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рогноз социально-экономическ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олонц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 социально-экономического развития Солонцовского сельского поселения Алексеевского муниципального района на 2023-2025 годы разработан в соответствии с </w:t>
      </w:r>
      <w:r>
        <w:rPr>
          <w:sz w:val="26"/>
          <w:szCs w:val="26"/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и дополнениями)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ые приоритеты социально-экономического развития Солонцовского сельского поселения Алексее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улучшение условий проживания, стабилизация демографической ситуации путем повышения рождаемости, увеличение продолжительности жизни населения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left="710" w:hanging="426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обеспечение занятости населения, сохранение и создание рабочих мест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развитие отраслей социальной сферы, повышение качества, доступности, разнообразия предоставляемых гражданам муниципальных услуг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повышение уровня физкультурно-оздоровительной и профилактической работы с населением, пропаганды и поддержания здорового образа жизни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развитие работы с детьми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-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 xml:space="preserve">-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благоустройство территории населенных пунктов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выявление проблем и вопросов поселения путем проведения сходов граждан, встреч с депута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ажнейшими задачами обеспечения экономического роста определены: рост объема валового совокупного продукта, создание новых рабочих мест за счет развития потребительского рынка, сферы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ланируется реализация следующих м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совершенствование экономической, бюджетной, налоговой, инвестиционной и финансовой политики, направленной на увеличение доходов бюджета, экономию бюдже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координация финансовых потоков на территории сельского поселения по всем источникам финансирования и обеспечение эффективности реализации утвержден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ивлечение внебюджетных источников для решения социальных программ.</w:t>
      </w:r>
    </w:p>
    <w:p>
      <w:pPr>
        <w:pStyle w:val="Normal"/>
        <w:ind w:left="10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ажнейшую роль в социально-экономическом развитии территории Солонцовского сельского поселения,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 10 месяцев 2022 года налоговые поступления в бюджет Солонцового сельского поселения составили 1552,7 тыс. рублей, что больше на 133,3 тыс. рублей по сравнению с тем же периодом 2021 года; неналоговые поступления составили 139,7 тыс. рублей, что больше на 70,1 тыс. рублей чем в соответствующем периоде 2021 года; акцизы – 421,1 тыс. рублей что больше на 28,0 тыс. рублей чем в 2021 году. Реальные денежные доходы населения за 10 месяцев 2022 года увеличились на 10,3% по сравнению с соответствующим периодом 2021 года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итогов социально-экономического развития Солонцовского сельского поселения также имеет отрицательную динамику к 2021 году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состоянию на 1 января 2022 года численность постоянного населения Солонцовского сельского поселения составляла </w:t>
      </w:r>
      <w:r>
        <w:rPr>
          <w:b/>
          <w:sz w:val="26"/>
          <w:szCs w:val="26"/>
        </w:rPr>
        <w:t>514</w:t>
      </w:r>
      <w:r>
        <w:rPr>
          <w:sz w:val="26"/>
          <w:szCs w:val="26"/>
        </w:rPr>
        <w:t xml:space="preserve"> человек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о родившихся в январе - октябре 2022 года составило 4 человека, число умерших – 7 человек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среднегодовая численность постоянного населения уменьшится и прогнозируется на уровне 511 человек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енность престарелых граждан, обслуживаемых работниками ГУСО «Алексеевский центр социального обслуживания населения» составляет 44 человека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олонцовского сельского поселения имеется: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фельдшерско-акушерский пункт;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учреждение культуры – МБУК «Солонцовский культурно-досуговый комплекс» с числом мест 160;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БОУ Солонцовская СШ, в которой обучаются 42 ребенка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ый жилой фонд на 01 ноября 2022 года составляет 56 кв.м. Муниципальный   жилой фонд составит в 2023 году – 56 кв.м., в 2024 году – 56 кв.м., в 2025 году – 56 кв.м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исленность трудоспособного населения на территории Солонцовского сельского поселения составляет 316 человек.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и Солонцовского сельского поселения разработаны и приняты</w:t>
      </w:r>
    </w:p>
    <w:p>
      <w:pPr>
        <w:pStyle w:val="Style21"/>
        <w:jc w:val="both"/>
        <w:rPr/>
      </w:pPr>
      <w:r>
        <w:rPr>
          <w:sz w:val="26"/>
          <w:szCs w:val="26"/>
        </w:rPr>
        <w:t>следующие муниципальные программы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Благоустройство Солонцовского сельского поселения на 2023-2025 годы с привлечением незанятого населения»</w:t>
      </w:r>
      <w:r>
        <w:rPr>
          <w:sz w:val="26"/>
          <w:szCs w:val="26"/>
        </w:rPr>
        <w:t xml:space="preserve"> Программа предусматривает финансирование мероприятий, направленных на трудоустройство населения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Благоустройство территории Солонцовского сельского поселения на 2023 -2025 годы»</w:t>
      </w:r>
      <w:r>
        <w:rPr>
          <w:sz w:val="26"/>
          <w:szCs w:val="26"/>
        </w:rPr>
        <w:t xml:space="preserve">;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Пожарная безопасность на территории Солонцовского сельского поселения на 2023-2025 годы»</w:t>
      </w:r>
      <w:r>
        <w:rPr>
          <w:sz w:val="26"/>
          <w:szCs w:val="26"/>
        </w:rPr>
        <w:t xml:space="preserve">;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Защита населения и территорий Солонцовского сельского поселения от чрезвычайных ситуаций природного и техногенного характера на 2023-2025 годы»</w:t>
      </w:r>
      <w:r>
        <w:rPr>
          <w:sz w:val="26"/>
          <w:szCs w:val="26"/>
        </w:rPr>
        <w:t>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Ремонт и содержание внутрипоселковых грунтовых дорог Солонцовского сельского поселения на 2023-2025 годы»</w:t>
      </w:r>
      <w:r>
        <w:rPr>
          <w:sz w:val="26"/>
          <w:szCs w:val="26"/>
        </w:rPr>
        <w:t>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Физическая культура и спорт Солонцовского сельского поселения на 2023-2025 годы»</w:t>
      </w:r>
      <w:r>
        <w:rPr>
          <w:sz w:val="26"/>
          <w:szCs w:val="26"/>
        </w:rPr>
        <w:t>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Социальная политика Солонцовского сельского поселения на 2023 -2025 годы»</w:t>
      </w:r>
      <w:r>
        <w:rPr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ведомственная целевая программа </w:t>
      </w:r>
      <w:r>
        <w:rPr>
          <w:b/>
          <w:sz w:val="26"/>
          <w:szCs w:val="26"/>
          <w:lang w:val="ru-RU"/>
        </w:rPr>
        <w:t>«Развитие культуры Солонцовского сельского поселения Алексеевского муниципального района на 2023-2025 годы».</w:t>
      </w:r>
    </w:p>
    <w:p>
      <w:pPr>
        <w:pStyle w:val="Style21"/>
        <w:jc w:val="both"/>
        <w:rPr/>
      </w:pPr>
      <w:r>
        <w:rPr>
          <w:sz w:val="26"/>
          <w:szCs w:val="26"/>
          <w:highlight w:val="yellow"/>
        </w:rPr>
        <w:t xml:space="preserve">       </w:t>
      </w:r>
      <w:r>
        <w:rPr>
          <w:sz w:val="26"/>
          <w:szCs w:val="26"/>
        </w:rPr>
        <w:t xml:space="preserve">  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воплощения этих программ в жизнь необходимо увеличение финансирования.  В связи с этим планируется увеличение собираемости собственных доходов в бюджет Солонцовского сельского поселения: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3 год – 2093,3 тыс. рублей,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4 год -  2143,6 тыс. рублей,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5 год -  2211,4 тыс. рублей.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2"/>
          <w:szCs w:val="22"/>
        </w:rPr>
        <w:t>Исп. Беспалова М.В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от 11.11.2022 № 42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 экономического развития Солонцовского сельского поселения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Алексеевского муниципального района на 2023-2025 год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>Население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3 г. – 51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– 515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5 г. – 517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3 г. - 316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4 г. – 318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5 г. – 320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56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-  56 кв.м.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5 г. – 56 кв.м.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13,8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– 13,8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5 г. – 13,88 тыс.кв.м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5 г. – 4,2 км.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5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– 1,6 км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5 г. – 1,6 км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3 г. – 2093,3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4 г. – 2143,6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5 г. – 2211,4 тыс. руб.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от 11.11.2022 № 42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ых программ, предлагаемых для реализации за счет средств бюджета Солонцовского сельского поселения на 2023-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 </w:t>
            </w:r>
            <w:r>
              <w:rPr>
                <w:b/>
                <w:sz w:val="26"/>
                <w:szCs w:val="26"/>
                <w:lang w:val="ru-RU"/>
              </w:rPr>
              <w:t>П</w:t>
            </w:r>
            <w:r>
              <w:rPr>
                <w:b/>
                <w:sz w:val="26"/>
                <w:szCs w:val="26"/>
              </w:rPr>
              <w:t>рограмм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М</w:t>
            </w:r>
            <w:r>
              <w:rPr>
                <w:b/>
                <w:sz w:val="26"/>
                <w:szCs w:val="26"/>
              </w:rPr>
              <w:t>униципальны</w:t>
            </w:r>
            <w:r>
              <w:rPr>
                <w:b/>
                <w:sz w:val="26"/>
                <w:szCs w:val="26"/>
                <w:lang w:val="ru-RU"/>
              </w:rPr>
              <w:t>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Благоустройство Солонцовского сельского поселения на 2023-2025 годы с привлечением незанятого на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жарная безопасность на территории Солонцовского сельского поселения на 2023-2025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емонт и содержание внутрипоселковых грунтовых дорог Солонцовского сельского поселения на 2023-2025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оциальная политика Солонцовского сельского поселения на 2023-2025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Благоустройство территории Солонцовского сельского поселения на 2023-2025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«Защита населения и территорий Солонцовского сельского поселения от чрезвычайных ситуаций </w:t>
            </w:r>
            <w:r>
              <w:rPr>
                <w:sz w:val="26"/>
                <w:szCs w:val="26"/>
                <w:lang w:val="ru-RU"/>
              </w:rPr>
              <w:t xml:space="preserve">природного и техногенного характера </w:t>
            </w:r>
            <w:r>
              <w:rPr>
                <w:bCs/>
                <w:sz w:val="26"/>
                <w:szCs w:val="26"/>
                <w:lang w:val="ru-RU"/>
              </w:rPr>
              <w:t xml:space="preserve">на </w:t>
            </w:r>
            <w:r>
              <w:rPr>
                <w:sz w:val="26"/>
                <w:szCs w:val="26"/>
                <w:lang w:val="ru-RU"/>
              </w:rPr>
              <w:t>2023-2025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 и спорт Солонцовского сельского поселения на 2023-2025 год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Ведомственные целевые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8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витие культуры Солонцовского сельского поселения Алексеевского муниципального района на 2023-2025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лонцовского сельского поселения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11.11.2022 № 42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оказатели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а социально-экономического развития Солонцовского сельского поселения Алексеевского муниципального района на 2023 год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и плановый период 2024-2025 годы»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8"/>
        <w:gridCol w:w="1144"/>
        <w:gridCol w:w="1144"/>
        <w:gridCol w:w="1144"/>
        <w:gridCol w:w="11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оц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</w:t>
            </w:r>
            <w:r>
              <w:rPr>
                <w:lang w:val="ru-RU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2023 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2025 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. 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2. Денежные доходы насел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.ч. 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ые выплаты (пенсии, пособ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доходы от индивидуальной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3. Денежные расход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.ч. на покупку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5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5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7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оплату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4. Среднемесячная оплата труда по крупным и средним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Средний размер пенсии по ста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6. Численность населения, нуждающегося в социальной поддер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7. 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8. Объем платных услуг населению 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общего объема: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ытов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нспор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ицин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9. Оборот розничной торговли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4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4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 Объем платных услуг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1. Ввод жилья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2. Средняя обеспеченность населения площадью жил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 на 1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3. Численность занятых в экономике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4. Объем продукции сельского хозяйства во всех категория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млн. руб</w:t>
            </w:r>
            <w:r>
              <w:rPr/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5. Продукции сельского хозяйства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т.руб</w:t>
            </w:r>
            <w:r>
              <w:rPr/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 Произведено: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</w:t>
            </w:r>
            <w:r>
              <w:rPr>
                <w:sz w:val="26"/>
                <w:szCs w:val="26"/>
                <w:lang w:val="ru-RU"/>
              </w:rPr>
              <w:t>подсолн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sz w:val="26"/>
                <w:szCs w:val="26"/>
                <w:lang w:val="ru-RU"/>
              </w:rPr>
              <w:t>картоф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0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sz w:val="26"/>
                <w:szCs w:val="26"/>
                <w:lang w:val="ru-RU"/>
              </w:rPr>
              <w:t>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3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sz w:val="26"/>
                <w:szCs w:val="26"/>
                <w:lang w:val="ru-RU"/>
              </w:rPr>
              <w:t>скота и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  <w:lang w:val="ru-RU"/>
              </w:rPr>
              <w:t>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sz w:val="26"/>
                <w:szCs w:val="26"/>
                <w:lang w:val="ru-RU"/>
              </w:rPr>
              <w:t>я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8. Количество малых предприятий всего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9. Оборот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лн.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с</w:t>
      </w:r>
      <w:r>
        <w:rPr>
          <w:sz w:val="22"/>
          <w:szCs w:val="22"/>
        </w:rPr>
        <w:t xml:space="preserve">п. </w:t>
      </w:r>
      <w:r>
        <w:rPr>
          <w:sz w:val="22"/>
          <w:szCs w:val="22"/>
          <w:lang w:val="ru-RU"/>
        </w:rPr>
        <w:t>Беспал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6:00Z</dcterms:created>
  <dc:creator>1</dc:creator>
  <dc:description/>
  <dc:language>en-US</dc:language>
  <cp:lastModifiedBy>1</cp:lastModifiedBy>
  <cp:lastPrinted>2022-11-10T08:37:00Z</cp:lastPrinted>
  <dcterms:modified xsi:type="dcterms:W3CDTF">2022-11-10T05:46:00Z</dcterms:modified>
  <cp:revision>2</cp:revision>
  <dc:subject/>
  <dc:title/>
</cp:coreProperties>
</file>