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11.2020 г.                                                                           №  45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проекта бюджета Солонцовского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2021 год и плановый период 2022-2023 годов на рассмотр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Думу Солонцов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18.01.2018 года № 55/140 «О Положении, о бюджетном устройстве и бюджетном процессе в Солонцовском сельском поселении» (с изменениями и дополнениями), Уставом Солонцовского сельского поселения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на рассмотрение депутатов Думы Солонцовского сельского поселения и постоянных комиссий при Думе Солонцовского сельского поселения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1. </w:t>
      </w:r>
      <w:r>
        <w:rPr>
          <w:bCs/>
          <w:lang w:val="ru-RU"/>
        </w:rPr>
        <w:t xml:space="preserve">Основные направления налоговой и бюджетной политики Солонцовского сельского поселения Алексеевского муниципального района на 2021 год и плановый период 2022 и 2023 годов </w:t>
      </w:r>
      <w:r>
        <w:rPr>
          <w:lang w:val="ru-RU"/>
        </w:rPr>
        <w:t>(приложение № 1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2. Проект бюджета Солонцовского сельского поселения на 2021 год и плановый период 2022-2023 годов (приложение № 2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3. Предварительные итоги социально-экономического развития за 9 месяцев текущего года, ожидаемые итоги социально-экономического развития и прогноз социально-экономического развития Солонцовского сельского поселения на 2021-2023 годы (приложение № 3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4. Среднесрочный финансовый план на 2021 год (приложение № 4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5. Оценку ожидаемого исполнения бюджета Солонцовского сельского поселения за 2020 год (приложение № 5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6. Баланс финансовых ресурсов Солонцовского сельского поселения Алексеевского муниципального района Волгоградской области на 2021 год и плановый период 2022-2023 годов (приложение № 6).</w:t>
      </w:r>
    </w:p>
    <w:p>
      <w:pPr>
        <w:pStyle w:val="Normal"/>
        <w:jc w:val="both"/>
        <w:rPr>
          <w:lang w:val="ru-RU"/>
        </w:rPr>
      </w:pPr>
      <w:r>
        <w:rPr>
          <w:rFonts w:cs="Helvetica, sans-serif;Times New Roman" w:ascii="Helvetica, sans-serif;Times New Roman" w:hAnsi="Helvetica, sans-serif;Times New Roman"/>
          <w:lang w:val="ru-RU"/>
        </w:rPr>
        <w:br/>
      </w:r>
      <w:r>
        <w:rPr>
          <w:lang w:val="ru-RU"/>
        </w:rPr>
        <w:t xml:space="preserve">     2.  Обнародовать настоящее распоряжение на информационном стенде администрации Солонцовского сельского поселения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Чиков П.П.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, в Думу Солонцовского сельского поселения - 1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направления налоговой и бюджетной политик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лонцов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21 год и плановый период 2022 и 2023 год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е направления налоговой и бюджетной политики Солонцовского сельского поселения Алексеевского муниципального района на 2021 год и плановый период 2022 и 2023 годов подготовлены в рамках составления проекта бюджета Солонцовского сельского поселения на очередной финансовый год и двухлетний плановый период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Основные направления налоговой политики являются одним из документов, которые необходимо учитывать в процессе бюджетного проектирования при подготовке проектов бюджетов. Бюджетная и налоговая политика Солонцовского сельского поселения на 2021 - 2023 годы является основным инструментом достижения высоких темпов социально-экономического развития Солонцовского сельского поселения, улучшения качества роста экономики через повышение эффективности налоговой системы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, что представляет стабильность и определенность условий ведения экономической деятельности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органами исполнительной власти изменений в законодательстве. Такой порядок приводит к увеличению прозрачности и прогнозируемости налоговой политики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налоговыми и неналоговыми доходами бюджета Солонцовского сельского поселения являются: налог на доходы физ. лиц, земельный налог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рост поступления налогов на доходы физ. лиц в 2021 году к 2020 году   ожидается на 2,8% (в 2020 году по плану поступит 589,6 тыс. руб. в 2021 году – 606,1 тыс. руб.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рост поступления земельного налога в 2021 году к 2020 году не ожидается (в 2020 году поступит по плану 724,0 тыс. рублей, в 2021 году поступит 670,0 тыс. руб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трехлетней перспективе на 2021-2023 годы приоритеты Солонцов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Солон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Бюджетная политика играет определяющую роль в формировании условий жизни населения Солонцов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Солонцовского сельского поселения. Основными направлениями бюджетной и налоговой политики на 2021-2023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) усиление роли бюджета в стимулировании долгосрочного роста экономики Солонцовского сельского поселения и повышени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) обеспечение сбалансированности бюджетной системы Солонц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) повышение роли и качества среднесрочного финансового планирования с использованием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) обеспечение исполнения расходных обязательств.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. Принятие новых расходных обязательств возможно только при наличии соответствующего нормативно-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5) кардинальное повышение эффективности бюджетных расходов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) совершенствование механизмов применения программно-целевых методов при планировании и осуществлении бюджетных расходов, связанное с принятием долгосрочных 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8) контроль за целевым и эффективным использованием бюджетных средств, соблюдением требований бюджетного законодательств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Бюджетная политика на 2021-2023 годы должна быть направлена на содействие социальному и экономическому развитию Солонцов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Солонцо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ПРОЕКТ БЮДЖЕТА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ОЛОНЦОВСКОГО СЕЛЬСКОГО ПОСЕЛЕНИЯ НА 2021 ГОД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и плановый период 2022–2023 годы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Утвердить бюджет Солонцовского сельского посел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2021 г. по расходам в сумме 4006,1 тыс. руб. и по доходам в сумме 3918,0 тыс. руб.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2022 г. по расходам в сумме 4085,9 тыс. руб. и по доходам в сумме 3994,0 тыс. руб.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3 г. по расходам в сумме 4126,4 тыс. руб. и по доходам в сумме 4031,8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новить предельный размер дефицита бюджета поселения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8,2 тыс. рублей или 5% к объему собственных доходов без учета дополнительных нормативов отчислений на 2021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1,9 тыс. рублей или 5% к объему собственных доходов без учета дополнительных нормативов отчислений на 2022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4,6 тыс. рублей или 5% к объему собственных доходов без учета дополнительных нормативов отчислений на 2023 год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править на покрытие дефицита бюджета поселения в 2021, 2022, 2023 год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менение остатков средств на счетах по учету средств бюджета поселения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2. Установить, что в 2021 году доходы бюджета поселения формируются за счет уплаты налогов, пошлин, сборов и иных платежей в соответствии с нормативами распределения доходов, согласно таблицы № 1 приложения № 2 к настоящему Распоря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отчислений в бюджет Солонцовского сельского поселения на 2021 год и на плановый период 2022 и 2023 годов согласно таблицы № 2 приложения № 2 к настоящему Распоряжению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/>
        <w:t>4.</w:t>
        <w:tab/>
        <w:t>Утвердить перечень главных администраторов доходов бюджета поселения, согласно таблицы № 3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Утвердить перечень главных администраторов источника финансирования дефицита доходов бюджета поселения, согласно таблицы № 4,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6.Учесть в бюджете поселения на 2021 год поступления доходов согласно таблицы № 5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7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9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0. 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1. Утвердить ведомственную классификацию расходов бюджета поселения согласно таблицы № 8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2. Утвердить перечень главных распорядителей бюджета поселения, согласно таблицы № 9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3.Утвердить предельную численность муниципальных служащих Солонцовского сельского поселения согласно таблицы № 10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4.Утвердить распределение бюджетных ассигнований на реализацию ведомственных целевых программ на 2021-2023 годы согласно таблицы № 11 приложения №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5.Утвердить распределение бюджетных ассигнований на реализацию муниципальных целевых программ на 2021-2023 годы согласно таблицы № 12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6.Утвердить перечень получателей бюджетных средств согласно таблицы № 13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7. 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18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бюджетной обеспеченности поселений в сумме: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703,0 тыс. рублей на 2021 год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межбюджетный трансферт на сбалансированность бюджетов 1339,9 тыс. рублей;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1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2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3 год –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0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1 год – 25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2 год – 14,5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3 год – 12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1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. – 458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. – 465,9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2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 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. – 53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. – 53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. – 53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3. Утвердить ассигнования на целевую программу Солонцовского сельского поселения «Благоустройство территории Солонцовского сельского поселения на 2021-2023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115,3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3 год – 93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4. Утвердить ассигнования на целевую программу Солонцовского сельского поселения «Благоустройство Солонцовского сельского поселения на 2021-2023 года с привлечением незанятого населения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.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. –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. – 1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5. Утвердить ассигнования на целевую программу Солонцовского сельского поселения «Социальная политика Солонцовского сельского поселения на 2021-2023 годы»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3 год – 64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6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од –2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2 год –2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2023 год – 0,0 тыс. рублей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0" w:leader="none"/>
        </w:tabs>
        <w:ind w:left="-142" w:firstLine="502"/>
        <w:jc w:val="both"/>
        <w:rPr/>
      </w:pPr>
      <w:r>
        <w:rPr>
          <w:lang w:val="ru-RU"/>
        </w:rPr>
        <w:t>27. Утвердить ассигнования на ведомственную целевую программу «Культурная поли-        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1088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од – 1061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Таблица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иложению № 2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я главы Солонц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в бюджет Солонцов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на 2021 год и на плановый период 2022 и 2023 год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</w:t>
      </w:r>
      <w:r>
        <w:rPr/>
        <w:t>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дифференцированным нормативам, установленным Таблицей № 2 приложения № 1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аспоряжению главыСолонц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13.11.2020 г. № 4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Нормативы отчислений в местные бюджеты от акциз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автомобильны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 прямогонный бензин, дизельное топливо, моторные масла для дизельных и (или)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арбюраторных (инжекторных) двигателей, призводимые на территории Российской </w:t>
      </w:r>
    </w:p>
    <w:p>
      <w:pPr>
        <w:pStyle w:val="Style17"/>
        <w:jc w:val="center"/>
        <w:rPr/>
      </w:pPr>
      <w:r>
        <w:rPr>
          <w:b/>
        </w:rPr>
        <w:t>Федерации на 2021 год и плановый период 2022-2023 годов</w:t>
      </w:r>
      <w:r>
        <w:rPr/>
        <w:t>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536"/>
        <w:gridCol w:w="1535"/>
        <w:gridCol w:w="139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3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рганов местного самоуправления Солонц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val="ru-RU"/>
        </w:rPr>
        <w:t>Алексе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95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Администрация                                   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Солонцов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 11 05035 10 0000 1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lang w:val="ru-RU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 13 02995 10 0000 13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 16 51040 02 0000 14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1 10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999 10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0</w:t>
            </w:r>
            <w:r>
              <w:rPr/>
              <w:t>14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4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lang w:val="ru-RU"/>
        </w:rPr>
        <w:t>главных администраторов источников финансирования дефицита бюджета 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0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ru-RU"/>
              </w:rPr>
              <w:t xml:space="preserve">Солонцовского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5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777"/>
        <w:gridCol w:w="1046"/>
        <w:gridCol w:w="875"/>
        <w:gridCol w:w="877"/>
      </w:tblGrid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00 1 00 000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6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6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1 0200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1 02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 1 01 020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5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6 01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00 1 06 06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6 0603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6 0604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4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НАЛОГОВЫЕ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1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11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0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3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1 11 05035 1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тсв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13 02990 0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1 13 02995 1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0 1 1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 1 16 51040 02 0000 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00 2 02 00000 00 0000 150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01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 15001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15001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0024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3002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5118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35118 10 0000 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1-51180-0000-00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02 4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ДОХОДОВ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31,8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6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олонцовскому сельскому поселению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7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1, 2022, 2023 года по разделам и подразделам, целевым статьям и видам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асходов функциональной классификации 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ыс. руб.)</w:t>
      </w:r>
      <w:r>
        <w:rPr/>
        <w:tab/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709"/>
        <w:gridCol w:w="850"/>
        <w:gridCol w:w="567"/>
        <w:gridCol w:w="851"/>
        <w:gridCol w:w="850"/>
        <w:gridCol w:w="8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8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классификация расходов бюджет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ab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b/>
                <w:bCs/>
                <w:sz w:val="20"/>
                <w:szCs w:val="20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нсионное</w:t>
            </w:r>
            <w:r>
              <w:rPr>
                <w:sz w:val="20"/>
                <w:szCs w:val="20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9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РАСПОРЯДИТЕЛЕЙ </w:t>
        <w:br/>
        <w:t>БЮДЖЕТА СОЛОНЦ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7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/>
              <w:t>Код главы</w:t>
            </w:r>
          </w:p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95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0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ЕЛЬНАЯ ЧИСЛЕННОСТЬ МУНИ ЦИПАЛЬНЫХ СЛУЖАЩИХ  </w:t>
      </w:r>
    </w:p>
    <w:p>
      <w:pPr>
        <w:pStyle w:val="Normal"/>
        <w:jc w:val="center"/>
        <w:rPr/>
      </w:pPr>
      <w:r>
        <w:rPr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ельное количество муниципальных служащ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1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на реализацию ведомственных целевых программ на 2020 год и плановый период 2022-2023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тыс. 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едомтс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2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целевых программ на 2021 год и плановый период 2022-2023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тыс.руб.)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я природного и техногенного характера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38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Благоустройство Солонцовского сельского поселения на 2021-2023 годы с привлечением незанятого насел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ая политика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Таблица 13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tabs>
          <w:tab w:val="clear" w:pos="708"/>
          <w:tab w:val="left" w:pos="5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ПОЛУЧАТЕЛЕЙ БЮДЖЕТНЫХ СРЕДСТ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097"/>
        <w:gridCol w:w="1623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ное наименование получателя 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ое наименование получа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УБ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цевого 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29301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культуры «Солонцовский культурно-досуговый комплекс» Солонцовского сельского поселения Алексее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УК «Солонцовский КД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8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6Ц8851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13.11.2020 г. № 45</w:t>
      </w:r>
      <w:r>
        <w:rPr>
          <w:sz w:val="22"/>
          <w:szCs w:val="22"/>
        </w:rPr>
        <w:t xml:space="preserve">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итоги социально-экономического развити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текущего года, ожидаемые итоги социально-экономического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и прогноз социально-экономического развития Солонцовского сельского поселения на 2021-2023 годы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Прогноз социально-экономического развития Солонцовского сельского поселения Алексеевского муниципального района на 2021-2023 годы разработан в соответствии с </w:t>
      </w:r>
      <w:r>
        <w:rPr>
          <w:sz w:val="26"/>
          <w:szCs w:val="26"/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от 22.11.2013 г. № 158-ОД)</w:t>
      </w:r>
      <w:r>
        <w:rPr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социально-экономического развития Солонцовского сельского поселения определено обеспечение экономического и демографического роста, создание условий для увеличения продолжительности жизни, увеличение денежных доходов населен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жнейшую роль в социально-экономическом развитии Солонцовского сельского поселения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9 месяцев 2020 года налоговые поступления в бюджет Солонцовского сельского поселения составили 437,6 тыс., что больше на 95,4 тыс. руб. чем в 2019 году; неналоговые поступления составили 11,8 тыс. рублей; акцизы – 320,1 тыс. рублей, что меньше на 51,1тыс. рублей чем в 2019 году. Реальные денежные доходы населения за 9 месяцев 2020 года увеличились на 2% по сравнению с соответствующим периодом 2019 го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итогов социально-экономического развития Солонцовского сельского поселения имеет отрицательную динамику к 2019 год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стоянию на 1 января 2020 года численность постоянного населения Солонцовского сельского поселения составляла 521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о родившихся в январе - сентябре 2020 года составило 3 человека, число умерших - 9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среднегодовая численность постоянного населения уменьшится и прогнозируется на уровне 519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енность престарелых граждан, обслуживаемых работниками ГУСО «Алексеевский центр социального обслуживания населения» составляет 36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олонцовского сельского поселения имеется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фельдшерско-акушерский пункт;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БОУ Солонцовская СШ, в которой обучаются 38 детей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ый жилой фонд на 01 октября 2020 года составляет 56 кв.м. Муниципальный   жилой фонд составит в 2021 году – 56 кв.м., в 2022 году – 56,0 кв.м., в 2023 году – 56 кв.м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исленность трудоспособного населения на территории Солонцовского сельского поселения составляет 271 человек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и Солонцовского сельского поселения разработаны и приняты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ледующие муниципальные целевые программы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евая программа «Благоустройство Солонцовского сельского поселения на 2021-2023 годы с привлечением незанятого населения». Программа предусматривает финансирование мероприятий, направленных на трудоустройство населения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евая Программа «Благоустройство Солонцовского сельского поселения на 2021 -2023 годы»;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евая Программа «Пожарная безопасность на территории Солонцовского сельского поселения на 2021-2023 годы»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евая Программа «Ремонт и содержание внутрипоселковых грунтовых дорог Солонцовского сельского поселения на 2021-2023 годы»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евая программа «Обеспечение населения Солонцовского сельского поселения питьевой водой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целевая программа «Физическая культура и спорт Солонцовского сельского поселения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целевая ведомственная программа «</w:t>
      </w:r>
      <w:r>
        <w:rPr>
          <w:lang w:val="ru-RU"/>
        </w:rPr>
        <w:t>Развитие культуры Солонцовского сельского поселения Алексеевского муниципального района на 2021-2023</w:t>
      </w:r>
      <w:r>
        <w:rPr>
          <w:b/>
          <w:lang w:val="ru-RU"/>
        </w:rPr>
        <w:t xml:space="preserve"> </w:t>
      </w:r>
      <w:r>
        <w:rPr>
          <w:lang w:val="ru-RU"/>
        </w:rPr>
        <w:t>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целевая программа «Социальная политика Солонцовского сельского поселения на 2021-2023 годы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1 год - 18000,0 тыс. рублей,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2 год - 18000,0 тыс. рублей,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3 год - 18000,0 тыс. рублей. </w:t>
      </w:r>
    </w:p>
    <w:p>
      <w:pPr>
        <w:pStyle w:val="Style17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 экономического развития Солонцовского сельского поселения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лексеевского муниципального района на 2021-2023 годы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1 г. – 52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519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517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1 г. - 27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2 г. - 27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- 270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- 56,0 кв.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13,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13,8 тыс.кв.м.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13,8 тыс.кв.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4,2 км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– 4,2 к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1,6 к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180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18000,0 тыс. руб.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18000,0 тыс. руб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caps/>
          <w:lang w:val="ru-RU"/>
        </w:rPr>
        <w:t>СОЛОНЦОВСКОГО СЕЛЬСКОГО ПОСЕЛЕНИЯ НА 2021 ГОД</w:t>
      </w:r>
    </w:p>
    <w:p>
      <w:pPr>
        <w:pStyle w:val="Style1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1. Утвердить бюджет Солонцовского сельского поселения на 2021 год: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по расходам в сумме 4006,1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по доходам в сумме 3918,0 тыс. рублей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Установить предельный размер дефицита бюджета поселения в сумме 88,2 тыс. рублей или 5% к объему собственных доходов без учета дополнительных нормативов отчислений. Направить на покрытие дефицита бюджета поселения в 2021 году: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</w:t>
        <w:tab/>
        <w:t>изменение остатков средств на счетах по учету средств бюджета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2.</w:t>
        <w:tab/>
        <w:t>Установить верхний предел муниципального долга поселения по состоянию на 1 января 2021 года в сумме 88,2 тысяч рублей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распределения доходов   в бюджет Солонцовского сельского поселения на 2021 год и на плановый период 2022 и 2023 годов согласно Таблицы № 1 приложения № 1 к настоящему Распоряжению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4.</w:t>
        <w:tab/>
        <w:t>Установить, что в 2021 году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 2 приложения № 1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5.</w:t>
        <w:tab/>
        <w:t>Утвердить перечень главных администраторов доходов бюджета поселения, согласно таблицы № 3 приложения № 1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6.   Утвердить перечень главных администраторов источника финансирования дефицита доходов бюджета поселения, согласно таблицы № 4, приложения № 1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/>
        <w:t>7.Учесть в бюджете поселения на 2021 год поступления доходов согласно таблицы № 5 приложения № 1 к настоящему Распоряжению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8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9.</w:t>
        <w:tab/>
        <w:t xml:space="preserve"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      </w:t>
      </w:r>
    </w:p>
    <w:p>
      <w:pPr>
        <w:pStyle w:val="Style17"/>
        <w:jc w:val="both"/>
        <w:rPr/>
      </w:pPr>
      <w:r>
        <w:rPr/>
        <w:t>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>10. 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1 настоящего Распоряж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1 настоящего Распоряж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твердить ведомственную классификацию расходов бюджета поселения согласно таблицы № 8 приложения №1 настоящего Распоряж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твердить перечень главных распорядителей бюджета поселения, согласно таблицы № 9 приложения №1 настоящего Распоряжения. Утвердить предельную численность муниципальных служащих Солонцовского сельского поселения согласно таблицы № 10. Утвердить перечень получателей бюджетных средств согласно таблицы № 13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>11.</w:t>
        <w:tab/>
        <w:t xml:space="preserve">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2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уровня бюджетной обеспеченности поселений в сумме: 703,0 тыс. рублей на 2021 год,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субвенция бюджетам сельских поселений на осуществление первичного воинского учета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  межбюджетный трансферт на сбалансированность бюджетов 1339,9 тыс. рублей;</w:t>
      </w:r>
    </w:p>
    <w:p>
      <w:pPr>
        <w:pStyle w:val="Style17"/>
        <w:jc w:val="both"/>
        <w:rPr/>
      </w:pPr>
      <w:r>
        <w:rPr/>
        <w:t xml:space="preserve">      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3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Style17"/>
        <w:rPr/>
      </w:pPr>
      <w:r>
        <w:rPr/>
        <w:t xml:space="preserve">    </w:t>
      </w:r>
      <w:r>
        <w:rPr/>
        <w:t>на 2021 год – 10,0 тыс. рублей;</w:t>
      </w:r>
    </w:p>
    <w:p>
      <w:pPr>
        <w:pStyle w:val="Style17"/>
        <w:rPr/>
      </w:pPr>
      <w:r>
        <w:rPr/>
        <w:t xml:space="preserve">    </w:t>
      </w:r>
      <w:r>
        <w:rPr/>
        <w:t>на 2022 год – 10,0 тыс. рублей;</w:t>
      </w:r>
    </w:p>
    <w:p>
      <w:pPr>
        <w:pStyle w:val="Style17"/>
        <w:rPr/>
      </w:pPr>
      <w:r>
        <w:rPr/>
        <w:t xml:space="preserve">    </w:t>
      </w:r>
      <w:r>
        <w:rPr/>
        <w:t>на 2023 год - 10,0 тыс. рублей.</w:t>
      </w:r>
    </w:p>
    <w:p>
      <w:pPr>
        <w:pStyle w:val="Style17"/>
        <w:rPr/>
      </w:pPr>
      <w:r>
        <w:rPr/>
        <w:t xml:space="preserve">     </w:t>
      </w:r>
    </w:p>
    <w:p>
      <w:pPr>
        <w:pStyle w:val="Style17"/>
        <w:rPr/>
      </w:pPr>
      <w:r>
        <w:rPr/>
        <w:t xml:space="preserve">     </w:t>
      </w:r>
      <w:r>
        <w:rPr/>
        <w:t>14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Style17"/>
        <w:rPr/>
      </w:pPr>
      <w:r>
        <w:rPr/>
        <w:t xml:space="preserve">     </w:t>
      </w:r>
      <w:r>
        <w:rPr/>
        <w:t>на 2021 год – 25,0 тыс. рублей;</w:t>
      </w:r>
    </w:p>
    <w:p>
      <w:pPr>
        <w:pStyle w:val="Style17"/>
        <w:rPr/>
      </w:pPr>
      <w:r>
        <w:rPr/>
        <w:t xml:space="preserve">     </w:t>
      </w:r>
      <w:r>
        <w:rPr/>
        <w:t>на 2022 год – 14,5 тыс. рублей;</w:t>
      </w:r>
    </w:p>
    <w:p>
      <w:pPr>
        <w:pStyle w:val="Style17"/>
        <w:rPr/>
      </w:pPr>
      <w:r>
        <w:rPr/>
        <w:t xml:space="preserve">     </w:t>
      </w:r>
      <w:r>
        <w:rPr/>
        <w:t>на 2023 год – 12,6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5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. – 458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. – 465,9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6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0 год – 53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53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од – 53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7. Утвердить ассигнования на целевую программу Солонцовского сельского поселения «Благоустройство территории Солонцовского сельского поселения на 2021 -2023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115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од – 93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8. Утвердить ассигнования на целевую программу Солонцовского сельского поселения «Благоустройство Солонцовско-го сельского поселения на 2021-2023 годы с привлечением незанятого населения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0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2 год –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3 год – 1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9. Утвердить ассигнования на целевую программу Солонцовского сельского поселения «Социальная политика Солонцовского сельского поселения на 2021 -2023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64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3 год – 64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0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0 год –2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1 год –20,0 тыс. рублей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3 год –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1.Утвердить ассигнования на ведомственную целевую программу «Культурная поли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2 год – 1088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23 год – 1061,0 тыс. рубл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ка  </w:t>
      </w:r>
    </w:p>
    <w:p>
      <w:pPr>
        <w:pStyle w:val="Normal"/>
        <w:jc w:val="center"/>
        <w:rPr/>
      </w:pPr>
      <w:r>
        <w:rPr>
          <w:b/>
          <w:lang w:val="ru-RU"/>
        </w:rPr>
        <w:t>ожидаемого исполнения бюджета 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7"/>
        <w:gridCol w:w="1134"/>
        <w:gridCol w:w="992"/>
        <w:gridCol w:w="9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жидае</w:t>
            </w:r>
            <w:r>
              <w:rPr>
                <w:sz w:val="20"/>
                <w:szCs w:val="20"/>
                <w:lang w:val="ru-RU"/>
              </w:rPr>
              <w:t>мое вы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п</w:t>
            </w:r>
            <w:r>
              <w:rPr>
                <w:sz w:val="20"/>
                <w:szCs w:val="20"/>
                <w:lang w:val="ru-RU"/>
              </w:rPr>
              <w:t>олн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3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а сельских поселений и компенсации затрат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00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25555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т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5118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00</w:t>
            </w:r>
            <w:r>
              <w:rPr>
                <w:sz w:val="20"/>
                <w:szCs w:val="20"/>
              </w:rPr>
              <w:t>2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редства бюджетов поселений, полученные по взаимным расчетам, в т.ч. компенсации доп. расходов, возникших в результате решений, принятых органами гос. </w:t>
            </w:r>
            <w:r>
              <w:rPr>
                <w:sz w:val="20"/>
                <w:szCs w:val="20"/>
              </w:rPr>
              <w:t>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02 04000 0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4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1 99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800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000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прибыль и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2 03 000000</w:t>
            </w:r>
            <w:r>
              <w:rPr>
                <w:b/>
                <w:sz w:val="20"/>
                <w:szCs w:val="20"/>
                <w:lang w:val="ru-RU"/>
              </w:rPr>
              <w:t>000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3 00 000000</w:t>
            </w:r>
            <w:r>
              <w:rPr>
                <w:b/>
                <w:sz w:val="20"/>
                <w:szCs w:val="20"/>
                <w:lang w:val="ru-RU"/>
              </w:rPr>
              <w:t>000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3 09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3 10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 09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 00 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7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от  13.11.2020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left="346" w:right="480" w:firstLine="365"/>
        <w:jc w:val="center"/>
        <w:rPr>
          <w:b/>
          <w:b/>
          <w:bCs/>
          <w:color w:val="000000"/>
          <w:spacing w:val="5"/>
          <w:w w:val="94"/>
          <w:lang w:val="ru-RU"/>
        </w:rPr>
      </w:pPr>
      <w:r>
        <w:rPr>
          <w:b/>
          <w:bCs/>
          <w:color w:val="000000"/>
          <w:spacing w:val="5"/>
          <w:w w:val="94"/>
          <w:lang w:val="ru-RU"/>
        </w:rPr>
        <w:t>Баланс финансовых ресурсов Солонцовского сельского поселения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b/>
          <w:bCs/>
          <w:color w:val="000000"/>
          <w:spacing w:val="5"/>
          <w:w w:val="94"/>
          <w:lang w:val="ru-RU"/>
        </w:rPr>
        <w:t xml:space="preserve"> </w:t>
      </w:r>
      <w:r>
        <w:rPr>
          <w:b/>
          <w:bCs/>
          <w:color w:val="000000"/>
          <w:spacing w:val="5"/>
          <w:w w:val="94"/>
          <w:lang w:val="ru-RU"/>
        </w:rPr>
        <w:t xml:space="preserve">Алексеевского </w:t>
      </w:r>
      <w:r>
        <w:rPr>
          <w:b/>
          <w:bCs/>
          <w:color w:val="000000"/>
          <w:spacing w:val="4"/>
          <w:w w:val="94"/>
          <w:lang w:val="ru-RU"/>
        </w:rPr>
        <w:t>муниципального района Волгоградской области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b/>
          <w:bCs/>
          <w:color w:val="000000"/>
          <w:spacing w:val="4"/>
          <w:w w:val="94"/>
          <w:lang w:val="ru-RU"/>
        </w:rPr>
        <w:t>на 2021 год и плановый период 2022-2023 года</w:t>
      </w:r>
    </w:p>
    <w:p>
      <w:pPr>
        <w:pStyle w:val="Normal"/>
        <w:shd w:fill="FFFFFF" w:val="clear"/>
        <w:ind w:left="346" w:right="480" w:firstLine="365"/>
        <w:jc w:val="center"/>
        <w:rPr>
          <w:b/>
          <w:b/>
          <w:bCs/>
          <w:color w:val="000000"/>
          <w:spacing w:val="4"/>
          <w:w w:val="94"/>
          <w:lang w:val="ru-RU"/>
        </w:rPr>
      </w:pPr>
      <w:r>
        <w:rPr>
          <w:b/>
          <w:bCs/>
          <w:color w:val="000000"/>
          <w:spacing w:val="4"/>
          <w:w w:val="94"/>
          <w:lang w:val="ru-RU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80"/>
        <w:gridCol w:w="854"/>
        <w:gridCol w:w="854"/>
        <w:gridCol w:w="1053"/>
        <w:gridCol w:w="1134"/>
        <w:gridCol w:w="1077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2" w:firstLine="38"/>
              <w:jc w:val="center"/>
              <w:rPr/>
            </w:pPr>
            <w:r>
              <w:rPr>
                <w:color w:val="000000"/>
                <w:w w:val="94"/>
              </w:rPr>
              <w:t xml:space="preserve">№ </w:t>
            </w:r>
            <w:r>
              <w:rPr>
                <w:color w:val="000000"/>
                <w:spacing w:val="-3"/>
                <w:w w:val="94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4"/>
              </w:rPr>
            </w:pPr>
            <w:r>
              <w:rPr>
                <w:color w:val="000000"/>
                <w:spacing w:val="3"/>
                <w:w w:val="94"/>
              </w:rPr>
              <w:t>Наименование показателей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color w:val="000000"/>
                <w:spacing w:val="-4"/>
                <w:w w:val="94"/>
              </w:rPr>
            </w:pPr>
            <w:r>
              <w:rPr>
                <w:color w:val="000000"/>
                <w:spacing w:val="-4"/>
                <w:w w:val="94"/>
              </w:rPr>
              <w:t>Сумма тыс.руб.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color w:val="000000"/>
                <w:spacing w:val="-11"/>
                <w:w w:val="94"/>
                <w:lang w:val="ru-RU"/>
              </w:rPr>
            </w:pPr>
            <w:r>
              <w:rPr>
                <w:color w:val="000000"/>
                <w:spacing w:val="-11"/>
                <w:w w:val="94"/>
              </w:rPr>
              <w:t>201</w:t>
            </w:r>
            <w:r>
              <w:rPr>
                <w:color w:val="000000"/>
                <w:spacing w:val="-11"/>
                <w:w w:val="94"/>
                <w:lang w:val="ru-RU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/>
            </w:pPr>
            <w:r>
              <w:rPr>
                <w:color w:val="000000"/>
                <w:spacing w:val="-11"/>
                <w:w w:val="94"/>
              </w:rPr>
              <w:t>го</w:t>
            </w:r>
            <w:r>
              <w:rPr>
                <w:color w:val="000000"/>
                <w:spacing w:val="1"/>
                <w:w w:val="94"/>
              </w:rPr>
              <w:t xml:space="preserve">д </w:t>
            </w:r>
            <w:r>
              <w:rPr>
                <w:color w:val="000000"/>
                <w:spacing w:val="3"/>
                <w:w w:val="94"/>
              </w:rPr>
              <w:t>отч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jc w:val="center"/>
              <w:rPr/>
            </w:pPr>
            <w:r>
              <w:rPr>
                <w:color w:val="000000"/>
                <w:spacing w:val="-4"/>
                <w:w w:val="94"/>
              </w:rPr>
              <w:t>20</w:t>
            </w:r>
            <w:r>
              <w:rPr>
                <w:color w:val="000000"/>
                <w:spacing w:val="-4"/>
                <w:w w:val="94"/>
                <w:lang w:val="ru-RU"/>
              </w:rPr>
              <w:t>20</w:t>
            </w:r>
            <w:r>
              <w:rPr>
                <w:color w:val="000000"/>
                <w:spacing w:val="-4"/>
                <w:w w:val="94"/>
              </w:rPr>
              <w:t xml:space="preserve"> </w:t>
            </w:r>
            <w:r>
              <w:rPr>
                <w:color w:val="000000"/>
                <w:spacing w:val="6"/>
                <w:w w:val="94"/>
              </w:rPr>
              <w:t xml:space="preserve">год </w:t>
            </w:r>
            <w:r>
              <w:rPr>
                <w:color w:val="000000"/>
                <w:spacing w:val="5"/>
                <w:w w:val="94"/>
              </w:rPr>
              <w:t xml:space="preserve">оденк </w:t>
            </w:r>
            <w:r>
              <w:rPr>
                <w:color w:val="000000"/>
                <w:w w:val="94"/>
              </w:rPr>
              <w:t>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color w:val="000000"/>
                <w:spacing w:val="5"/>
                <w:w w:val="94"/>
                <w:lang w:val="ru-RU"/>
              </w:rPr>
            </w:pPr>
            <w:r>
              <w:rPr>
                <w:color w:val="000000"/>
                <w:spacing w:val="5"/>
                <w:w w:val="94"/>
              </w:rPr>
              <w:t>20</w:t>
            </w:r>
            <w:r>
              <w:rPr>
                <w:color w:val="000000"/>
                <w:spacing w:val="5"/>
                <w:w w:val="94"/>
                <w:lang w:val="ru-RU"/>
              </w:rPr>
              <w:t>21</w:t>
            </w:r>
            <w:r>
              <w:rPr>
                <w:color w:val="000000"/>
                <w:spacing w:val="5"/>
                <w:w w:val="9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/>
            </w:pPr>
            <w:r>
              <w:rPr>
                <w:color w:val="000000"/>
                <w:spacing w:val="13"/>
                <w:w w:val="94"/>
              </w:rPr>
              <w:t xml:space="preserve">год </w:t>
            </w:r>
            <w:r>
              <w:rPr>
                <w:color w:val="000000"/>
                <w:spacing w:val="3"/>
                <w:w w:val="94"/>
              </w:rPr>
              <w:t>прогн</w:t>
            </w:r>
            <w:r>
              <w:rPr>
                <w:color w:val="000000"/>
                <w:spacing w:val="4"/>
                <w:w w:val="94"/>
              </w:rPr>
              <w:t>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color w:val="000000"/>
                <w:spacing w:val="-3"/>
                <w:lang w:val="ru-RU"/>
              </w:rPr>
              <w:t>22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год </w:t>
            </w:r>
            <w:r>
              <w:rPr>
                <w:color w:val="000000"/>
                <w:spacing w:val="-2"/>
              </w:rPr>
              <w:t>прогно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/>
            </w:pPr>
            <w:r>
              <w:rPr>
                <w:color w:val="000000"/>
                <w:spacing w:val="-2"/>
              </w:rPr>
              <w:t>20</w:t>
            </w:r>
            <w:r>
              <w:rPr>
                <w:color w:val="000000"/>
                <w:spacing w:val="-2"/>
                <w:lang w:val="ru-RU"/>
              </w:rPr>
              <w:t>23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год </w:t>
            </w:r>
            <w:r>
              <w:rPr>
                <w:color w:val="000000"/>
                <w:spacing w:val="-1"/>
              </w:rPr>
              <w:t>прогноз</w:t>
            </w:r>
          </w:p>
        </w:tc>
      </w:tr>
      <w:tr>
        <w:trPr>
          <w:trHeight w:val="3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680,9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ru-RU"/>
              </w:rPr>
              <w:t>1805,3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2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74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Не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59" w:firstLine="5"/>
              <w:rPr>
                <w:lang w:val="ru-RU"/>
              </w:rPr>
            </w:pPr>
            <w:r>
              <w:rPr>
                <w:color w:val="000000"/>
                <w:spacing w:val="3"/>
                <w:w w:val="94"/>
                <w:lang w:val="ru-RU"/>
              </w:rPr>
              <w:t>Всего налоговые и неналоговы. доходов (стр.1+стр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2,2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lang w:val="ru-RU"/>
              </w:rPr>
            </w:pPr>
            <w:r>
              <w:rPr>
                <w:color w:val="000000"/>
                <w:spacing w:val="3"/>
                <w:w w:val="94"/>
                <w:lang w:val="ru-RU"/>
              </w:rPr>
              <w:t>Сальдо финансовых взаимоотношений с</w:t>
            </w:r>
            <w:r>
              <w:rPr>
                <w:color w:val="000000"/>
                <w:spacing w:val="2"/>
                <w:w w:val="94"/>
                <w:lang w:val="ru-RU"/>
              </w:rPr>
              <w:t xml:space="preserve"> др. уровнями власти (стр.6-стр.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39,6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lang w:val="ru-RU"/>
              </w:rPr>
            </w:pPr>
            <w:r>
              <w:rPr>
                <w:color w:val="000000"/>
                <w:spacing w:val="2"/>
                <w:w w:val="94"/>
                <w:lang w:val="ru-RU"/>
              </w:rPr>
              <w:t xml:space="preserve">Средства, передаваемые на вышестояший уровень власти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4"/>
              <w:rPr/>
            </w:pPr>
            <w:r>
              <w:rPr>
                <w:color w:val="000000"/>
                <w:spacing w:val="1"/>
                <w:w w:val="94"/>
                <w:lang w:val="ru-RU"/>
              </w:rPr>
              <w:t xml:space="preserve">Средства, получаемые от вышестоящих </w:t>
            </w:r>
            <w:r>
              <w:rPr>
                <w:color w:val="000000"/>
                <w:spacing w:val="3"/>
                <w:w w:val="94"/>
                <w:lang w:val="ru-RU"/>
              </w:rPr>
              <w:t xml:space="preserve">уровней власти. </w:t>
            </w:r>
            <w:r>
              <w:rPr>
                <w:color w:val="000000"/>
                <w:spacing w:val="3"/>
                <w:w w:val="94"/>
              </w:rPr>
              <w:t>ВСЕГО</w:t>
            </w:r>
            <w:r>
              <w:rPr>
                <w:color w:val="000000"/>
                <w:spacing w:val="-5"/>
                <w:w w:val="94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9,6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rPr>
                <w:lang w:val="ru-RU"/>
              </w:rPr>
            </w:pPr>
            <w:r>
              <w:rPr>
                <w:color w:val="000000"/>
                <w:spacing w:val="4"/>
                <w:w w:val="94"/>
                <w:lang w:val="ru-RU"/>
              </w:rPr>
              <w:t xml:space="preserve">В т.ч. из областного бюджета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40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767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6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46,7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2"/>
                <w:w w:val="94"/>
                <w:lang w:val="ru-RU"/>
              </w:rPr>
              <w:t>и</w:t>
            </w:r>
            <w:r>
              <w:rPr>
                <w:color w:val="000000"/>
                <w:spacing w:val="2"/>
                <w:w w:val="94"/>
              </w:rPr>
              <w:t>з район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78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2,9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Всего доходов( стр.3+стр4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78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1,8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</w:rPr>
            </w:pPr>
            <w:r>
              <w:rPr>
                <w:b/>
                <w:color w:val="000000"/>
                <w:spacing w:val="14"/>
                <w:w w:val="94"/>
              </w:rPr>
              <w:t>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"/>
                <w:w w:val="94"/>
                <w:lang w:val="ru-RU"/>
              </w:rPr>
              <w:t>В т.ч. расходы бюджета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75,9850,6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1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8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81,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На национальную оборон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</w:rPr>
            </w:pPr>
            <w:r>
              <w:rPr>
                <w:color w:val="000000"/>
                <w:spacing w:val="1"/>
                <w:w w:val="94"/>
              </w:rPr>
              <w:t>Налог на имуще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Административная комис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firstLine="10"/>
              <w:rPr>
                <w:lang w:val="ru-RU"/>
              </w:rPr>
            </w:pPr>
            <w:r>
              <w:rPr>
                <w:color w:val="000000"/>
                <w:spacing w:val="4"/>
                <w:w w:val="94"/>
                <w:lang w:val="ru-RU"/>
              </w:rPr>
              <w:t xml:space="preserve">На национальную безопасность и </w:t>
            </w:r>
            <w:r>
              <w:rPr>
                <w:color w:val="000000"/>
                <w:spacing w:val="2"/>
                <w:w w:val="94"/>
                <w:lang w:val="ru-RU"/>
              </w:rPr>
              <w:t>правоохранительную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</w:rPr>
            </w:pPr>
            <w:r>
              <w:rPr>
                <w:color w:val="000000"/>
                <w:spacing w:val="1"/>
                <w:w w:val="94"/>
              </w:rPr>
              <w:t>На национального эконом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3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681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5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4"/>
              </w:rPr>
            </w:pPr>
            <w:r>
              <w:rPr>
                <w:color w:val="000000"/>
                <w:spacing w:val="4"/>
                <w:w w:val="94"/>
              </w:rPr>
              <w:t>На 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6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97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</w:rPr>
            </w:pPr>
            <w:r>
              <w:rPr>
                <w:color w:val="000000"/>
                <w:spacing w:val="1"/>
                <w:w w:val="94"/>
              </w:rPr>
              <w:t>На охрану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1" w:leader="underscore"/>
              </w:tabs>
              <w:rPr/>
            </w:pPr>
            <w:r>
              <w:rPr>
                <w:color w:val="000000"/>
                <w:spacing w:val="2"/>
              </w:rPr>
              <w:t xml:space="preserve">На образование                                           </w:t>
            </w:r>
            <w:r>
              <w:rPr>
                <w:color w:val="000000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 xml:space="preserve">На культуру, кинематографию, средства </w:t>
            </w:r>
            <w:r>
              <w:rPr>
                <w:color w:val="000000"/>
                <w:spacing w:val="-3"/>
                <w:lang w:val="ru-RU"/>
              </w:rPr>
              <w:t>массовой информ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2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931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61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На здравоохранение и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.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На социальную полит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7"/>
                <w:w w:val="94"/>
              </w:rPr>
              <w:t>8.</w:t>
            </w:r>
            <w:r>
              <w:rPr>
                <w:color w:val="000000"/>
                <w:spacing w:val="-7"/>
                <w:w w:val="94"/>
                <w:lang w:val="ru-RU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4"/>
              </w:rPr>
            </w:pPr>
            <w:r>
              <w:rPr>
                <w:color w:val="000000"/>
                <w:spacing w:val="3"/>
                <w:w w:val="94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8.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 xml:space="preserve">Условно утвержденные расход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3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w w:val="94"/>
              </w:rPr>
            </w:pPr>
            <w:r>
              <w:rPr>
                <w:w w:val="94"/>
              </w:rPr>
              <w:t>Всего расходов(стр.8.1+8.1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5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72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6,4</w:t>
            </w:r>
          </w:p>
        </w:tc>
      </w:tr>
      <w:tr>
        <w:trPr>
          <w:trHeight w:val="7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w w:val="94"/>
              </w:rPr>
            </w:pPr>
            <w:r>
              <w:rPr>
                <w:color w:val="000000"/>
                <w:spacing w:val="-19"/>
                <w:w w:val="94"/>
              </w:rPr>
              <w:t>1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underscore"/>
              </w:tabs>
              <w:spacing w:lineRule="exact" w:line="264"/>
              <w:ind w:hanging="10"/>
              <w:rPr>
                <w:lang w:val="ru-RU"/>
              </w:rPr>
            </w:pPr>
            <w:r>
              <w:rPr>
                <w:lang w:val="ru-RU"/>
              </w:rPr>
              <w:t>Превышение дохода над расходами (+) или расходов над доходами (-) (стр7-</w:t>
              <w:br/>
              <w:t>стр9)</w:t>
            </w:r>
            <w:r>
              <w:rPr>
                <w:color w:val="000000"/>
                <w:spacing w:val="3"/>
                <w:w w:val="94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136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193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9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.  Беспалова М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6:00Z</dcterms:created>
  <dc:creator>Admin</dc:creator>
  <dc:description/>
  <cp:keywords/>
  <dc:language>en-US</dc:language>
  <cp:lastModifiedBy>1</cp:lastModifiedBy>
  <cp:lastPrinted>2020-11-16T11:14:00Z</cp:lastPrinted>
  <dcterms:modified xsi:type="dcterms:W3CDTF">2020-11-16T07:21:00Z</dcterms:modified>
  <cp:revision>10</cp:revision>
  <dc:subject/>
  <dc:title/>
</cp:coreProperties>
</file>