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1.2022 г.                                                       № 4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3 год и плановый период 2024-2025 годов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20.12.2021 года № 45/105 «Об утверждении положения о бюджетном процессе в Солонцовском сельском поселении Алексеевского муниципального района.» (с изменениями и дополнениями», решением Думы Солонцовского сельского поселения от 23.05.2022 г № 53/131 «Об утверждении Порядка организации и проведения публичных слушаний в Солонцовском сельском поселении Алексеевского муниципального района Волгоградской област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3 год и плановый период 2024-2025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3 год и плановый период 2024-2025 годов назначить на 18 декабря 2022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3 год и плановый период  2024-2025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3 и плановый период 2024-2025 г. согласно 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3 и плановый период 2024-2025 годов согласно приложению №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3 год и плановый период 2024-2025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3 год и плановый период 2024-2025 годов определить 16 декабря 2022 года включитель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2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е доходов по классификации доходов бюджета Солонцовского сельского поселения на 2023 год и плановый период 2024 – 2025 годы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1"/>
        <w:gridCol w:w="1134"/>
        <w:gridCol w:w="1276"/>
        <w:gridCol w:w="1134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1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2,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2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 на доходы физических лиц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2,6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1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13,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202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,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3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82 1010204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,5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 103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2,3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3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6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4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5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6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5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503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1030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60000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6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3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4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в соответствии с пп2 п1 ст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50351000001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30299510000013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1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60202002000014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90,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0 20215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15001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2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30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00241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5118100000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2-51180-0000-0000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3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400000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9999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ДОХОДОВ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1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3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02,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2 г. № 4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23, 2024, 2025 гг.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46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63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ны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5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5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48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8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92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3.9pt;mso-wrap-distance-left:9pt;mso-wrap-distance-right:9pt;mso-wrap-distance-top:0pt;mso-wrap-distance-bottom:0pt;margin-top:9.1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46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63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ны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он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5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5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48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48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492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1:00Z</dcterms:created>
  <dc:creator>Admin</dc:creator>
  <dc:description/>
  <cp:keywords/>
  <dc:language>en-US</dc:language>
  <cp:lastModifiedBy>1</cp:lastModifiedBy>
  <cp:lastPrinted>2020-11-16T11:27:00Z</cp:lastPrinted>
  <dcterms:modified xsi:type="dcterms:W3CDTF">2022-11-11T10:24:00Z</dcterms:modified>
  <cp:revision>4</cp:revision>
  <dc:subject/>
  <dc:title/>
</cp:coreProperties>
</file>