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13.11.2020 г.                                                       №  4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назначении публичных слушаний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 проекту бюджета Солонцов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на 2021 год и плановый период 2022-2023 годов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 соответствии с бюджетным кодексом Российской Федерации от 31.07.1998 г. № 145-ФЗ, Федеральным законом от 06.10.2003 г. № 131-ФЗ «Об общих принципах организации местного самоуправления в Российской Федерации», решением Думы Солонцовского сельского поселения от 02.11.2009 года № 2/14 «О Положении, о бюджетном устройстве и бюджетном процессе в Солонцовском сельском поселении» (с изменениями и дополнениями», постановлением Думы Солонцовского сельского поселения от 23.11.2005 года № 2/5 «О Порядке проведения публичных слушаний в Солонцовском сельском поселении», Уставом Солонцовского сельского поселения Алексеевского муниципального район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 Для обсуждения с участием жителей сельского поселения, проекта бюджета Солонцовского сельского поселения на 2021 год и плановый период 2022-2023 годов администрации сельского поселения организовать проведение публичных слушаний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. Публичные слушания по проекту бюджета Солонцовского сельского поселения на 2021 год и плановый период 2022-2023 годов назначить на 29 ноября 2020 года в 10-00 часов в здании администрации Солонцовского сельского поселения, х. Солонцовский дом № 223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3. Предметом публичных слушаний определить обсуждение основных параметров проекта бюджета Солонцовского сельского поселения на 2021 год и плановый период  2022-2023 годов: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- объема поступления доходов по основным источникам в бюджет Солонцовского сельского поселения на 2021 и плановый период 2022-2023 г. согласно  приложению № 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распределение расходов бюджета Солонцовского сельского поселения по разделам и подразделам функциональной классификации на 2021 и плановый период 2022-2023 годов согласно приложению № 2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4. Местом направления участниками публичных слушаний рекомендаций и предложений по проекту бюджета Солонцовского сельского поселения на 2021 год и плановый период 2022-2023 годов определить кабинет ведущего специалиста администрации Мардашевой М.М. в администрации Солонцовского сельского поселения ежедневно с 8-00 до 16-00 часов, кроме субботы и воскрес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5. Сроком окончания подачи рекомендаций и предложений по проекту бюджета Солонцовского сельского поселения на 2021 год и плановый период 2022-2023 годов определить 27 ноября 2020 года включитель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6. Опубликовать настоящее распоряжение в газете «Алексеевский вестник»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7. Контроль над исполнением настоящего распоряж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Солонцовского 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                                                                Чиков П.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Мардашева М.М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зослано: в дело- 1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аспоряжению глав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3.11.2020 г. № 46</w:t>
      </w:r>
    </w:p>
    <w:tbl>
      <w:tblPr>
        <w:tblW w:w="98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23"/>
        <w:gridCol w:w="1157"/>
        <w:gridCol w:w="1117"/>
        <w:gridCol w:w="1405"/>
      </w:tblGrid>
      <w:tr>
        <w:trPr>
          <w:trHeight w:val="300" w:hRule="atLeast"/>
        </w:trPr>
        <w:tc>
          <w:tcPr>
            <w:tcW w:w="98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98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ru-RU"/>
              </w:rPr>
              <w:t>СОЛОНЦОВСКОГО СЕЛЬСКОГО ПОСЕЛЕНИЯ 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И ПЛАНОВЫЙ ПЕРИОД 2022 -2023 ГОДОВ</w:t>
            </w:r>
          </w:p>
        </w:tc>
      </w:tr>
      <w:tr>
        <w:trPr>
          <w:trHeight w:val="105" w:hRule="atLeast"/>
        </w:trPr>
        <w:tc>
          <w:tcPr>
            <w:tcW w:w="98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тыс. руб.)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показателей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Коды по бюджетной классификации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21го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22 год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ОВЫЕ И НЕНАЛОГОВЫЕ ДОХОДЫ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000 1 00 00000 00 0000 0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763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838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892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ОВЫЕ ДОХОДЫ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745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820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874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прибыль, доходы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 1 01 00000 00 0000 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06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46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93,3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 1 01 02000 01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06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46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93,3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1 02010 01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05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45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90,3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82 1 01 02030 01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 1 03 00000 00 0000 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2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58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65,9</w:t>
            </w:r>
          </w:p>
        </w:tc>
      </w:tr>
      <w:tr>
        <w:trPr>
          <w:trHeight w:val="12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1 03 02230 01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,7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1 03 02240 01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2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1 03 02250 01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6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1 03 02260 01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7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3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совокупный доход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 1 05 00000 00 0000 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5 03010 01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 1 06 00000 00 0000 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0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02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02,0</w:t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0 1 06 01000 00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1030 10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 1 06 06000 00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7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67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70,0</w:t>
            </w:r>
          </w:p>
        </w:tc>
      </w:tr>
      <w:tr>
        <w:trPr>
          <w:trHeight w:val="2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налог с организаций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 06 06030 00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6033 10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 06 06040 00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6043 10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,0</w:t>
            </w:r>
          </w:p>
        </w:tc>
      </w:tr>
      <w:tr>
        <w:trPr>
          <w:trHeight w:val="3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НАЛОГОВЫЕ ДОХОДЫ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8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8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8,0</w:t>
            </w:r>
          </w:p>
        </w:tc>
      </w:tr>
      <w:tr>
        <w:trPr>
          <w:trHeight w:val="9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 1 11 00000 00 0000 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,5</w:t>
            </w:r>
          </w:p>
        </w:tc>
      </w:tr>
      <w:tr>
        <w:trPr>
          <w:trHeight w:val="12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 11 05000 00 0000 1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5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 11 05030 00 0000 1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0 1 11 05035 10 0000 1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 1 13 02990 00 0000 1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0 1 13 02995 10 0000 1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ШТРАФЫ, САНКЦИИ, ВОЗМЕЩЕНИЕ УЩЕРБ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16 00000 00 0000 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2 1 16 51040 02 0000 1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БЕЗВОЗМЕЗДНЫЕ ПОСТУПЛЕНИЯ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 2 00 00000 00 0000 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54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55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39,6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 2 02 00000 00 0000 150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54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55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39,6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 2 02 01000 00 0000 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0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0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85,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 2 02  15001 00 0000 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0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0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85,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0 2 02 15001 10 0000 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5,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 2 02 30000 00 0000 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9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1,7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 2 02 30024 00 0000 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реализацию Закона Волгоградской области от 02 декабря 2008 г. №1792-ОД "О наделении органов местного самоуправления муниципальных образований в Волгоградской области государственными полономочиями по   организационному обеспечению деятельности территориальных административных комиссий"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0 2 02 30024 10 0000 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,7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 2 02 35118 00 0000 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7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7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олномочий по первичному воинскому учету   на территориях, где отсутствуют военные комиссариаты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0 2 02 35118 10 0000 1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21-51180-0000-0000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 202 40000 00 0000 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92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92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92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0 202 40014 10 0000 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Межбюджетный трансферт на сбалансированность бюджето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0 202 49999 10 0000 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>1339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1339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ТОГО ДОХОДОВ: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918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994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31,8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Приложению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аспоряжению глав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3.11.2020 г. № 46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спределение расходов бюджета  поселения по разделам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и по подразделам функциональной классификации на 2021, 2022, 2023 г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олонцовскому сельскому поселению.</w:t>
      </w:r>
    </w:p>
    <w:p>
      <w:pPr>
        <w:pStyle w:val="Normal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5670550" cy="687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687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103"/>
                              <w:gridCol w:w="992"/>
                              <w:gridCol w:w="992"/>
                              <w:gridCol w:w="1134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9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9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9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Функционирование высшего должностного лица мун. образ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4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4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4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Функционирование законодательных (представительных) органов государственной власти и представителе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0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09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0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тивная коми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фон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 общегосударственные расх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7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билизационная  и вневойсковая подготовк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7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щита населения и территорий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2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58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6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рож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2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58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6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ищно – 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2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8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9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5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8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6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7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7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5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  и спор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  и спор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540"/>
                                    <w:rPr/>
                                  </w:pPr>
                                  <w:r>
                                    <w:rPr/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006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085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126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541.5pt;mso-wrap-distance-left:9pt;mso-wrap-distance-right:9pt;mso-wrap-distance-top:0pt;mso-wrap-distance-bottom:0pt;margin-top:9.15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103"/>
                        <w:gridCol w:w="992"/>
                        <w:gridCol w:w="992"/>
                        <w:gridCol w:w="1134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93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93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9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Функционирование высшего должностного лица мун. образ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Функционирование законодательных (представительных) органов государственной власти и представителей органов местного самоуправ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местных администрац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09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09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0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тивная коми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фон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 общегосударственные расход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0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билизационная  и вневойсковая подготовк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щита населения и территорий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8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6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0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ая деятельн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8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6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ищно – коммунальное хозяй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2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8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0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9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5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8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8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6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7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7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5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  и спор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  и спор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540"/>
                              <w:rPr/>
                            </w:pPr>
                            <w:r>
                              <w:rPr/>
                              <w:t>110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006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085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126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33:00Z</dcterms:created>
  <dc:creator>Admin</dc:creator>
  <dc:description/>
  <cp:keywords/>
  <dc:language>en-US</dc:language>
  <cp:lastModifiedBy>1</cp:lastModifiedBy>
  <cp:lastPrinted>2020-11-16T11:27:00Z</cp:lastPrinted>
  <dcterms:modified xsi:type="dcterms:W3CDTF">2020-11-16T07:27:00Z</dcterms:modified>
  <cp:revision>7</cp:revision>
  <dc:subject/>
  <dc:title/>
</cp:coreProperties>
</file>