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5.11.2021г.                                                       №  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лонцовского сельского поселения на 2022-2024 годы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. 16 Положения о бюджетном устройстве и бюджетном процессе в Солонцовском сельском поселении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Одобрить прогноз социально-экономического развития Солонцовского сельского поселения Алексеевского муниципального района на 2022-2024 годы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 Контроль над исполнением данного распоряжения оставляю за соб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Солонц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Чиков П.П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.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обрено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5.11.2021 № 46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Прогноз социально-экономического развития Солонцовского сельского поселения Алексеевского муниципального района на 2022-2024 годы разработан в соответствии с </w:t>
      </w:r>
      <w:r>
        <w:rPr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и дополнениями)</w:t>
      </w:r>
      <w:r>
        <w:rPr/>
        <w:t>.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приоритеты социально-экономического развития Солонцовского сельского поселения Алексее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улучшение условий проживания, стабилизация демографической ситуации путем повышения рождаемости, увеличение продолжительности жизни населения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left="710" w:hanging="42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обеспечение занятости населения, сохранение и создание рабочих мест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развитие отраслей социальной сферы, повышение качества, доступности, разнообразия предоставляемых гражданам муниципальных услуг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повышение уровня физкультурно-оздоровительной и профилактической работы с населением, пропаганды и поддержания здорового образа жизни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развитие работы с детьми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 xml:space="preserve">-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лагоустройство территории населенных пун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выявление проблем и вопросов поселения путем проведения сходов граждан, встреч с депута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ажнейшими задачами обеспечения экономического роста определены: рост объема валового совокупного продукта, создание новых рабочих мест за счет развития потребительского рынка, сферы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ланируется реализация следующих мер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ершенствование экономической, бюджетной, налоговой, инвестиционной и финансовой политики, направленной на увеличение доходов бюджета, экономию бюдже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оординация финансовых потоков на территории сельского поселения по всем источникам финансирования и обеспечение эффективности реализации утвержденных програм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лечение внебюджетных источников для решения социальных программ.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ажнейшую роль в социально-экономическом развитии территории Солонцовского сельского поселения,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Style19"/>
        <w:jc w:val="both"/>
        <w:rPr/>
      </w:pPr>
      <w:r>
        <w:rPr/>
        <w:t xml:space="preserve">               </w:t>
      </w:r>
      <w:r>
        <w:rPr/>
        <w:t>За 10 месяцев 2021 года налоговые поступления в бюджет Солонцового сельского поселения составили 1026,4 тыс. рублей, что больше на 35,9 тыс. рублей по сравнению с тем же периодом 2020 года; неналоговые поступления составили 14,0 тыс. рублей, что больше на 0,7 тыс. рублей чем в соответствующем периоде 2020 года; акцизы – 393,1 тыс. рублей что больше на 32,2 тыс. рублей чем в 2020 году. Реальные денежные доходы населения за 10 месяцев 2021 года увеличились на 4% по сравнению с соответствующим периодом 2020 года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Оценка итогов социально-экономического развития Солонцовского сельского поселения также имеет отрицательную динамику к 2020 году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По состоянию на 1 января 2021 года численность постоянного населения Солонцовского сельского поселения составляла </w:t>
      </w:r>
      <w:r>
        <w:rPr>
          <w:b/>
        </w:rPr>
        <w:t>519</w:t>
      </w:r>
      <w:r>
        <w:rPr/>
        <w:t xml:space="preserve"> человек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Число родившихся в январе - октябре 2021 года составило 2 человека, число умерших – 8 человек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2022 году среднегодовая численность постоянного населения уменьшится и прогнозируется на уровне 513 человек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Численность престарелых граждан, обслуживаемых работниками ГУСО «Алексеевский центр социального обслуживания населения» составляет 42 человек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На территории Солонцовского сельского поселения имеется: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-  фельдшерско-акушерский пункт;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- учреждение культуры – МБУК «Солонцовский культурно-досуговый комплекс» с числом мест 160; 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- МБОУ Солонцовская СШ, в которой обучаются 38 детей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ый жилой фонд на 01 ноября 2021 года составляет 56 кв.м. Муниципальный   жилой фонд составит в 2022 году – 56 кв.м., в 2023 году – 56 кв.м., в 2024 году – 56 кв.м.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Численность трудоспособного населения на территории Солонцовского сельского поселения составляет 321 человек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администрации Солонцовского сельского поселения разработаны и приняты</w:t>
      </w:r>
    </w:p>
    <w:p>
      <w:pPr>
        <w:pStyle w:val="Style19"/>
        <w:jc w:val="both"/>
        <w:rPr/>
      </w:pPr>
      <w:r>
        <w:rPr/>
        <w:t>следующие муниципальные целевые программы: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целевая программа </w:t>
      </w:r>
      <w:r>
        <w:rPr>
          <w:b/>
        </w:rPr>
        <w:t>«Благоустройство Солонцовского сельского поселения на 2022-2024 годы с привлечением незанятого населения»</w:t>
      </w:r>
      <w:r>
        <w:rPr/>
        <w:t xml:space="preserve"> Программа предусматривает финансирование мероприятий, направленных на трудоустройство населения;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целевая программа </w:t>
      </w:r>
      <w:r>
        <w:rPr>
          <w:b/>
        </w:rPr>
        <w:t>«Благоустройство территории Солонцовского сельского поселения на 2022 -2024 годы»</w:t>
      </w:r>
      <w:r>
        <w:rPr/>
        <w:t xml:space="preserve">;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целевая программа </w:t>
      </w:r>
      <w:r>
        <w:rPr>
          <w:b/>
        </w:rPr>
        <w:t>«Пожарная безопасность на территории Солонцовского сельского поселения на 2022-2024 годы»</w:t>
      </w:r>
      <w:r>
        <w:rPr/>
        <w:t xml:space="preserve">;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целевая программа </w:t>
      </w:r>
      <w:r>
        <w:rPr>
          <w:b/>
        </w:rPr>
        <w:t>«Защита населения и территорий Солонцовского сельского поселения от чрезвычайных ситуаций природного и техногенного характера на 2022-2024 годы»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целевая программа </w:t>
      </w:r>
      <w:r>
        <w:rPr>
          <w:b/>
        </w:rPr>
        <w:t>«Ремонт и содержание внутрипоселковых грунтовых дорог Солонцовского сельского поселения на 2022-2024 годы»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целевая программа </w:t>
      </w:r>
      <w:r>
        <w:rPr>
          <w:b/>
        </w:rPr>
        <w:t>«Физическая культура и спорт на территории Солонцовского сельского поселения на 2022-2024 годы»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целевая программа </w:t>
      </w:r>
      <w:r>
        <w:rPr>
          <w:b/>
        </w:rPr>
        <w:t>«Социальная политика Солонцовского сельского поселения на 2022 -2024 годы»</w:t>
      </w:r>
      <w:r>
        <w:rPr/>
        <w:t xml:space="preserve">;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целевая ведомственная программа </w:t>
      </w:r>
      <w:r>
        <w:rPr>
          <w:b/>
          <w:lang w:val="ru-RU"/>
        </w:rPr>
        <w:t>«Развитие культуры Солонцовского сельского поселения Алексеевского муниципального района на 2022-2024 годы».</w:t>
      </w:r>
    </w:p>
    <w:p>
      <w:pPr>
        <w:pStyle w:val="Style19"/>
        <w:jc w:val="both"/>
        <w:rPr/>
      </w:pPr>
      <w:r>
        <w:rPr>
          <w:highlight w:val="yellow"/>
        </w:rPr>
        <w:t xml:space="preserve">       </w:t>
      </w:r>
      <w:r>
        <w:rPr/>
        <w:t xml:space="preserve">  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Для воплощения этих программ в жизнь необходимо увеличение финансирования.  В связи с этим планируется увеличение собираемости собственных доходов в бюджет Солонцовского сельского поселения: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022 год – 1869,3 тыс. рублей,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023 год -  1914,3 тыс. рублей,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024 год -  1969,0 тыс. рублей.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2"/>
          <w:szCs w:val="22"/>
        </w:rPr>
        <w:t>Исп. Беспалова М.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5.11.2021 № 46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 экономического развития Солонцовского сельского поселения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Алексеевского муниципального района на 2022-2024 годы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>Население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2 г. – 513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023 г. – 515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515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2 г. - 320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3 г. – 325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4 г. – 325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2 г. – 56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3 г. -  56 кв.м.;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024 г. – 56 кв.м. 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2 г. – 13,8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3 г. – 13,88 тыс.кв.м.;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24 г. – 13,88 тыс.кв.м.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2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3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4 г. – 4,2 км. 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2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3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4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2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3 г. – 1,6 км;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24 г. – 1,6 км.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2 г. – 1869,3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3 г. – 1914,3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1969,0 тыс. руб.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5.11.2021 № 46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ых целевых программ, предлагаемых для реализации за счет средств бюджета Солонцовского сельского поселения на 2022-2024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3"/>
      </w:tblGrid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грам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униципальны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целевы</w:t>
            </w:r>
            <w:r>
              <w:rPr>
                <w:b/>
                <w:lang w:val="ru-RU"/>
              </w:rPr>
              <w:t>е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Солонцовского сельского поселения на 2022-2024 годы с привлечением незанятого насел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Солонцовского сельского поселения на 2022-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«Ремонт и содержание внутрипоселковых грунтовых дорог Солонцовского сельского поселения на 2022-20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«Социальная политика Солонцовского сельского поселения на 2022-2024 го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Солонцовского сельского поселения на 2022-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«Защита населения и территорий Солонцовского сельского поселения от чрезвычайных ситуаций </w:t>
            </w:r>
            <w:r>
              <w:rPr>
                <w:lang w:val="ru-RU"/>
              </w:rPr>
              <w:t xml:space="preserve">природного и техногенного характера </w:t>
            </w:r>
            <w:r>
              <w:rPr>
                <w:bCs/>
                <w:lang w:val="ru-RU"/>
              </w:rPr>
              <w:t xml:space="preserve">на </w:t>
            </w:r>
            <w:r>
              <w:rPr>
                <w:lang w:val="ru-RU"/>
              </w:rPr>
              <w:t>2022-20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о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«Физическая культура и спорт на территории Солонцовского сельского поселения на 2022-2024 год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едомственные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Развитие культуры Солонцовского сельского поселения Алексеевского муниципального района на 2022-20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ды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лонцовского сельского поселения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15.11.2021 № 46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оказатели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ноза социально-экономического развития Солонцовского сельского поселения Алексеевского муниципального района на 2022 год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/>
      </w:pPr>
      <w:r>
        <w:rPr>
          <w:b/>
          <w:bCs/>
          <w:lang w:val="ru-RU"/>
        </w:rPr>
        <w:t>и плановый период 2023-2024 годы»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8"/>
        <w:gridCol w:w="1144"/>
        <w:gridCol w:w="1144"/>
        <w:gridCol w:w="1144"/>
        <w:gridCol w:w="11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оц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2022 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.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2.Денежные доходы насел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7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9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 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социальные выплаты (пенсии, пособ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доходы от индивидуальной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4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3. Денежные расход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 на покупку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а оплату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4. Среднемесячная оплата труда по крупным и средним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. Средний размер пенсии по ста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6. Численность населения, нуждающегося в социальной поддер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7. 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8. Объем платных услуг населению 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из общего объема: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ытов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ранспор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едицин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омму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9. Оборот розничной торговли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3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4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4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0. Объем платных услуг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1. Ввод жилья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2. Средняя обеспеченность населения площадью жил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 на 1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3.Численность занятых в экономике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4.Объем продукции сельского хозяйства во всех категория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млн. руб</w:t>
            </w:r>
            <w:r>
              <w:rPr/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5. Продукции сельского хозяйства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т.руб</w:t>
            </w:r>
            <w:r>
              <w:rPr/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6. Произведено: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подсолн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картоф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скота и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я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8.Количество малых предприятий всего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9.Оборот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лн.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с</w:t>
      </w:r>
      <w:r>
        <w:rPr>
          <w:sz w:val="22"/>
          <w:szCs w:val="22"/>
        </w:rPr>
        <w:t xml:space="preserve">п. </w:t>
      </w:r>
      <w:r>
        <w:rPr>
          <w:sz w:val="22"/>
          <w:szCs w:val="22"/>
          <w:lang w:val="ru-RU"/>
        </w:rPr>
        <w:t>Беспалова М.В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9:00Z</dcterms:created>
  <dc:creator>1</dc:creator>
  <dc:description/>
  <cp:keywords/>
  <dc:language>en-US</dc:language>
  <cp:lastModifiedBy>1</cp:lastModifiedBy>
  <cp:lastPrinted>2021-10-15T09:17:00Z</cp:lastPrinted>
  <dcterms:modified xsi:type="dcterms:W3CDTF">2021-11-10T11:00:00Z</dcterms:modified>
  <cp:revision>7</cp:revision>
  <dc:subject/>
  <dc:title/>
</cp:coreProperties>
</file>