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 15.11.2021 г.                                                       № 47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назначении публичных слушаний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екту бюджета Солонц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а 2022 год и плановый период 2023-2024 годов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18.01.2018 года № 55/140 «Об утверждении положения о бюджетном процессе в Солонцовском сельском поселении Алексеевского муниципального района.» (с изменениями и дополнениями», решением Думы Солонцовского сельского поселения от 12.02.2019 года № 71/179 «О принятии положения о порядке организации и проведения общественных обсуждений, публичных слушаний в Солонцовском сельском поселении Алексеевского муниципального района Волгоградской области», Уставом Солонцовского сельского поселения Алексеевского муниципальн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Для обсуждения с участием жителей сельского поселения, проекта бюджета Солонцовского сельского поселения на 2022 год и плановый период 2023-2024 годов администрации сельского поселения организовать проведение публичных слушани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убличные слушания по проекту бюджета Солонцовского сельского поселения на 2022 год и плановый период 2023-2024 годов назначить на 12 декабря 2021 года в 10-00 часов в здании администрации Солонцовского сельского поселения, х. Солонцовский дом № 223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 Предметом публичных слушаний определить обсуждение основных параметров проекта бюджета Солонцовского сельского поселения на 2022 год и плановый период  2023-2024 г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- объема поступления доходов по основным источникам в бюджет Солонцовского сельского поселения на 2022 и плановый период 2023-2024 г. согласно  приложению №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распределение расходов бюджета Солонцовского сельского поселения по разделам и подразделам функциональной классификации на 2022 и плановый период 2023-2024 годов согласно приложению № 2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Местом направления участниками публичных слушаний рекомендаций и предложений по проекту бюджета Солонцовского сельского поселения на 2022 год и плановый период 2023-2024 годов определить кабинет ведущего специалиста администрации Мардашевой М.М. в администрации Солонцовского сельского поселения ежедневно с 8-00 до 16-00 часов, кроме субботы и воскрес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Сроком окончания подачи рекомендаций и предложений по проекту бюджета Солонцовского сельского поселения на 2022 год и плановый период 2023-2024 годов определить 10 декабря 2021 года включительн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аспоряжение в газете «Алексеевский вестник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7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Чиков П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Мардашева М.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- 1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1.2021 г. № 4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м поступления доходов по классификации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лонцовского сельского поселения на 2022 год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 плановый период 2023 – 2024 годы</w:t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51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8046" w:hanging="25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Б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00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5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1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7,6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10200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 на доходы физических лиц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37,6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1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8,3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3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10204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,5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 103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0,9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3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,5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4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моторные мас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5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1030226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5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50300001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6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9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1030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2 106060000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56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33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емельный налог, взимаемый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 1060604310000011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 в соответствии с пп2 п1 ст 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,5</w:t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11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10503510000012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30299510000013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5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0 116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1160202002000014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00000000000000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64,1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50 202150000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1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150011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300000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0024100000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351181000001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2-51180-0000-0000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6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02400000000001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89,9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 20249999100000150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на сбалансированность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14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8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233,1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5.11.2021 г. № 4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 2022, 2023, 2024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531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Обеспечение деятельности органов финансового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зервны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8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7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22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18.6pt;mso-wrap-distance-left:9pt;mso-wrap-distance-right:9pt;mso-wrap-distance-top:0pt;mso-wrap-distance-bottom:0pt;margin-top:9.1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Обеспечение деятельности органов финансового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зервны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фон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8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7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3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3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422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3:00Z</dcterms:created>
  <dc:creator>Admin</dc:creator>
  <dc:description/>
  <cp:keywords/>
  <dc:language>en-US</dc:language>
  <cp:lastModifiedBy>1</cp:lastModifiedBy>
  <cp:lastPrinted>2020-11-16T11:27:00Z</cp:lastPrinted>
  <dcterms:modified xsi:type="dcterms:W3CDTF">2021-11-10T11:01:00Z</dcterms:modified>
  <cp:revision>5</cp:revision>
  <dc:subject/>
  <dc:title/>
</cp:coreProperties>
</file>