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3.11.2020 г.                                                       №  48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аспоряжение № 46 от 13.11.2020г. «О назначении публичных слушаний 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-2023 годов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18.01.2018 года № 55/140 «Об утверждении положения о бюджетном процессе в Солонцовском сельском поселении Алексеевского муниципального района» (с изменениями и дополнениями от 29.11.2019г. № 5/15), решением Думы Солонцовского сельского поселения от 13.03.2020 года № 10/26 «Об утверждении Порядка организации и проведения публичных слушаний в Солонцовском сельском поселении Алексеевского муниципального района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Публичные слушания по проекту бюджета Солонцовского сельского поселения на 2021 год и плановый период 2022-2023 годов назначить на 13 декабря 2020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Местом направления участниками публичных слушаний рекомендаций и предложений по проекту бюджета Солонцовского сельского поселения на 2021 год и плановый период 2022-2023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Сроком окончания подачи рекомендаций и предложений по проекту бюджета Солонцовского сельского поселения на 2021 год и плановый период 2022-2023 годов определить 11 декабря 2020 года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2:00Z</dcterms:created>
  <dc:creator>Admin</dc:creator>
  <dc:description/>
  <dc:language>en-US</dc:language>
  <cp:lastModifiedBy>1</cp:lastModifiedBy>
  <cp:lastPrinted>2020-12-22T09:54:00Z</cp:lastPrinted>
  <dcterms:modified xsi:type="dcterms:W3CDTF">2020-12-22T05:54:00Z</dcterms:modified>
  <cp:revision>4</cp:revision>
  <dc:subject/>
  <dc:title/>
</cp:coreProperties>
</file>