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/>
      </w:pPr>
      <w:r>
        <w:rPr>
          <w:b/>
        </w:rPr>
        <w:t>СОЛОНЦОВСКОГО СЕЛЬСКОГО ПОСЕЛ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от 23.12.2022                                                                                     № 51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Об утверждении плана работы администрации</w:t>
      </w:r>
    </w:p>
    <w:p>
      <w:pPr>
        <w:pStyle w:val="Style19"/>
        <w:jc w:val="center"/>
        <w:rPr/>
      </w:pPr>
      <w:r>
        <w:rPr>
          <w:b/>
        </w:rPr>
        <w:t>Солонцовского сельского поселения на 2023 год.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 xml:space="preserve">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лонцовского сельского поселения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    </w:t>
      </w:r>
      <w:r>
        <w:rPr/>
        <w:t>1. Утвердить план работы администрации Солонцовского сельского поселения на 2023 год согласно приложению.</w:t>
      </w:r>
    </w:p>
    <w:p>
      <w:pPr>
        <w:pStyle w:val="Style19"/>
        <w:jc w:val="both"/>
        <w:rPr/>
      </w:pPr>
      <w:r>
        <w:rPr/>
        <w:t xml:space="preserve">     </w:t>
      </w:r>
      <w:r>
        <w:rPr/>
        <w:t>2. Контроль за исполнением настоящего распоряж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Солонцовского</w:t>
      </w:r>
    </w:p>
    <w:p>
      <w:pPr>
        <w:pStyle w:val="Style19"/>
        <w:jc w:val="both"/>
        <w:rPr/>
      </w:pPr>
      <w:r>
        <w:rPr/>
        <w:t>сельского поселения                                                                         Чиков П.П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Исп. Мардашева М.М.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У Т В Е Р Ж Д А Ю: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Глава Солонцовского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  <w:t>_______ Чиков П.П.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>
          <w:sz w:val="20"/>
          <w:szCs w:val="20"/>
        </w:rPr>
        <w:t>от 23.12. 2022 года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АБОТЫ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 СОЛОНЦОВСКОГО  СЕЛЬСКОГО  ПОСЕЛЕНИЯ 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ЕКСЕЕВСКОГО МУНИЦИПАЛЬНОГО РАЙОНА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23 год</w:t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"/>
        <w:gridCol w:w="4678"/>
        <w:gridCol w:w="1729"/>
        <w:gridCol w:w="23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ата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ДЕЯТЕЛЬНОСТЬ АДМИНИСТРАЦИИ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рганизация учета и обеспечение рассмотрения обращений граждан по вопросам, отнесенным к компетенции администрац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87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ием документов для постановки граждан на учет в качестве нуждающихся в жилых помещениях, выдача решений о признании граждан, нуждающихся в жилых помещения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уведомлений о переводе (отказе в переводе) жилого (нежилого) помещения в нежилое (жилое) на территор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ов на земл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выписок, справок из похозяйственных книг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едоставление услуг по обеспечению доступа к архивным фонда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ередача муниципального имущества в аренду, безвозмездное польз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пакета документов для сделок, связанных с приватизацией муниципальн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ыдача извещений по земельному налогу и налогу на имущество гражд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еализация принятых Программ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ение кадровой работы в администрации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здание нормативно правовых актов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копий постановлений, распоряжений главы сельского поселения, копий решений  Думы в прокуратур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копий постановлений, распоряжений главы сельского поселения, копий решений  Думы в  регистр НПА государственно – правового управления аппарата Губернатора и Правительства Волгоград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размещение информации, НПА поселения на официальном сайте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овещание главы сельского поселения  с работниками администрац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зд территории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 комиссии по подготовке и проведению публичных слуш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увеличению доходной части бюдже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профилактике терроризма и экстремизма в границах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противодействию корруп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кварта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 общественного совета по делам несовершеннолетних и защите их пр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территориальной административной коми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обследованию жилищных условий граждан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Заседание комиссии по благоустрой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нитарных часов по уборке территории, прилегающей к зданию админист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ятниц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13-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ведение рейдов по благоустройств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казание помощи одиноким и престарелым гражданам, многодетным семьям  по оформлению документов на адресную помощ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Сверка населения, учет скота и жилищного фон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рдашева М.М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анитарным состоянием у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102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Работа по выявлению  социально – неблагополучных сем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60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дготовка и сдача статистического от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окам сдач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8"/>
        <w:gridCol w:w="1729"/>
        <w:gridCol w:w="2382"/>
      </w:tblGrid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и сдача отчета  о работе территориальной административной комиссии в районную административную комисси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3 числ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6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материалов о работе администрации и Думы сельского поселения для опубликования в средствах массовой информ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4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архива и сдача документов в арх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и сдача мероприятий по увеличению доходной части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работы по уточнению списков налогоплательщ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с гражданами сельского поселения по недоимке по всем видам налог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с населением по профилактике пожаров и ЧС (проведение сходов, рассылка памяток, подворный обход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Заседания КЧС и П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мощь гражданам в оформлении документов в Россельхозбан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>
          <w:trHeight w:val="2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нформирование сельхоз товаропроизводителей по предоставляемым Министерством сельского хозяйства Волгоградской области субсидий на возмещение части затрат сельхоз товаропроизводителя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</w:tbl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  ВУС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78"/>
        <w:gridCol w:w="1701"/>
        <w:gridCol w:w="241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становка на воинский учет граждан. Проверка у граждан наличия воинских учетных документов и отметок военкомата о постановке на воинский учет, заполнение на них  учетных карточек, алфавитн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17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нятие с учета граждан, пребывающих в запасе и граждан, подлежащих призыву на военную службу. Сообщение в военный комиссариат о гражданах, убывших на новое место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убыт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х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ставление военных билетов (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 же паспортов граждан РФ с отсутствующими в них отметками граждан к военной обязанности в военный комиссариат муниципального образования для оформления постановки на воинский учет или снятия граждан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-х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несение в документы воинского учета изменений по семейному и служебному положению, образованию,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оставление в военный комиссариат тетрадей по обмену информацией и именных сп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сверки записей в учетных документах с записями в военных билетах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и гражданами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ыявление совместно с органами внутренних дел и территориальными органами Федеральной миграционной службы граждан, проживающих или пребывающих (на срок более трех месяцев) на территории органа местного самоуправления и подлежащих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едоставление в военный комиссариат  сведений о случаях не 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-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ь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учета организаций, находящихся на территори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рка документов первичного воинского учета с документами воинского учета организаций, а также с карточками регистрации или домовыми кни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нтроль ведения воинского учета в организациях, находящихся на территории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у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рка документов первичного воинского учета с документами воинского учета военного комиссари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зъяснение должностным лицам организаций и гражданам их обязанностей по воинскому учету, мобилизационной подготовки и мобилизации, установленных законодательством РФ, осуществление контроля их исполнения, а так же информирование об ответственности за неисполнение указан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и гражданами ВУС, сверках и проверка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бновление (замена) алфавитных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Направление сведений в военные комиссариаты, в которых ранее состояли на воинском учете прибывшие граждане, имеющие моб.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рка состояния картотеки с документами воинского учета граждан, пребывающих в запасе: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равильность построения картотеки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-правильность, полнота и качество заполнения кар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ъятие из картотеки документов на граждан, пребывающих в запасе, и подлежащих исключению с воинского учета по возрасту или по болезни, сделав отметку об исключении в документах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верки с военным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комиссари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тчета о результатах осуществления первичного воинского учета в предшествующем году в военный комисс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учение руководящих документов по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 БУХГАЛТЕР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годового отчета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месячного отчета в финансовый отдел администрации Алексе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 числ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годового отчета с прило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и сдача квартальных отчетов в финансовый отдел администрации Алексеевского муниципального района, ФСС, ЕСН, транспортный, имущественный,  НД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20 числ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ег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 за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отчетны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роведение сверки расчетов с дебиторами и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товарно–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ка поступивших доходов по 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табеля учета рабочего времени, начисления заработной платы по активной политике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25 числа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табеля учета рабочего времени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дашева М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ав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 10 и 24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ставление отчета по заработной плате и численности в Ц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>
          <w:trHeight w:val="40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заключенным договорам</w:t>
            </w:r>
          </w:p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>
          <w:trHeight w:val="3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к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зноска по оборотным ведомостям оборотов и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ведения о численности работников и заработной плате в отдел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тчетов в Ц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тчетов и перечисление налогов в МИФНС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Ведение бухгалтерского учета в программе 1С-бухгал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Б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рограмме казначейства СУФ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Работа в системе Электр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 сайте 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документов к заседанию Думы Солонцовского сельского поселения по внесению изменений и дополнений в 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Подготовка документов к проекту бюджета Солонцовского сельского поселения на 2023 г. и плановый период 2024-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густ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лова М.В.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</w:rPr>
              <w:t>РАБОТА АДМИНИСТРАЦИИ С ТОС «СОЛОНЦОВСКОЕ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свещение положительного опыта деятельности ТОС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нформирование населения о 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Мардашева М.М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Издание нормативных актов по организации и координации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едущий специалист –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 Г.Г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планирования деятельности ТОС на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 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Трушина Г.Г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Координация работы ТОС по заключению договоров о социальном партнерстве со всеми заинтересованными органами 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частие в  проведении собраний активов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ов П.П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Участие в проведении отчетных собраний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участия ТОС в благотворительных областных, районных ак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х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Организация участия ТОС в Весеннем и Осеннем  месяцах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>Создание и развитие деятельности формальных и неформальных команд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администрации с МБУК «Солонцовский КДК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Рождества Хри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«Мой Сталинг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оина - интернацион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Масле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 концерт в День Победы.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Поздравление вдов участников  войны на д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ху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1 ию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емьи,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и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2 авгу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ТОС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Н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29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Новогодний конц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-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Чиков П.П.;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иректор МБУК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Рябов</w:t>
            </w:r>
          </w:p>
        </w:tc>
      </w:tr>
    </w:tbl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3:00Z</dcterms:created>
  <dc:creator>анна</dc:creator>
  <dc:description/>
  <dc:language>en-US</dc:language>
  <cp:lastModifiedBy>1</cp:lastModifiedBy>
  <cp:lastPrinted>2020-12-24T15:13:00Z</cp:lastPrinted>
  <dcterms:modified xsi:type="dcterms:W3CDTF">2022-12-23T08:13:00Z</dcterms:modified>
  <cp:revision>2</cp:revision>
  <dc:subject/>
  <dc:title>У Т В Е Р Ж Д А Ю:</dc:title>
</cp:coreProperties>
</file>