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19"/>
        <w:jc w:val="center"/>
        <w:rPr/>
      </w:pPr>
      <w:r>
        <w:rPr>
          <w:b/>
        </w:rPr>
        <w:t>СОЛОНЦОВСКОГО СЕЛЬСКОГО ПОСЕЛЕН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АЛЕКСЕЕВСКОГО МУНИЦИПАЛЬНОГО РАЙОНА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Style19"/>
        <w:jc w:val="center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от 22.12.2021                                                                                     № 56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>
          <w:b/>
        </w:rPr>
        <w:t>Об утверждении плана работы администрации</w:t>
      </w:r>
    </w:p>
    <w:p>
      <w:pPr>
        <w:pStyle w:val="Style19"/>
        <w:jc w:val="center"/>
        <w:rPr/>
      </w:pPr>
      <w:r>
        <w:rPr>
          <w:b/>
        </w:rPr>
        <w:t>Солонцовского сельского поселения на 2022 год.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 xml:space="preserve">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олонцовского сельского поселения: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     </w:t>
      </w:r>
      <w:r>
        <w:rPr/>
        <w:t>1. Утвердить план работы администрации Солонцовского сельского поселения на 2022 год согласно приложению.</w:t>
      </w:r>
    </w:p>
    <w:p>
      <w:pPr>
        <w:pStyle w:val="Style19"/>
        <w:jc w:val="both"/>
        <w:rPr/>
      </w:pPr>
      <w:r>
        <w:rPr/>
        <w:t xml:space="preserve">     </w:t>
      </w:r>
      <w:r>
        <w:rPr/>
        <w:t>2. Контроль за исполнением настоящего распоряжения оставляю за собой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Глава Солонцовского</w:t>
      </w:r>
    </w:p>
    <w:p>
      <w:pPr>
        <w:pStyle w:val="Style19"/>
        <w:jc w:val="both"/>
        <w:rPr/>
      </w:pPr>
      <w:r>
        <w:rPr/>
        <w:t>сельского поселения                                                                         Чиков П.П.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Исп. Мардашева М.М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У Т В Е Р Ж Д А Ю: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Глава Солонцовского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_______ Чиков П.П.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/>
      </w:pPr>
      <w:r>
        <w:rPr>
          <w:sz w:val="20"/>
          <w:szCs w:val="20"/>
        </w:rPr>
        <w:t>от 22.12. 2021 года</w:t>
      </w:r>
    </w:p>
    <w:p>
      <w:pPr>
        <w:pStyle w:val="Style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АБОТЫ</w:t>
      </w:r>
    </w:p>
    <w:p>
      <w:pPr>
        <w:pStyle w:val="Style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И  СОЛОНЦОВСКОГО  СЕЛЬСКОГО  ПОСЕЛЕНИЯ </w:t>
      </w:r>
    </w:p>
    <w:p>
      <w:pPr>
        <w:pStyle w:val="Style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ЕКСЕЕВСКОГО МУНИЦИПАЛЬНОГО РАЙОНА</w:t>
      </w:r>
    </w:p>
    <w:p>
      <w:pPr>
        <w:pStyle w:val="Style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2 год</w:t>
      </w:r>
    </w:p>
    <w:p>
      <w:pPr>
        <w:pStyle w:val="Style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"/>
        <w:gridCol w:w="4678"/>
        <w:gridCol w:w="1729"/>
        <w:gridCol w:w="238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Дата исполн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316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ДЕЯТЕЛЬНОСТЬ АДМИНИСТРАЦИИ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а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ов П.П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Организация учета и обеспечение рассмотрения обращений граждан по вопросам, отнесенным к компетенции администрации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>
          <w:trHeight w:val="87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Прием документов для постановки граждан на учет в качестве нуждающихся в жилых помещениях, выдача решений о признании граждан, нуждающихся в жилых помещения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Г.Г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ыдача уведомлений о переводе (отказе в переводе) жилого (нежилого) помещения в нежилое (жилое) на территории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Г.Г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ов на земл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Г.Г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ыдача выписок, справок из похозяйственных книг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Г.Г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Предоставление услуг по обеспечению доступа к архивным фонда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Передача муниципального имущества в аренду, безвозмездное польз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ов П.П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Подготовка пакета документов для сделок, связанных с приватизацией муниципального имуще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Г.Г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ыдача извещений по земельному налогу и налогу на имущество гражда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Г.Г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Реализация принятых Программ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ов П.П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ение кадровой работы в администрации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Создание нормативно правовых актов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Подготовка и сдача копий постановлений, распоряжений главы сельского поселения, копий решений  Думы в прокуратур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Подготовка и сдача копий постановлений, распоряжений главы сельского поселения, копий решений  Думы в  регистр НПА государственно – правового управления аппарата Губернатора и Правительства Волгоградской обла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дания НП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Подготовка и размещение информации, НПА поселения на официальном сайте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дания НП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Совещание главы сельского поселения  с работниками администрации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ов П.П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зд территории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ов П.П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Заседание  комиссии по подготовке и проведению публичных слуша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азначени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Заседание комиссии по увеличению доходной части бюджет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Г.Г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Заседание комиссии по профилактике терроризма и экстремизма в границах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Заседание комиссии по противодействию корруп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Думы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кварта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ов П.П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Заседание  общественного совета по делам несовершеннолетних и защите их пра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Заседание территориальной административной комисс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Г.Г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Заседание комиссии по обследованию жилищных условий граждан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азначени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Заседание комиссии по благоустройств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Г.Г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анитарных часов по уборке территории, прилегающей к зданию администр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пятница,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13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Проведение рейдов по благоустройств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Г.Г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Оказание помощи одиноким и престарелым гражданам, многодетным семьям  по оформлению документов на адресную помощ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Г.Г.</w:t>
            </w:r>
          </w:p>
        </w:tc>
      </w:tr>
      <w:tr>
        <w:trPr>
          <w:trHeight w:val="102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Сверка населения, учет скота и жилищного фон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Мардашева М.М.;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Г.Г.</w:t>
            </w:r>
          </w:p>
        </w:tc>
      </w:tr>
      <w:tr>
        <w:trPr>
          <w:trHeight w:val="102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анитарным состоянием ули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Г.Г.</w:t>
            </w:r>
          </w:p>
        </w:tc>
      </w:tr>
      <w:tr>
        <w:trPr>
          <w:trHeight w:val="102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Работа по выявлению  социально – неблагополучных сем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>
          <w:trHeight w:val="6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Подготовка и сдача статистического отч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рокам сдач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специалисты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678"/>
        <w:gridCol w:w="1729"/>
        <w:gridCol w:w="2382"/>
      </w:tblGrid>
      <w:tr>
        <w:trPr>
          <w:trHeight w:val="6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Подготовка и сдача отчета  о работе территориальной административной комиссии в районную административную комисси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3 числ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го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Г.Г.</w:t>
            </w:r>
          </w:p>
        </w:tc>
      </w:tr>
      <w:tr>
        <w:trPr>
          <w:trHeight w:val="6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Подготовка материалов о работе администрации и Думы сельского поселения для опубликования в средствах массовой информ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архива и сдача документов в архи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Подготовка и сдача мероприятий по увеличению доходной части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начени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Г.Г.</w:t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Проведение работы по уточнению списков налогоплательщ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Г.Г.</w:t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Работа с гражданами сельского поселения по недоимке по всем видам налог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Г.Г.</w:t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Работа с населением по профилактике пожаров и ЧС (проведение сходов, рассылка памяток, подворный обход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Заседания КЧС и П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начени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Помощь гражданам в оформлении документов в Россельхозбан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начени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Г.Г.</w:t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Информирование сельхоз товаропроизводителей по предоставляемым Министерством сельского хозяйства Волгоградской области субсидий на возмещение части затрат сельхоз товаропроизводителя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Г.Г.</w:t>
            </w:r>
          </w:p>
        </w:tc>
      </w:tr>
    </w:tbl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  ВУС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678"/>
        <w:gridCol w:w="1701"/>
        <w:gridCol w:w="241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Постановка на воинский учет граждан. Проверка у граждан наличия воинских учетных документов и отметок военкомата о постановке на воинский учет, заполнение на них  учетных карточек, алфавитных карт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ни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>
          <w:trHeight w:val="172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Снятие с учета граждан, пребывающих в запасе и граждан, подлежащих призыву на военную службу. Сообщение в военный комиссариат о гражданах, убывших на новое место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ни убыт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-х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ый 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 –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>
          <w:trHeight w:val="8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Представление военных билетов (временных удостоверений, выданных взамен военных билетов) военнообязанных, удостоверений граждан, подлежащих призыву на военную службу, документов первичного воинского учета, а так же паспортов граждан РФ с отсутствующими в них отметками граждан к военной обязанности в военный комиссариат муниципального образования для оформления постановки на воинский учет или снятия граждан с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-х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ый 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 –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Внесение в документы воинского учета изменений по семейному и служебному положению, образованию,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 –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Предоставление в военный комиссариат тетрадей по обмену информацией и именных сп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-х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ьный 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 –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Проведение сверки записей в учетных документах с записями в военных билетах граждан, пребывающих в запа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щении гражданами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 –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Выявление совместно с органами внутренних дел и территориальными органами Федеральной миграционной службы граждан, проживающих или пребывающих (на срок более трех месяцев) на территории органа местного самоуправления и подлежащих постановке на воин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 –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Предоставление в военный комиссариат  сведений о случаях не исполнения должностными лицами организаций и гражданами обязанностей по воинскому учету, мобилизационной подготовке и моби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-х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ьный 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 –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Ведение учета организаций, находящихся на территории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 –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Сверка документов первичного воинского учета с документами воинского учета организаций, а также с карточками регистрации или домовыми кни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 –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Контроль ведения воинского учета в организациях, находящихся на территории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афику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 –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Сверка документов первичного воинского учета с документами воинского учета военного комиссариа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 –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Разъяснение должностным лицам организаций и гражданам их обязанностей по воинскому учету, мобилизационной подготовки и мобилизации, установленных законодательством РФ, осуществление контроля их исполнения, а так же информирование об ответственности за неисполнение указанны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и гражданами ВУС, сверках и проверках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 –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Обновление (замена) алфавитных карт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 –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Направление сведений в военные комиссариаты, в которых ранее состояли на воинском учете прибывшие граждане, имеющие моб. пре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 –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Проверка состояния картотеки с документами воинского учета граждан, пребывающих в запасе: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-правильность построения картотеки;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-правильность, полнота и качество заполнения карт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 –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Изъятие из картотеки документов на граждан, пребывающих в запасе, и подлежащих исключению с воинского учета по возрасту или по болезни, сделав отметку об исключении в документах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 –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Уничтожение документов первичного воинского учета граждан, снятых с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сверки с военным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омиссариа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 –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тчета о результатах осуществления первичного воинского учета в предшествующем году в военный комисса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2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 –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Изучение руководящих документов по воинскому у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 –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 БУХГАЛТЕРИ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сдача годового отчета с прило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 –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М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Составление и сдача месячного отчета в финансовый отдел администрации Алексе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 числ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го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М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Составление и сдача годового отчета с прило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М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Составление и сдача квартальных отчетов в финансовый отдел администрации Алексеевского муниципального района, ФСС, ЕСН, транспортный, имущественный,  НД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До 20 числа,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ющего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 за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отчетны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М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Проведение сверки расчетов с дебиторами и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М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товарно–материаль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М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ка поступивших доходов по 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М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Ведение табеля учета рабочего времени, начисления заработной платы по активной политике заня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До 25числа 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М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Ведение табеля учета рабочего времени по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заработной платы и ав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до 10 и 24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М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Составление отчета по заработной плате и численности в Ц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М.В.</w:t>
            </w:r>
          </w:p>
        </w:tc>
      </w:tr>
      <w:tr>
        <w:trPr>
          <w:trHeight w:val="40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заключенным договорам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М.В.</w:t>
            </w:r>
          </w:p>
        </w:tc>
      </w:tr>
      <w:tr>
        <w:trPr>
          <w:trHeight w:val="3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к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М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Разноска по оборотным ведомостям оборотов и 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М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Сведения о численности работников и заработной плате в отдел по до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М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сдача отчетов в Ц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М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отчетов и перечисление налогов в МИФНС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М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Ведение бухгалтерского учета в программе 1С-бухгал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М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рограмме БА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М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рограмме Контур-Эксте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М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рограмме казначейства СУФ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М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Работа в системе Электр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М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сайте </w:t>
            </w:r>
            <w:r>
              <w:rPr>
                <w:sz w:val="20"/>
                <w:szCs w:val="20"/>
                <w:lang w:val="en-US"/>
              </w:rPr>
              <w:t>bu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М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Подготовка документов к заседанию Думы Солонцовского сельского поселения по внесению изменений и дополнений в 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М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Подготовка документов к проекту бюджета Солонцовского сельского поселения на 2023 г. и плановый период 2024-202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вгуст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М.В.</w:t>
            </w:r>
          </w:p>
        </w:tc>
      </w:tr>
      <w:tr>
        <w:trPr/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0"/>
                <w:szCs w:val="20"/>
              </w:rPr>
              <w:t>РАБОТА АДМИНИСТРАЦИИ С ТОС «СОЛОНЦОВСКОЕ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Освещение положительного опыта деятельности ТОС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 –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Г.Г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Информирование населения о  деятельности Т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Мардашева М.М.;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Г.Г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Издание нормативных актов по организации и координации деятельности Т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 –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Г.Г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Организация планирования деятельности ТОС на 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 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Трушина Г.Г.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ОС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Н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Координация работы ТОС по заключению договоров о социальном партнерстве со всеми заинтересованными органами 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ов П.П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Участие в  проведении собраний активов Т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ов П.П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Участие в проведении отчетных собраний Т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ОС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Н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Организация участия ТОС в благотворительных областных, районных ак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х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ОС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Н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Организация участия ТОС в Весеннем и Осеннем  месяцах До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ОС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Н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Создание и развитие деятельности формальных и неформальных команд Т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ОС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Н</w:t>
            </w:r>
          </w:p>
        </w:tc>
      </w:tr>
      <w:tr>
        <w:trPr/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администрации с МБУК «Солонцовский КДК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диск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Ряб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ование Рождества Хрис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Ряб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«Мой Сталингр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Ряб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Ряб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женск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Ряб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воина - интернацион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.А. Ряб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ование Масле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Ряб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 концерт в День Победы.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Поздравление вдов участников  войны на д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.А. Рябов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ОС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Н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ху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.А. Рябов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ОС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А.Н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Ряб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Ряб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1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.А. Ряб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емьи, любви и ве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Ряб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оссийского фл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2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Ряб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.А. Рябов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ОС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Н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.А. Ряб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9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Ряб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Новогодний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директор МБУК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Рябов</w:t>
            </w:r>
          </w:p>
        </w:tc>
      </w:tr>
    </w:tbl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2:00Z</dcterms:created>
  <dc:creator>анна</dc:creator>
  <dc:description/>
  <cp:keywords/>
  <dc:language>en-US</dc:language>
  <cp:lastModifiedBy>1</cp:lastModifiedBy>
  <cp:lastPrinted>2020-12-24T15:13:00Z</cp:lastPrinted>
  <dcterms:modified xsi:type="dcterms:W3CDTF">2021-12-20T11:25:00Z</dcterms:modified>
  <cp:revision>6</cp:revision>
  <dc:subject/>
  <dc:title>У Т В Е Р Ж Д А Ю:</dc:title>
</cp:coreProperties>
</file>