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31.10.2019 г.    .                                                       № 5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3384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 внесении изменений в распоряжение главы Солонцовского сельского поселения от 16.01.2019 г. № 10 «Об утверждении Плана закупок товаров, работ, услуг для обеспечения муниципальных нужд Солонцовского сельского поселения Алексеевского муниципального района Волгоградской области на 2019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69pt;mso-wrap-distance-left:9pt;mso-wrap-distance-right:9pt;mso-wrap-distance-top:0pt;mso-wrap-distance-bottom:0pt;margin-top:7.9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О внесении изменений в распоряжение главы Солонцовского сельского поселения от 16.01.2019 г. № 10 «Об утверждении Плана закупок товаров, работ, услуг для обеспечения муниципальных нужд Солонцовского сельского поселения Алексеевского муниципального района Волгоградской области на 2019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TextBodyIndent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</w:t>
      </w:r>
      <w:r>
        <w:rPr>
          <w:bCs/>
          <w:lang w:val="ru-RU"/>
        </w:rPr>
        <w:t xml:space="preserve">Внести изменения в </w:t>
      </w:r>
      <w:r>
        <w:rPr>
          <w:lang w:val="ru-RU"/>
        </w:rPr>
        <w:t xml:space="preserve"> п</w:t>
      </w:r>
      <w:r>
        <w:rPr>
          <w:bCs/>
          <w:lang w:val="ru-RU"/>
        </w:rPr>
        <w:t>лан закупок товаров, работ, услуг для обеспечения муниципальных нужд Солонцовского сельского поселения Алексеевского муниципального района Волгоградской области на 1 ноября 2019 года согласно приложению.</w:t>
      </w:r>
    </w:p>
    <w:p>
      <w:pPr>
        <w:pStyle w:val="Normal"/>
        <w:ind w:firstLine="5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Контроль над исполнением настоящего распоряжения оставляю за собой.</w:t>
      </w:r>
    </w:p>
    <w:p>
      <w:pPr>
        <w:pStyle w:val="21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Глава Солонцовского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сельского поселения                                                Чиков П.П.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Разослано: в дело-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аспоряжению главы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лонцов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6.01.2019 г.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менение от 29.03.2019 г. № 1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6.2019 г. № 3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10.2019г. № 5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 xml:space="preserve">и муниципальных нужд на 2019 финансовый год и на плановый период 2020 и 2021 годов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  <w:lang w:val="ru-RU"/>
        </w:rPr>
      </w:pPr>
      <w:r>
        <w:rPr>
          <w:rFonts w:cs="Tahoma" w:ascii="Tahoma" w:hAnsi="Tahoma"/>
          <w:vanish/>
          <w:sz w:val="18"/>
          <w:szCs w:val="1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6"/>
        <w:gridCol w:w="1542"/>
        <w:gridCol w:w="1542"/>
      </w:tblGrid>
      <w:tr>
        <w:trPr/>
        <w:tc>
          <w:tcPr>
            <w:tcW w:w="1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ды</w:t>
            </w:r>
          </w:p>
        </w:tc>
      </w:tr>
      <w:tr>
        <w:trPr/>
        <w:tc>
          <w:tcPr>
            <w:tcW w:w="1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01005971</w:t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40101001</w:t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изационно-правовая форма и форма собственност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 ОКОПФ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5404</w:t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униципальное казенное учреждение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именование публично-правового образова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 ОКТМ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8602436101</w:t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олонцовское 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о нахождения (адрес), телефон, адрес электронной почты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йская Федерация, 403243, Волгоградская обл, Солонцовский х, ДОМ 223 ,7-84446-37122, adm.solonci@mail.r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 </w:t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 ОКП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есто нахождения (адрес), телефон, адрес электронной почты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о ОКТМО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зме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 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  <w:lang w:val="ru-RU"/>
        </w:rPr>
      </w:pPr>
      <w:r>
        <w:rPr>
          <w:rFonts w:cs="Tahoma" w:ascii="Tahoma" w:hAnsi="Tahoma"/>
          <w:vanish/>
          <w:sz w:val="18"/>
          <w:szCs w:val="1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910"/>
        <w:gridCol w:w="961"/>
        <w:gridCol w:w="691"/>
        <w:gridCol w:w="1072"/>
        <w:gridCol w:w="563"/>
        <w:gridCol w:w="988"/>
        <w:gridCol w:w="1022"/>
        <w:gridCol w:w="1090"/>
        <w:gridCol w:w="1002"/>
        <w:gridCol w:w="1124"/>
        <w:gridCol w:w="980"/>
        <w:gridCol w:w="814"/>
        <w:gridCol w:w="848"/>
        <w:gridCol w:w="1076"/>
      </w:tblGrid>
      <w:tr>
        <w:trPr>
          <w:trHeight w:val="625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дентификационный код закуп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ель осуществления закуп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именование объекта закупк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ъем финансового обеспечения (тыс.рублей), всег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роки (периодичность) осуществления планируемых закупо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основание внесения изменений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ланируемые платеж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 текущий финансовый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 плановый пери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ледующие год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 первый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 второй 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5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340100597134010100100010003511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10.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70.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70.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270.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рок осуществления закупки с 01.01.2019 по 31.12.2019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340100597134010100120000000244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3.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43.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0.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Срок осуществления закупки с 01.01.2019 по 31.12.2019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3401005971340101001200000002442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3.4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3.7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07.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952.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по коду Б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7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4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.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.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  <w:tr>
        <w:trPr/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57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.6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.1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.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  <w:lang w:val="ru-RU"/>
        </w:rPr>
      </w:pPr>
      <w:r>
        <w:rPr>
          <w:rFonts w:cs="Tahoma" w:ascii="Tahoma" w:hAnsi="Tahoma"/>
          <w:vanish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9"/>
        <w:gridCol w:w="5551"/>
      </w:tblGrid>
      <w:tr>
        <w:trPr>
          <w:trHeight w:val="300" w:hRule="atLeast"/>
        </w:trPr>
        <w:tc>
          <w:tcPr>
            <w:tcW w:w="15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6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84"/>
              <w:gridCol w:w="72"/>
              <w:gridCol w:w="152"/>
              <w:gridCol w:w="814"/>
              <w:gridCol w:w="73"/>
              <w:gridCol w:w="370"/>
              <w:gridCol w:w="73"/>
              <w:gridCol w:w="1579"/>
              <w:gridCol w:w="197"/>
              <w:gridCol w:w="225"/>
              <w:gridCol w:w="130"/>
            </w:tblGrid>
            <w:tr>
              <w:trPr/>
              <w:tc>
                <w:tcPr>
                  <w:tcW w:w="61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Чиков Павел Павлович, глава Солонцовского сельского поселения</w:t>
                  </w:r>
                </w:p>
              </w:tc>
              <w:tc>
                <w:tcPr>
                  <w:tcW w:w="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"</w:t>
                  </w:r>
                </w:p>
              </w:tc>
              <w:tc>
                <w:tcPr>
                  <w:tcW w:w="37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31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"</w:t>
                  </w:r>
                </w:p>
              </w:tc>
              <w:tc>
                <w:tcPr>
                  <w:tcW w:w="157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октября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6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подпись) 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дата утверждения) 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56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Трушина Галина Гасимзяновна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264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подпись) 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1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М.П.</w:t>
                  </w:r>
                </w:p>
              </w:tc>
              <w:tc>
                <w:tcPr>
                  <w:tcW w:w="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5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  <w:lang w:val="ru-RU"/>
        </w:rPr>
      </w:pPr>
      <w:r>
        <w:rPr>
          <w:rFonts w:cs="Tahoma" w:ascii="Tahoma" w:hAnsi="Tahoma"/>
          <w:vanish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0"/>
      </w:tblGrid>
      <w:tr>
        <w:trPr/>
        <w:tc>
          <w:tcPr>
            <w:tcW w:w="154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Форма обоснования закупок товаров, работ и услуг для обеспечения государственных </w:t>
              <w:br/>
              <w:t xml:space="preserve">и муниципальных нужд при формировании и утверждении плана закупок 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  <w:lang w:val="ru-RU"/>
        </w:rPr>
      </w:pPr>
      <w:r>
        <w:rPr>
          <w:rFonts w:cs="Tahoma" w:ascii="Tahoma" w:hAnsi="Tahoma"/>
          <w:vanish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2"/>
        <w:gridCol w:w="2224"/>
        <w:gridCol w:w="1154"/>
      </w:tblGrid>
      <w:tr>
        <w:trPr/>
        <w:tc>
          <w:tcPr>
            <w:tcW w:w="1204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224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змен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2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4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 </w:t>
            </w:r>
          </w:p>
        </w:tc>
      </w:tr>
      <w:tr>
        <w:trPr/>
        <w:tc>
          <w:tcPr>
            <w:tcW w:w="154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  <w:lang w:val="ru-RU"/>
        </w:rPr>
      </w:pPr>
      <w:r>
        <w:rPr>
          <w:rFonts w:cs="Tahoma" w:ascii="Tahoma" w:hAnsi="Tahoma"/>
          <w:vanish/>
          <w:sz w:val="18"/>
          <w:szCs w:val="1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625"/>
        <w:gridCol w:w="2251"/>
        <w:gridCol w:w="2014"/>
        <w:gridCol w:w="2165"/>
        <w:gridCol w:w="1807"/>
        <w:gridCol w:w="227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дентификационный код закуп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именование объекта и (или) объектов закуп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733401005971340101001000100035112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Электроэнергия, произведенная теплоэлектроцентралями (ТЭЦ) общего назна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1733401005971340101001200000002442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ыполнение функций органов местного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  <w:lang w:val="ru-RU"/>
        </w:rPr>
      </w:pPr>
      <w:r>
        <w:rPr>
          <w:rFonts w:cs="Tahoma" w:ascii="Tahoma" w:hAnsi="Tahoma"/>
          <w:vanish/>
          <w:sz w:val="18"/>
          <w:szCs w:val="1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9"/>
        <w:gridCol w:w="14"/>
      </w:tblGrid>
      <w:tr>
        <w:trPr>
          <w:trHeight w:val="300" w:hRule="atLeast"/>
        </w:trPr>
        <w:tc>
          <w:tcPr>
            <w:tcW w:w="154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39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8"/>
              <w:gridCol w:w="109"/>
              <w:gridCol w:w="84"/>
              <w:gridCol w:w="1193"/>
              <w:gridCol w:w="107"/>
              <w:gridCol w:w="369"/>
              <w:gridCol w:w="107"/>
              <w:gridCol w:w="2425"/>
              <w:gridCol w:w="289"/>
              <w:gridCol w:w="225"/>
              <w:gridCol w:w="191"/>
            </w:tblGrid>
            <w:tr>
              <w:trPr/>
              <w:tc>
                <w:tcPr>
                  <w:tcW w:w="10298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Чиков Павел Павлович, глава Солонцовского сельского поселения</w:t>
                  </w:r>
                </w:p>
              </w:tc>
              <w:tc>
                <w:tcPr>
                  <w:tcW w:w="10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"</w:t>
                  </w:r>
                </w:p>
              </w:tc>
              <w:tc>
                <w:tcPr>
                  <w:tcW w:w="369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31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"</w:t>
                  </w:r>
                </w:p>
              </w:tc>
              <w:tc>
                <w:tcPr>
                  <w:tcW w:w="24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октября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г.</w:t>
                  </w:r>
                </w:p>
              </w:tc>
            </w:tr>
            <w:tr>
              <w:trPr/>
              <w:tc>
                <w:tcPr>
                  <w:tcW w:w="104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подпись) 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дата утверждения) </w:t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40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Трушина Галина Гасимзяновна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371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4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 xml:space="preserve">(подпись) 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9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  <w:t>М.П.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7:00Z</dcterms:created>
  <dc:creator>1</dc:creator>
  <dc:description/>
  <cp:keywords/>
  <dc:language>en-US</dc:language>
  <cp:lastModifiedBy>1</cp:lastModifiedBy>
  <cp:lastPrinted>2019-04-03T10:49:00Z</cp:lastPrinted>
  <dcterms:modified xsi:type="dcterms:W3CDTF">2019-10-31T08:40:00Z</dcterms:modified>
  <cp:revision>6</cp:revision>
  <dc:subject/>
  <dc:title>АДМИНИСТРАЦИЯ</dc:title>
</cp:coreProperties>
</file>