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31.10.2019 г.                                                       № 5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внесении изменений в распоряжение главы Солонцовского сельского поселения от 18.01.2019 г. № 11 «Об утверждении плана-графика размещения заказов на поставку товаров, выполнение работ, оказание услуг для обеспечения государствен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муниципальных нужд на 2019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Внести изменения в  план-график размещения заказов на поставку товаров, выполнение работ, оказание услуг для обеспечения государственных и муниципальных нужд согласно приложению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Контроль над исполнением настоящего распоряжения оставляю за собой.</w:t>
      </w:r>
    </w:p>
    <w:p>
      <w:pPr>
        <w:pStyle w:val="21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Глава Солонцовского 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lang w:val="ru-RU"/>
        </w:rPr>
        <w:t>сельского поселения                                                Чиков П.П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-1.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en-US"/>
        </w:rPr>
      </w:pPr>
      <w:bookmarkStart w:id="0" w:name="_GoBack"/>
      <w:bookmarkEnd w:id="0"/>
      <w:r>
        <w:rPr>
          <w:rFonts w:eastAsia="Calibri"/>
          <w:sz w:val="18"/>
          <w:szCs w:val="18"/>
          <w:lang w:val="ru-RU"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к распоряжению главы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 xml:space="preserve">Солонцовского сельского поселения 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от 18.01.2019 г. № 8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изменение от 29.03.2019 г. № 18</w:t>
      </w:r>
    </w:p>
    <w:p>
      <w:pPr>
        <w:pStyle w:val="Normal"/>
        <w:rPr>
          <w:rFonts w:eastAsia="Calibri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val="ru-RU" w:eastAsia="en-US"/>
        </w:rPr>
        <w:t>от 28.06.2019 г. № 33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от 31.10.2019 г. № 59</w:t>
      </w:r>
    </w:p>
    <w:p>
      <w:pPr>
        <w:pStyle w:val="Normal"/>
        <w:jc w:val="right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  <w:gridCol w:w="1548"/>
        <w:gridCol w:w="1038"/>
        <w:gridCol w:w="2923"/>
        <w:gridCol w:w="60"/>
      </w:tblGrid>
      <w:tr>
        <w:trPr/>
        <w:tc>
          <w:tcPr>
            <w:tcW w:w="15451" w:type="dxa"/>
            <w:gridSpan w:val="5"/>
            <w:tcBorders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ЛАН-ГРАФИК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на </w:t>
            </w:r>
            <w:r>
              <w:rPr>
                <w:u w:val="single"/>
                <w:lang w:val="ru-RU"/>
              </w:rPr>
              <w:t>2019</w:t>
            </w:r>
            <w:r>
              <w:rPr>
                <w:lang w:val="ru-RU"/>
              </w:rPr>
              <w:t xml:space="preserve"> финансовый год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ы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ОКПО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492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100597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9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ПП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10100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онно-правовая форма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ОКОПФ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04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публично-правового образован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ОКТМО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02436101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лонцовско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ссийская Федерация, 403243, Волгоградская обл., Солонцовский х, ДОМ 223, 7-84446-37122, adm.solonci@mail.ru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ОКТМО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02436101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йская Федерация, 403243, Волгоградская обл, Солонцовский х, ДОМ 223, 7-84446-37122, adm.solonci@mail.ru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 документа (базовый (0))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вокупный годовой объем закупок (справочно)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с. руб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16.7000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8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569"/>
        <w:gridCol w:w="1044"/>
        <w:gridCol w:w="780"/>
        <w:gridCol w:w="518"/>
        <w:gridCol w:w="527"/>
        <w:gridCol w:w="268"/>
        <w:gridCol w:w="531"/>
        <w:gridCol w:w="400"/>
        <w:gridCol w:w="401"/>
        <w:gridCol w:w="400"/>
        <w:gridCol w:w="400"/>
        <w:gridCol w:w="400"/>
        <w:gridCol w:w="332"/>
        <w:gridCol w:w="69"/>
        <w:gridCol w:w="401"/>
        <w:gridCol w:w="284"/>
        <w:gridCol w:w="15"/>
        <w:gridCol w:w="281"/>
        <w:gridCol w:w="297"/>
        <w:gridCol w:w="314"/>
        <w:gridCol w:w="444"/>
        <w:gridCol w:w="444"/>
        <w:gridCol w:w="444"/>
        <w:gridCol w:w="445"/>
        <w:gridCol w:w="433"/>
        <w:gridCol w:w="12"/>
        <w:gridCol w:w="444"/>
        <w:gridCol w:w="314"/>
        <w:gridCol w:w="130"/>
        <w:gridCol w:w="445"/>
        <w:gridCol w:w="444"/>
        <w:gridCol w:w="284"/>
        <w:gridCol w:w="299"/>
        <w:gridCol w:w="31"/>
        <w:gridCol w:w="423"/>
        <w:gridCol w:w="593"/>
        <w:gridCol w:w="433"/>
        <w:gridCol w:w="21"/>
        <w:gridCol w:w="2"/>
      </w:tblGrid>
      <w:tr>
        <w:trPr/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Tahoma" w:cs="Tahoma" w:ascii="Tahoma" w:hAnsi="Tahom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/п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Идентификационный код закупки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Объект закупки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Размер аванса (процентов) 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ланируемые платежи (тыс. рублей)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Единица измерения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575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Размер обеспечения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Информация о банковском сопровождении контрактов 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Обоснование внесения изменений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Уполномоченный орган (учреждение) 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Организатор совместного конкурса или аукциона</w:t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наимено</w:t>
              <w:softHyphen/>
              <w:t xml:space="preserve">вание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описание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текущий финансовый год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плановый период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последующие годы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код по ОКЕИ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наимено</w:t>
              <w:softHyphen/>
              <w:t xml:space="preserve">вание 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в том числе 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заявки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исполнения контракта 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1-ый год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2-ой год 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текущий год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плановый период 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оследующие годы 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1-ый год 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 2-ой год 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3340100597134010100100010013511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оставка электроэнер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70.00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7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иловатт-ча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80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8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Ежедневн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1.2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.201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3340100597134010100100010013511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оставка электроэнерг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3.00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3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иловатт-ча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Ежедневн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1.2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.201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003.70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003.7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334010059713401010012000000024424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16.70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16.70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16.7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16.700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16.7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0.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70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иков Павел Павлович, глава Солонцовского сельского поселения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1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.10.20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ф. и. о., должность руководителя (уполномоченного должностного лица) заказчика) 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дпись) 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3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0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шина Галина Гасимзяновна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1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1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П. </w:t>
            </w:r>
          </w:p>
        </w:tc>
      </w:tr>
      <w:tr>
        <w:trPr/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ф. и. о. ответственного исполнителя) </w:t>
            </w:r>
          </w:p>
        </w:tc>
        <w:tc>
          <w:tcPr>
            <w:tcW w:w="7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дпись) 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/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4"/>
        <w:gridCol w:w="2574"/>
        <w:gridCol w:w="1718"/>
        <w:gridCol w:w="2575"/>
      </w:tblGrid>
      <w:tr>
        <w:trPr/>
        <w:tc>
          <w:tcPr>
            <w:tcW w:w="8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 документа (базовый (0))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я 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вокупный годовой объем закупок (справочно)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3307.00000 </w:t>
            </w:r>
            <w:r>
              <w:rPr>
                <w:sz w:val="22"/>
                <w:szCs w:val="22"/>
                <w:lang w:val="ru-RU"/>
              </w:rPr>
              <w:t xml:space="preserve">тыс. рублей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80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153"/>
        <w:gridCol w:w="2095"/>
        <w:gridCol w:w="1331"/>
        <w:gridCol w:w="1420"/>
        <w:gridCol w:w="1927"/>
        <w:gridCol w:w="1478"/>
        <w:gridCol w:w="1169"/>
        <w:gridCol w:w="1271"/>
        <w:gridCol w:w="135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Tahoma" w:cs="Tahoma" w:ascii="Tahoma" w:hAnsi="Tahom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п/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Идентификационный код закуп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именование объекта закупк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3340100597134010100100010013511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7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Тарифный мето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арифы установлены Правительством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купка электроэнерг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3340100597134010100100010013511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3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Тарифный метод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арифы установлены Правительством Р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акупка электроэнерг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33401005971340101001200000002442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003.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2"/>
        <w:gridCol w:w="771"/>
        <w:gridCol w:w="3086"/>
        <w:gridCol w:w="772"/>
        <w:gridCol w:w="3087"/>
        <w:gridCol w:w="6"/>
        <w:gridCol w:w="17"/>
      </w:tblGrid>
      <w:tr>
        <w:trPr/>
        <w:tc>
          <w:tcPr>
            <w:tcW w:w="7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иков Павел Павлович, глава Солонцовского сельского поселения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.201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дпись)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  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7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шина Галина Гасимзяновна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П. </w:t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ф.и.о. ответственного исполнителя) 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одпись)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8:00Z</dcterms:created>
  <dc:creator>1</dc:creator>
  <dc:description/>
  <cp:keywords/>
  <dc:language>en-US</dc:language>
  <cp:lastModifiedBy>1</cp:lastModifiedBy>
  <cp:lastPrinted>2019-10-31T11:47:00Z</cp:lastPrinted>
  <dcterms:modified xsi:type="dcterms:W3CDTF">2019-10-31T08:47:00Z</dcterms:modified>
  <cp:revision>6</cp:revision>
  <dc:subject/>
  <dc:title>АДМИНИСТРАЦИЯ</dc:title>
</cp:coreProperties>
</file>