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14.11.2019 г.                                                                           №  64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проекта бюджета Солонцовского сельского поселения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на 2020 год и плановый период 2021-2022 годов на рассмотр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 Думу Солонцовского сельского поселения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соответствии с бюджетным кодексом Российской Федерации от 31.07.1998 г. № 145-ФЗ, Федеральным законом от 06.10.2003 г. № 131-ФЗ «Об общих принципах организации местного самоуправления в Российской Федерации», решением Думы Солонцовского сельского поселения от 02.11.2009 года № 2/14 «О Положении, о бюджетном устройстве и бюджетном процессе в Солонцовском сельском поселении» (с изменениями и дополнениями), Уставом Солонцовского сельского поселения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 Внести на рассмотрение депутатов Думы Солонцовского сельского поселения и постоянных комиссий при Думе Солонцовского сельского поселения: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1.1. </w:t>
      </w:r>
      <w:r>
        <w:rPr>
          <w:bCs/>
          <w:lang w:val="ru-RU"/>
        </w:rPr>
        <w:t xml:space="preserve">Основные направления налоговой и бюджетной политики Солонцовского сельского поселения Алексеевского муниципального района на 2020 год и плановый период 2021 и 2022 годов </w:t>
      </w:r>
      <w:r>
        <w:rPr>
          <w:lang w:val="ru-RU"/>
        </w:rPr>
        <w:t>(приложение № 1)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.2. Проект бюджета Солонцовского сельского поселения на 2020 год и плановый период 2021-2022 годов (приложение № 2)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.3. Предварительные итоги социально-экономического развития за 9 месяцев текущего года, ожидаемые итоги социально-экономического развития и прогноз социально-экономического развития Солонцовского сельского поселения на 2020-2022 годы (приложение № 3)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.4. Среднесрочный финансовый план на 2020 год (приложение № 4)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.5. Оценку ожидаемого исполнения бюджета Солонцовского сельского поселения за 2019 год (приложение № 5)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.6. Баланс финансовых ресурсов Солонцовского сельского поселения Алексеевского муниципального района Волгоградской области на 2020 год и плановый период 2021-2022 годов (приложение № 6).</w:t>
      </w:r>
    </w:p>
    <w:p>
      <w:pPr>
        <w:pStyle w:val="Normal"/>
        <w:jc w:val="both"/>
        <w:rPr>
          <w:lang w:val="ru-RU"/>
        </w:rPr>
      </w:pPr>
      <w:r>
        <w:rPr>
          <w:rFonts w:cs="Helvetica, sans-serif;Times New Roman" w:ascii="Helvetica, sans-serif;Times New Roman" w:hAnsi="Helvetica, sans-serif;Times New Roman"/>
          <w:lang w:val="ru-RU"/>
        </w:rPr>
        <w:br/>
      </w:r>
      <w:r>
        <w:rPr>
          <w:lang w:val="ru-RU"/>
        </w:rPr>
        <w:t xml:space="preserve">     2.  Обнародовать настоящее распоряжение на информационном стенде администрации Солонцовского сельского поселения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 Контроль над исполнением настоящего распоряж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Солонцовского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льского поселения                                                                  Чиков П.П.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Беспалова М.В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ослано: в дело – 1, в Думу Солонцовского сельского поселения - 1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4.11.2019 г. № 6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сновные направления налоговой и бюджетной политики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лонцовского сельского поселения Алексее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на 2020 год и плановый период 2021 и 2022 годо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Основные направления налоговой и бюджетной политики Солонцовского сельского поселения Алексеевского муниципального района на 2020 год и плановый период 2021 и 2022 годов подготовлены в рамках составления проекта бюджета Солонцовского сельского поселения на очередной финансовый год и двухлетний плановый период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Основные направления налоговой политики являются одним из документов, которые необходимо учитывать в процессе бюджетного проектирования при подготовке проектов бюджетов. Бюджетная и налоговая политика Солонцовского сельского поселения на 2020 - 2022 годы является основным инструментом достижения высоких темпов социально-экономического развития Солонцовского сельского поселения, улучшения качества роста экономики через повышение эффективности налоговой системы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Помимо решения задач в области бюджетного планирования Основные направления налоговой политики позволяют определить ориентиры в налоговой сфере на трехлетний период, что представляет стабильность и определенность условий ведения экономической деятельности на территории Солонцовского сельского поселения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Несмотря на то, что Основные направления налоговой политики не являются нормативным правовым актом, этот документ представляет собой основание для подготовки органами исполнительной власти изменений в законодательстве. Такой порядок приводит к увеличению прозрачности и прогнозируемости налоговой политики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Основными налоговыми и неналоговыми доходами бюджета Солонцовского сельского поселения являются: налог на доходы физ. лиц, земельный налог. 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рирост поступления  налогов на доходы физ. лиц в 2020 году к 2019 году   ожидается на 1,6% (в 2019 году по плану  поступит 501,5 тыс. руб. в 2020 году – 509,6 тыс. руб.)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рирост поступления  земельного налога в 2020 году к 2019 году не ожидается (в 2019 году поступит по плану 745,0 тыс. рублей, в 2020 году поступит 724,0 тыс. рублей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трехлетней перспективе на 2020-2022 годы приоритеты Солонцовского сельского поселения в области налоговой политики остаются такими же, как и ранее – стабильное поступление налогов в бюджет поселения. Важнейшим фактором проводимой налоговой политики является необходимость сбалансированности бюджета Солонц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Бюджетная политика играет определяющую роль в формировании условий жизни населения Солонцовского сельского поселения. Через бюджетную систему поселения проходят все средства, она обеспечивает финансирование всех направлений деятельности администрации Солонцовского сельского поселения. Основными направлениями бюджетной и налоговой политики на 2020-2022 год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1) усиление роли бюджета в стимулировании долгосрочного роста экономики Солонцовского сельского поселения и повышении уровня жизн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2) обеспечение сбалансированности бюджетной системы Солонцовского сельского поселения в долгосрочном периоде - принцип обеспечения бюджетных расходов источниками их финансирования. Этот принцип даже при наличии дефицита бюджета позволяет достичь равенства (баланса) между суммарной величиной бюджетных поступлений (доходов бюджета и источников покрытия дефицита) и объемом производим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3) повышение роли и качества среднесрочного финансового планирования с использованием принципов бюджетирования, ориентированного на результ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) обеспечение исполнения расходных обязательств. В основу бюджетной политики Солонцовского сельского поселения должно быть положено безусловное исполнение действующих расходных обязательств поселения. Принятие новых расходных обязательств возможно только при наличии соответствующего нормативно-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5) кардинальное повышение эффективности бюджетных расходов. Необходимо продолжить дальнейшее внедрение в практику современных методов оценки эффективности бюджетных расходов, соизмерения целей с достигнутыми результатами, затратами на их дости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6) совершенствование механизмов применения программно-целевых методов при планировании и осуществлении бюджетных расходов, связанное с принятием долгосрочных и ведомствен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7) совершенствование управления муниципальной собств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8) контроль за целевым и эффективным использованием бюджетных средств, соблюдением требований бюджетного законодательства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оздана и развивается комплексная информационная система формирования и казначейского исполнения бюджетов бюджетной системы Волгоградской области. Это позволяет обеспечить прозрачность, управляемость и контроль бюджетного процесса от момента планирования бюджета до зачисления средств на счета конкретного получателя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Бюджетная политика на 2020-2022 годы должна быть направлена на содействие социальному и экономическому развитию Солонцовского сельского поселения, обеспечение социальной стабильности, повышение эффективности и прозрачности управления общественными финансами, создание основ для улучшения качества роста экономики Солонцовского сельского по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 Беспалова М.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4.11.2019 г. № 6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 xml:space="preserve">ПРОЕКТ БЮДЖЕТА 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СОЛОНЦОВСКОГО СЕЛЬСКОГО ПОСЕЛЕНИЯ НА 2020 ГОД,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u-RU"/>
        </w:rPr>
        <w:t>и плановый период 2021–2022 годы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. Утвердить бюджет Солонцовского сельского поселения: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а 2020 г. по расходам в сумме 3990,1 тыс. руб. и по доходам в сумме 3903,0 тыс. руб.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на 2021 г. по расходам в сумме 3971,4 тыс. руб. и по доходам в сумме 3882,1 тыс. руб.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22 г. по расходам в сумме 4036,2 тыс. руб. и по доходам в сумме 3943,9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становить предельный размер дефицита бюджета поселения в сумме: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87,1 тыс. рублей или 5% к объему собственных доходов без учета дополнительных нормативов отчислений на 2020 год;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89,3 тыс. рублей или 5% к объему собственных доходов без учета дополнительных нормативов отчислений на 2021 год;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92,3 тыс. рублей или 5% к объему собственных доходов без учета дополнительных нормативов отчислений на 2022 год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Направить на покрытие дефицита бюджета поселения в 2020, 2021, 2022 годах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изменение остатков средств на счетах по учету средств бюджета поселения.</w:t>
      </w:r>
    </w:p>
    <w:p>
      <w:pPr>
        <w:pStyle w:val="Style17"/>
        <w:jc w:val="both"/>
        <w:rPr/>
      </w:pPr>
      <w:r>
        <w:rPr/>
        <w:t xml:space="preserve">    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2. Установить, что в 2020 году доходы бюджета поселения формируются за счет уплаты налогов, пошлин, сборов и иных платежей в соответствии с нормативами распределения доходов, согласно таблицы № 1 приложения № 2 к настоящему Распоряж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3. Установить, что налоги на товары (работы, услуги), реализуемые на территории Российской Федерации формируются в соответствии с нормативами отчислений в бюджет Солонцовского сельского поселения на 2020 год и на плановый период 2021 и 2022 годов согласно таблицы № 2 приложения № 2 к настоящему Распоряжению.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/>
      </w:pPr>
      <w:r>
        <w:rPr/>
        <w:t xml:space="preserve">      </w:t>
      </w:r>
      <w:r>
        <w:rPr/>
        <w:t>4.</w:t>
        <w:tab/>
        <w:t>Утвердить перечень главных администраторов доходов бюджета поселения, согласно таблицы № 3 приложения № 2 к настоящему Распоряжению.</w:t>
      </w:r>
    </w:p>
    <w:p>
      <w:pPr>
        <w:pStyle w:val="Style17"/>
        <w:jc w:val="both"/>
        <w:rPr/>
      </w:pPr>
      <w:r>
        <w:rPr/>
        <w:t xml:space="preserve">    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5. Утвердить перечень главных администраторов источника финансирования дефицита доходов бюджета поселения, согласно таблицы № 4, приложения № 2 к настоящему Распоряжению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</w:t>
      </w:r>
      <w:r>
        <w:rPr/>
        <w:t>6.Учесть в бюджете поселения на 2020 год поступления доходов согласно таблицы № 5 приложения № 2 к настоящему Распоряжению.</w:t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7.</w:t>
        <w:tab/>
        <w:t>Установить, что в 2020 году в бюджет поселения подлежит перечислению части прибыли муниципальных унитарных предприятий, остающейся после уплаты налогов и иных обязательных платежей в размере не менее 10 процентов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</w:t>
      </w:r>
      <w:r>
        <w:rPr/>
        <w:t>8.</w:t>
        <w:tab/>
        <w:t>Средства в валюте Российской Федерации, полученные бюджетными учреждениями от оказания платных услуг, от иной приносящей доход деятельности, и безвозмездные поступления учитываются на счете открытом Солонцовскому сельскому поселению Отделом № 1 Управления Федерального казначейства по Волгоградской области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Средства, полученные бюджетными учреждениями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 отражаются на лицевых счетах бюджетных учреждений, открытых Отделом № 1 Управления Федерального казначейства по Волгоградской области, в соответствии с требованиями бухгалтерского учета и расходуются указанными бюджетными учреждениями в соответствии с разрешениями, оформленными главными распорядителями средств бюджета в установленном порядке, и сметами доходов и  расходов от платных услуг, утвержденными главными распорядителями средств бюджета, в пределах остатков средств на лицевых счетах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на создание других организаций, покупку ценных бумаг и размещаться на депозиты в кредитных организациях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9. </w:t>
        <w:tab/>
        <w:t>Утвердить в пределах общего объема расходов, установленного пунктом 1 настоящего постановления распределение расходов бюджета поселения на 2020 год по разделам и подразделам функциональной классификации расходов бюджетов Российской Федерации согласно таблицы № 6 приложения № 2 к настоящему  Распоряжению.</w:t>
      </w:r>
    </w:p>
    <w:p>
      <w:pPr>
        <w:pStyle w:val="Style17"/>
        <w:jc w:val="both"/>
        <w:rPr/>
      </w:pPr>
      <w:r>
        <w:rPr/>
        <w:t xml:space="preserve">     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10. Утвердить в пределах общего объема расходов, установленного пунктом 1 настоящего постановления, распределение бюджетных ассигнований по разделам и подразделам, целевым статьям и видам расходов классификации бюджета поселения согласно таблицы № 7 приложения № 2 к настоящему Распоряжению.</w:t>
      </w:r>
    </w:p>
    <w:p>
      <w:pPr>
        <w:pStyle w:val="Style17"/>
        <w:jc w:val="both"/>
        <w:rPr/>
      </w:pPr>
      <w:r>
        <w:rPr/>
        <w:t xml:space="preserve">     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11. Утвердить ведомственную классификацию расходов бюджета поселения согласно таблицы № 8 приложения № 2 к настоящему Распоряжению.</w:t>
      </w:r>
    </w:p>
    <w:p>
      <w:pPr>
        <w:pStyle w:val="Style17"/>
        <w:jc w:val="both"/>
        <w:rPr/>
      </w:pPr>
      <w:r>
        <w:rPr/>
        <w:t xml:space="preserve">      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12. Утвердить перечень главных распорядителей бюджета поселения, согласно таблицы № 9 приложения № 2 к настоящему Распоряжению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  </w:t>
      </w:r>
      <w:r>
        <w:rPr/>
        <w:t>13.Утвердить предельную численность муниципальных служащих Солонцовского сельского поселения согласно таблицы № 10 приложения № 2 к настоящему Распоряжению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  </w:t>
      </w:r>
      <w:r>
        <w:rPr/>
        <w:t>14.Утвердить распределение бюджетных ассигнований на реализацию ведомственных целевых программ на 2020-2022 годы согласно таблицы № 11 приложения №2 к настоящему Распоряжению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  </w:t>
      </w:r>
      <w:r>
        <w:rPr/>
        <w:t>15.Утвердить распределение бюджетных ассигнований на реализацию муниципальных целевых программ на 2020-2022 годы согласно таблицы № 12 приложения № 2 к настоящему  Распоряжению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  </w:t>
      </w:r>
      <w:r>
        <w:rPr/>
        <w:t>16.Утвердить  перечень получателей бюджетных средств согласно таблицы № 13 приложения № 2 к настоящему Распоряжению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  </w:t>
      </w:r>
      <w:r>
        <w:rPr/>
        <w:t>17.  Расчет дополнительных (дифференцированных)  нормативов отчислений в бюджет поселения от налога  на доходы физических лиц осуществляется в порядке, предусмотренном Законом Волгоградской области от 26 июля 2005 года № 1093-ОД «О межбюджетных отношениях в Волгоградской области» (с изменениями и дополнениями)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Указанные дополнительные (дифференцированные) нормативы заменяют дотацию из областного фонда финансовой поддержки поселений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Установлен на 2020 год дополнительный (дифференцированный) норматив отчислений в бюджеты сельских поселений Алексеевского муниципального района от налога на доходы физических лиц в размере 10 процентов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18. Установить, что согласно Проекта Закона Волгоградской области «О бюджете Волгоградской области на 2020 год и плановый период 2021-2022 годов» в бюджет поселения поступает дотация на выравнивание  бюджетной обеспеченности поселений в сумме: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715,0 тыс. рублей на 2020 год;</w:t>
      </w:r>
    </w:p>
    <w:p>
      <w:pPr>
        <w:pStyle w:val="Style17"/>
        <w:jc w:val="both"/>
        <w:rPr/>
      </w:pPr>
      <w:r>
        <w:rPr/>
        <w:t xml:space="preserve">    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-   субвенции бюджетам поселений на реализацию Закона Волгоградской области от 04.08.2006 г. № 1247-Од «О наделении органов местного самоуправления муниципальных образований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 1,7 тыс. рублей;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- субвенция бюджетам поселений на осуществление полномочий по первичному воинскому учету на территориях, где отсутствуют военные комиссариаты 50,6 тыс. рублей;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- 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53,0 тыс. рублей;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-  межбюджетный трансферт на сбалансированность бюджетов 1339,9 тыс. рублей;</w:t>
      </w:r>
    </w:p>
    <w:p>
      <w:pPr>
        <w:pStyle w:val="Style17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9. Утвердить ассигнования на целевую программу Солонцовского сельского поселения «Защита населения и территорий Солонцовского сельского поселения от чрезвычайных ситуаций природного и техногенного характера на 2020-2022 годы» в сумме: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на 2020 год – 10,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на 2021 год – 10,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на 2022 год – 10,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20. Утвердить ассигнования на целевую программу Солонцовского сельского поселения «Пожарная безопасность на территории Солонцовского сельского поселения на 2020-2022 годы» в сумме: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на 2020 год – 15,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на 2021 год – 14,5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на 2022 год – 12,6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21. Утвердить ассигнования на целевую программу Солонцовского сельского поселения «Ремонт и содержание внутрипоселковых грунтовых дорог Солонцовского сельского поселения на 2020 -2022 годы» в сумме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2020 г. – 436,7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21 г. – 468,3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2022 г. – 510,2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22. Утвердить ассигнования на целевую программу Солонцовского сельского поселения «Обеспечение населения Солонцовского сельского поселения  питьевой водой на 2020 год» в сумме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20 год – 53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23. Утвердить ассигнования на целевую программу Солонцовского сельского поселения «Благоустройство территории Солонцовского сельского поселения на 2020-2022 годы» в сумм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2020 год – 77,1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21 год – 114,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22 год – 106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24. Утвердить ассигнования на целевую программу Солонцовского сельского поселения «Активная политика занятости населения на территории Солонцовского сельского поселения Алексеевского муниципального района на 2020 год» в сумме: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на 2020 год – 1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25. Утвердить ассигнования на целевую программу Солонцовского сельского поселения «Социальная политика Солонцовского сельского поселения на 2020-2022 годы»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20 год – 64,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21 год – 64,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22 год – 64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26. Утвердить ассигнования на целевую программу Солонцовского сельского поселения «Физическая культура и спорт Солонцовского сельского поселения на 2020-2022 годы» в сумм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 2020 год –20,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на 2021 год –2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7. Утвердить ассигнования на ведомственную целевую программу «Культурная политика на территории Солонцовского сельского поселения на 2020-2022 годы» в сумме: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на 2020 год – 1160,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на 2021 год – 1038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а 2022 год – 988,0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89"/>
      </w:tblGrid>
      <w:tr>
        <w:trPr>
          <w:trHeight w:val="1745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89" w:type="dxa"/>
            <w:tcBorders/>
          </w:tcPr>
          <w:tbl>
            <w:tblPr>
              <w:tblW w:w="4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3"/>
            </w:tblGrid>
            <w:tr>
              <w:trPr>
                <w:trHeight w:val="1171" w:hRule="atLeast"/>
              </w:trPr>
              <w:tc>
                <w:tcPr>
                  <w:tcW w:w="487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ru-RU"/>
                    </w:rPr>
                    <w:t xml:space="preserve">                        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>Таблица № 1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к приложению № 2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аспоряжения главы Солонцовского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                       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>от  14.11.2019 г. № 64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Нормативы распределения доходов в бюджет Солонцовского сельского поселения</w:t>
      </w:r>
    </w:p>
    <w:p>
      <w:pPr>
        <w:pStyle w:val="Normal"/>
        <w:jc w:val="center"/>
        <w:rPr/>
      </w:pPr>
      <w:r>
        <w:rPr>
          <w:b/>
          <w:lang w:val="ru-RU"/>
        </w:rPr>
        <w:t>на 2020 год и на плановый период 2021 и 2022 годов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(в процентах</w:t>
      </w:r>
      <w:r>
        <w:rPr/>
        <w:t>)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693"/>
      </w:tblGrid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ащих распред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ДОХОДЫ ОТ ФЕДЕРАЛЬНЫХ НАЛОГОВ И С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 дифференцированным нормативам, установленным Таблицей № 2   приложения  № 1            к настоящему Решению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ДОХОДЫ ОТ ИСПОЛЬЗОВАНИЯ И ПРОДАЖИ ИМУЩЕСТВА, НАХОДЯЩЕГОСЯ 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АДМИНИСТРАТИВНЫХ ПЛАТЕЖЕЙ И С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ШТРАФОВ, САНКЦИЙ, ВОЗМЕЩЕНИЙ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БЕЗВОЗМЕЗДНЫХ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004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возврата остатков субсидий, предоставленных из бюджетов поселен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 приложению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аспоряжению главыСолонцов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4.11.2019 г. № 64</w:t>
      </w:r>
    </w:p>
    <w:p>
      <w:pPr>
        <w:pStyle w:val="Style1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Нормативы отчислений в местные бюджеты от акцизов</w:t>
      </w:r>
      <w:r>
        <w:rPr>
          <w:b/>
          <w:sz w:val="28"/>
          <w:szCs w:val="28"/>
        </w:rPr>
        <w:t xml:space="preserve"> </w:t>
      </w:r>
      <w:r>
        <w:rPr/>
        <w:t xml:space="preserve">на автомобильный </w:t>
      </w:r>
    </w:p>
    <w:p>
      <w:pPr>
        <w:pStyle w:val="Style17"/>
        <w:jc w:val="center"/>
        <w:rPr/>
      </w:pPr>
      <w:r>
        <w:rPr/>
        <w:t xml:space="preserve">и прямогонный бензин, дизельное топливо, моторные масла для дизельных и (или) </w:t>
      </w:r>
    </w:p>
    <w:p>
      <w:pPr>
        <w:pStyle w:val="Style17"/>
        <w:jc w:val="center"/>
        <w:rPr/>
      </w:pPr>
      <w:r>
        <w:rPr/>
        <w:t xml:space="preserve">карбюраторных (инжекторных) двигателей, призводимые на территории Российской </w:t>
      </w:r>
    </w:p>
    <w:p>
      <w:pPr>
        <w:pStyle w:val="Style17"/>
        <w:jc w:val="center"/>
        <w:rPr/>
      </w:pPr>
      <w:r>
        <w:rPr/>
        <w:t>Федерации на 2020 год и плановый период 2021-2022 годов.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38"/>
        <w:gridCol w:w="1537"/>
        <w:gridCol w:w="139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1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лонцовское сельское посел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00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0</w:t>
            </w:r>
            <w:r>
              <w:rPr>
                <w:lang w:val="ru-RU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00</w:t>
            </w:r>
            <w:r>
              <w:rPr>
                <w:lang w:val="ru-RU"/>
              </w:rPr>
              <w:t>65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3 к приложению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4.11.2019 г. № 64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главных администраторов доходов бюджета сельского поселения – 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органов местного самоуправления Солонцовского сельского поселения 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Алексеев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693"/>
        <w:gridCol w:w="5953"/>
      </w:tblGrid>
      <w:tr>
        <w:trPr/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Администрация                                                     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Солонцовского</w:t>
            </w:r>
            <w:r>
              <w:rPr>
                <w:b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 11 05035 10 0000 12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lang w:val="ru-RU"/>
              </w:rPr>
              <w:t>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1 13 02995 10 0000 13</w:t>
            </w:r>
            <w:r>
              <w:rPr>
                <w:lang w:val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 xml:space="preserve">Прочие доходы от компенсации затрат бюджетов посел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 16 51040 02 0000 14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7 14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29</w:t>
            </w:r>
            <w:r>
              <w:rPr>
                <w:color w:val="000000"/>
              </w:rPr>
              <w:t>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00</w:t>
            </w:r>
            <w:r>
              <w:rPr/>
              <w:t>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00</w:t>
            </w:r>
            <w:r>
              <w:rPr/>
              <w:t>1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9</w:t>
            </w:r>
            <w:r>
              <w:rPr/>
              <w:t>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4 к приложению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4.11.2019 г. № 6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главных администраторов источников финансирования дефицита бюджета  Солонцовского сельского поселения Алексе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748"/>
        <w:gridCol w:w="496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д группы, подгруппы, статьи и вид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источник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50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  <w:r>
              <w:rPr>
                <w:b/>
                <w:sz w:val="26"/>
                <w:szCs w:val="26"/>
                <w:lang w:val="ru-RU"/>
              </w:rPr>
              <w:t xml:space="preserve">Солонцовского </w:t>
            </w:r>
            <w:r>
              <w:rPr>
                <w:b/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5 к приложению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4.11.2019 г. № 6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472"/>
        <w:gridCol w:w="1157"/>
        <w:gridCol w:w="1117"/>
        <w:gridCol w:w="1405"/>
      </w:tblGrid>
      <w:tr>
        <w:trPr>
          <w:trHeight w:val="300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ОЛОНЦОВСКОГО СЕЛЬСКОГО ПОСЕЛЕНИЯ НА 2020 ГОД И ПЛАНОВЫЙ ПЕРИОД 2021 -2022 ГОДОВ</w:t>
            </w:r>
          </w:p>
        </w:tc>
      </w:tr>
      <w:tr>
        <w:trPr>
          <w:trHeight w:val="285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(тыс. руб.)</w:t>
            </w:r>
          </w:p>
        </w:tc>
      </w:tr>
      <w:tr>
        <w:trPr>
          <w:trHeight w:val="22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именование показателе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Коды по бюджетной классификации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0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1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ОВЫЕ И НЕНАЛОГОВЫЕ ДОХО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000 1 00 00000 00 0000 000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4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86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46,7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ОВЫЕ ДОХО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2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69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9,2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и на прибыль, дохо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 1 01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9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1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9,0</w:t>
            </w:r>
          </w:p>
        </w:tc>
      </w:tr>
      <w:tr>
        <w:trPr>
          <w:trHeight w:val="97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 на доходы физических  лиц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 1 01 0200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9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1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9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82 1 01 0201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9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1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9,0</w:t>
            </w:r>
          </w:p>
        </w:tc>
      </w:tr>
      <w:tr>
        <w:trPr>
          <w:trHeight w:val="97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 1 03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8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0,2</w:t>
            </w:r>
          </w:p>
        </w:tc>
      </w:tr>
      <w:tr>
        <w:trPr>
          <w:trHeight w:val="12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1 03 0223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5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4,8</w:t>
            </w:r>
          </w:p>
        </w:tc>
      </w:tr>
      <w:tr>
        <w:trPr>
          <w:trHeight w:val="96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1 03 0224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96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1 03 0225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1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1 03 0226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2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29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29,8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и на совокупный доход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 1 05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2 1 05 03010 01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и на имущество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 1 06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6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6,0</w:t>
            </w:r>
          </w:p>
        </w:tc>
      </w:tr>
      <w:tr>
        <w:trPr>
          <w:trHeight w:val="73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00 1 06 01000 0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ектам налогообложени, расположенным в границах поселе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2 1 06 01030 1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Земельный налог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 1 06 06000 0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4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4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налог с организаций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1 06 06030 0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2 1 06 06033 1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5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1 06 06040 0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2 1 06 06043 10 0000 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ЕНАЛОГОВЫЕ ДОХОДЫ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,5</w:t>
            </w:r>
          </w:p>
        </w:tc>
      </w:tr>
      <w:tr>
        <w:trPr>
          <w:trHeight w:val="12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 1 11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,5</w:t>
            </w:r>
          </w:p>
        </w:tc>
      </w:tr>
      <w:tr>
        <w:trPr>
          <w:trHeight w:val="12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1 11 05000 00 0000 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</w:tr>
      <w:tr>
        <w:trPr>
          <w:trHeight w:val="97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едений)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1 11 05030 00 0000 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ереждений ( за исключением имущества муниципальных бюджетных и автономных учереждений)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0 1 11 05035 10 0000 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рочие доходы от компенсации затрат государтсв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 1 13 02990 00 0000 1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0 1 13 02995 10 0000 1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ШТРАФЫ,САНКЦИИ,ВОЗМЕЩЕНИЕ УЩЕРБА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000 1 16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нежные взыскания (штрафы) ,установленные законами субъектов РФ за несоблюдение муниципальных правовых актов,зачисляем ые в бюджеты поселе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2 1 16 51040 02 0000 1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 2 00 00000 00 0000 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6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95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97,2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 2 02 00000 00 0000 151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6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95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97,2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 2 02 01000 00 0000 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3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000 2 02  15001 00 0000 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3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50 2 02 15001 10 0000 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3,0</w:t>
            </w:r>
          </w:p>
        </w:tc>
      </w:tr>
      <w:tr>
        <w:trPr>
          <w:trHeight w:val="49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000 2 02 30000 00 0000 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,3</w:t>
            </w:r>
          </w:p>
        </w:tc>
      </w:tr>
      <w:tr>
        <w:trPr>
          <w:trHeight w:val="72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000 2 02 30024 00 0000 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убвенции бюджетам сельских поселений 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0,9номочиями по  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50 2 02 30024 10 0000 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,7</w:t>
            </w:r>
          </w:p>
        </w:tc>
      </w:tr>
      <w:tr>
        <w:trPr>
          <w:trHeight w:val="96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000 2 02 35118 00 0000 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,6</w:t>
            </w:r>
          </w:p>
        </w:tc>
      </w:tr>
      <w:tr>
        <w:trPr>
          <w:trHeight w:val="4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убвенции бюджетам сельских поселений на осуществление полномочий по первичному  воинскому учету   на территориях, где отсутствуют военные комиссариаты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0 2 02 35118 10 0000 15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9-365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,6</w:t>
            </w:r>
          </w:p>
        </w:tc>
      </w:tr>
      <w:tr>
        <w:trPr>
          <w:trHeight w:val="48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000 202 40000 00 0000 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9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39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39,9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0 202 40014 10 0000 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й трансферт на сбалансированность бюджетов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50 202 49999 10 0000 1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3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39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39,9</w:t>
            </w:r>
          </w:p>
        </w:tc>
      </w:tr>
      <w:tr>
        <w:trPr>
          <w:trHeight w:val="31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ТОГО ДОХОДОВ: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0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82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43,9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6 к приложению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4.11.2019 г. № 6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спределение расходов бюджета  поселения по разделам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и по подразделам функциональной классификации на 2020, 2021, 2022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лонцовскому сельскому поселению.</w:t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1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9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высшего должностного лица мун.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е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0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</w:t>
            </w: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</w:t>
            </w: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</w:t>
            </w: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/>
              <w:t>1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36,2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7 к приложению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от 14.11.2019 г. № 6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аспределение ассигнований из бюджета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на 2020, 2021, 2022 года по разделам и подразделам, целевым статьям и видам расходов функциональной классификации бюджетов Российской Федерации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(тыс. руб.)</w:t>
      </w:r>
      <w:r>
        <w:rPr/>
        <w:tab/>
      </w:r>
    </w:p>
    <w:tbl>
      <w:tblPr>
        <w:tblW w:w="10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9"/>
        <w:gridCol w:w="709"/>
        <w:gridCol w:w="425"/>
        <w:gridCol w:w="709"/>
        <w:gridCol w:w="850"/>
        <w:gridCol w:w="567"/>
        <w:gridCol w:w="851"/>
        <w:gridCol w:w="850"/>
        <w:gridCol w:w="8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рственная програ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непрограммн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б.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9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9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0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изация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3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3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2,6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20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,6</w:t>
            </w:r>
          </w:p>
        </w:tc>
      </w:tr>
      <w:tr>
        <w:trPr>
          <w:trHeight w:val="11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Пожарная безопасность на территории Солонцовского сельского поселения на 2020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6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1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10,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,2</w:t>
            </w:r>
          </w:p>
        </w:tc>
      </w:tr>
      <w:tr>
        <w:trPr>
          <w:trHeight w:val="4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Обеспечение населения Солонцовского сельского поселения питьевой водой на 2018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6,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Благоустройство территории Солонцовского сельского поселения на 2020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6,0</w:t>
            </w:r>
          </w:p>
        </w:tc>
      </w:tr>
      <w:tr>
        <w:trPr>
          <w:trHeight w:val="4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Активная  политика занятости населения Солонцовского сельского поселения на 2020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3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8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3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8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Социальная политика Солонцовского  сельского поселении на 2019-2021годы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Физическая культура и спорт на территории Солонцовского сельского поселения на 2019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9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9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97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036,2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8 к приложению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4.11.2019 г. № 64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Ведомственная классификация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Солонцовского сельского поселения на 2020, 2021, 2022 годы</w:t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</w:t>
      </w:r>
      <w:r>
        <w:rPr>
          <w:rFonts w:cs="Arial" w:ascii="Arial" w:hAnsi="Arial"/>
          <w:sz w:val="20"/>
          <w:szCs w:val="20"/>
          <w:lang w:val="ru-RU"/>
        </w:rPr>
        <w:tab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567"/>
        <w:gridCol w:w="567"/>
        <w:gridCol w:w="425"/>
        <w:gridCol w:w="567"/>
        <w:gridCol w:w="850"/>
        <w:gridCol w:w="567"/>
        <w:gridCol w:w="851"/>
        <w:gridCol w:w="850"/>
        <w:gridCol w:w="85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(непрограммн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умма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умма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93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9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министративна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налога на имущество организации органами государственной власти и казенные учре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циональная обор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2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2,6</w:t>
            </w:r>
          </w:p>
        </w:tc>
      </w:tr>
      <w:tr>
        <w:trPr>
          <w:trHeight w:val="9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18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,6</w:t>
            </w:r>
          </w:p>
        </w:tc>
      </w:tr>
      <w:tr>
        <w:trPr>
          <w:trHeight w:val="1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Пожарная безопасность на территории Солонцовского сельского поселения на 2018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10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510,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,2</w:t>
            </w:r>
          </w:p>
        </w:tc>
      </w:tr>
      <w:tr>
        <w:trPr>
          <w:trHeight w:val="4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Обеспечение населения Солонцовского сельского поселения питьевой водой на 2018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6,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Благоустройство территории Солонцовского сельского поселения на 2018 год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6,0</w:t>
            </w:r>
          </w:p>
        </w:tc>
      </w:tr>
      <w:tr>
        <w:trPr>
          <w:trHeight w:val="61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униципальная целевая программа «Активная политика занятости на селения Солонцовского сельского поселения на 2018 год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0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98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8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домственная целевая программа «Культурная политика на территории  Солонцов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8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3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3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,0</w:t>
            </w:r>
          </w:p>
        </w:tc>
      </w:tr>
      <w:tr>
        <w:trPr>
          <w:trHeight w:val="7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Социальная политика   Солонцовского сельского поселениясельском     поселени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6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целевая программа «Физическая культура и спорт Солонцовского сельского поселения на 2018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9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9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9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036,2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9 к приложению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4.11.2019г. № 6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ЕРЕЧЕНЬ ГЛАВНЫХ РАСПОРЯДИТЕЛЕЙ </w:t>
        <w:br/>
        <w:t>БЮДЖЕТА СОЛОНЦО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573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ind w:right="-26" w:hanging="0"/>
              <w:jc w:val="center"/>
              <w:rPr>
                <w:lang w:val="ru-RU"/>
              </w:rPr>
            </w:pPr>
            <w:r>
              <w:rPr/>
              <w:t>Код главы</w:t>
            </w:r>
          </w:p>
          <w:p>
            <w:pPr>
              <w:pStyle w:val="Normal"/>
              <w:ind w:right="9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/>
              <w:t>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/>
              <w:t>95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Солонцовского сельского поселения Алексеевского муниципального района Волгоградской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10 к приложению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4.11.2019 г. № 6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ЕЛЬНАЯ  ЧИСЛЕННОСТЬ  МУНИ ЦИПАЛЬНЫХ  СЛУЖАЩИХ  </w:t>
      </w:r>
    </w:p>
    <w:p>
      <w:pPr>
        <w:pStyle w:val="Normal"/>
        <w:jc w:val="center"/>
        <w:rPr/>
      </w:pPr>
      <w:r>
        <w:rPr>
          <w:b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3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5" w:leader="none"/>
              </w:tabs>
              <w:ind w:right="-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должности </w:t>
            </w:r>
          </w:p>
          <w:p>
            <w:pPr>
              <w:pStyle w:val="Normal"/>
              <w:tabs>
                <w:tab w:val="clear" w:pos="708"/>
                <w:tab w:val="left" w:pos="1675" w:leader="none"/>
              </w:tabs>
              <w:ind w:right="-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й служб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едельное количество муниципальных служащи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11 к приложению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4.11.2019 г. № 6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на реализацию ведомственных целевых программ на 2019 год и плановый период 2020-2021 годо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(тыс.руб.)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3"/>
        <w:gridCol w:w="866"/>
        <w:gridCol w:w="816"/>
        <w:gridCol w:w="816"/>
        <w:gridCol w:w="816"/>
        <w:gridCol w:w="816"/>
        <w:gridCol w:w="947"/>
        <w:gridCol w:w="971"/>
        <w:gridCol w:w="95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именование к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пр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Государственная программа (непрограммное направление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дпрограм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сновное направл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ид рас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2 год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едомтсвенная целевая программа «Культурная политика на территории  Солонцовского сельского поселения на 2020-2022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8,0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12 к приложению №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4.11.2019 г. № 64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на реализацию муниципальных целевых программ на 2020 год и плановый период 2021-2022 годо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(тыс.руб.)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3"/>
        <w:gridCol w:w="866"/>
        <w:gridCol w:w="816"/>
        <w:gridCol w:w="816"/>
        <w:gridCol w:w="816"/>
        <w:gridCol w:w="816"/>
        <w:gridCol w:w="947"/>
        <w:gridCol w:w="971"/>
        <w:gridCol w:w="95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именование к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пр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Государственная программа (непрограммное направление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дпрограм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сновное направл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ид рас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22 год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униципальная  целевая программа «Защита населения и территорий  от чрезвычайных ситуация природного и техногенного характера на 2020-2022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униципальная  целевая программа «Пожарная безопасность на территории Солонцовского сельского поселения на 2020-2022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6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униципальная  целевая программа « Ремонт и содержание внутрипоселковых грунтовых дорог Солонцовского сельского поселения на 2020-2022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,2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,0</w:t>
            </w:r>
          </w:p>
        </w:tc>
      </w:tr>
      <w:tr>
        <w:trPr>
          <w:trHeight w:val="264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униципальная  целевая программа «Обеспечение населения Солонцовского сельского поселения питьевой водой на 2020 год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униципальная  целевая программа «Благоустройство  Солонцовского сельского поселения на 2020-2022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униципальная  целевая программа «Активная политика занятости населения  Солонцовского сельского поселения на 2020 год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униципальная  целевая программа «Социальная политика Солонцовского сельского поселения на 2020-2022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6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униципальная  целевая программа «Физическая культура и спорт  Солонцовского сельского поселения на 2020-2021 год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2,8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ab/>
      </w:r>
      <w:r>
        <w:rPr>
          <w:sz w:val="20"/>
          <w:szCs w:val="20"/>
          <w:lang w:val="ru-RU"/>
        </w:rPr>
        <w:t>Таблица 13 к приложению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4.11.2019 г. № 64</w:t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ЕРЕЧЕНЬ  ПОЛУЧАТЕЛЕЙ  БЮДЖЕТНЫХ  СРЕДСТ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2097"/>
        <w:gridCol w:w="1623"/>
        <w:gridCol w:w="16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г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лное наименование получателя бюджетных средст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раткое наименование получателя бюджетных сред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УБ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мер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цевого сч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дминистрация Солонцовского сельского поселения Алексеевского муниципального района Волгоградской обла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дминистрация Солонцовского сельского поселения Алексеевского муниципального района Волгоград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3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2930136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униципальное бюджетное учреждение культуры «Солонцовский культурно-досуговый комплекс» Солонцовского сельского поселения Алексеевского муниципального рай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БУК «Солонцовский КДК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88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96Ц8851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4.11.2019 г. № 64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варительные итоги социально-экономического развития 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9 месяцев текущего года, ожидаемые итоги социально-экономического</w:t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вития и прогноз социально-экономического развития Солонцовского сельского поселения на 2020-2022 годы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sz w:val="22"/>
          <w:szCs w:val="22"/>
        </w:rPr>
        <w:tab/>
      </w:r>
      <w:r>
        <w:rPr>
          <w:sz w:val="26"/>
          <w:szCs w:val="26"/>
        </w:rPr>
        <w:t xml:space="preserve">         Прогноз социально-экономического развития Солонцовского сельского поселения Алексеевского муниципального района на 2020-2022 годы разработан в соответствии с </w:t>
      </w:r>
      <w:r>
        <w:rPr>
          <w:sz w:val="26"/>
          <w:szCs w:val="26"/>
          <w:shd w:fill="FFFFFF" w:val="clear"/>
        </w:rPr>
        <w:t>Закон Волгоградской области № 1778-ОД от 21.11.2008 г. «О стратегии социально-экономического развития Волгоградской области до 2025 года» (с изменениями от 22.11.2013 г. № 158-ОД)</w:t>
      </w:r>
      <w:r>
        <w:rPr>
          <w:sz w:val="26"/>
          <w:szCs w:val="26"/>
        </w:rPr>
        <w:t>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ной целью социально-экономического развития Солонцовского сельского поселения определено обеспечение экономического и демографического роста, создание условий для увеличения продолжительности жизни, увеличение денежных доходов населения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ажнейшую роль в социально-экономическом развитии Солонцовского сельского поселения администрация поселения отводит реализации соглашений о взаимном сотрудничестве между муниципальными органами власти и предприятиями, расположенными на территории поселения.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 9 месяцев 2019 года налоговые поступления  в бюджет Солонцовского сельского поселения составили 501,6 тыс. рублей неналоговые поступления составили 14,5 тыс. рублей , что больше на 1,8 тыс. рублей чем  в  2018 году; акцизы – 424,6 тыс. рублей что  больше  на 93,7 тыс. рублей чем  в  2018  году. Реальные денежные доходы населения за 9 месяцев 2019 года увеличились  на 2% по сравнению с  соответствующим периодом 2017 года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ыплаты социального характера и пенсий производились в отчетном периоде своевременно и в полном объеме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ценка итогов социально-экономического развития Солонцовского сельского поселения  также имеет положительную динамику к 2018 году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состоянию на 1 января 2019 года численность постоянного населения Солонцовского сельского поселения составляла 553 человека. Демографическая ситуация сельского поселения характеризуется продолжающимся процессом естественной убыли населения с низкой рождаемостью и высокой смертностью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исло родившихся в январе - сентябре 2019 года составило 4 человека, число умерших – 6 человек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20 году среднегодовая численность постоянного населения уменьшится и  прогнозируется на уровне 552 человек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исленность престарелых граждан, обслуживаемых работниками ГУСО «Алексеевский центр социального обслуживания населения» составляет  38 человек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территории Солонцовского сельского поселения имеется: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фельдшерско-акушерский пункт;  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учреждение культуры – МБУК «Солонцовский культурно-досуговый комплекс» с  числом  мест 160;  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МБОУ Солонцовская СШ, в  которой  обучаются 40 ребенка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униципальный жилой фонд на 01 октября 2019 года составляет 92 кв.м. Муниципальный   жилой фонд составит  в  2020 году – 92 кв.м.,  в  2021 году – 92 кв.м., в 2022 году – 92 кв.м.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Численность  трудоспособного  населения на территории Солонцовского сельского поселения составляет 304 человек. 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администрации Солонцовского сельского поселения разработаны  и  приняты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следующие муниципальные целевые программы: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целевая  Программа «Активная  политика занятости на 2020-2022 годы» Программа предусматривает финансирование мероприятий, направленных  на трудоустройство населения. 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целевая Программа «Благоустройство Солонцовского сельского поселения на  2020 -2022 годы»;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целевая Программа «Пожарная безопасность на территории Солонцовского сельского поселения на 2020-2022 годы»;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целевая Программа «Ремонт и содержание внутрипоселковых грунтовых дорог Солонцовского сельского поселения на 2020-2022 годы»;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целевая программа «Обеспечение населения Солонцовского сельского поселения питьевой водой на 2020-2021 годы»;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целевая программа «Физическая культура и спорт Солонцовского сельского поселения на 2020-2021 годы»;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целевая ведомственная программа «</w:t>
      </w:r>
      <w:r>
        <w:rPr>
          <w:lang w:val="ru-RU"/>
        </w:rPr>
        <w:t>Развитие культуры Солонцовского сельского поселения Алексеевского муниципального района на 2020-2022</w:t>
      </w:r>
      <w:r>
        <w:rPr>
          <w:b/>
          <w:lang w:val="ru-RU"/>
        </w:rPr>
        <w:t xml:space="preserve"> </w:t>
      </w:r>
      <w:r>
        <w:rPr>
          <w:lang w:val="ru-RU"/>
        </w:rPr>
        <w:t>годы»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ля воплощения этих программ в жизнь необходимо увеличение финансирования.  В  связи  с  этим  планируется  увеличение собираемости собственных доходов в бюджет Солонцовского сельского поселения:  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020 год – 2600,0 тыс. рублей, 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021 год -  2600,0 тыс. рублей, 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022 год -  2600,0 тыс. рублей. </w:t>
      </w:r>
    </w:p>
    <w:p>
      <w:pPr>
        <w:pStyle w:val="Style17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и </w:t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циально- экономического развития Солонцовского сельского поселения</w:t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>Алексеевского муниципального района на 2020-2022 годы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На территории Солонцовского сельского поселения находится три хутора.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6"/>
          <w:szCs w:val="26"/>
          <w:lang w:val="ru-RU"/>
        </w:rPr>
        <w:t>Население  хуторов составляет: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020 г. – 565 чел.;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1 г. – 563 чел.;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2 г. – 560 чел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Численность трудоспособного населения: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020 г. - 287 чел.;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021 г. – 285 чел.;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022 г. – 285 чел.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Муниципальный жилой фонд составляет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0 г. – 92 кв.м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1 г. -  92кв.м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022 г. –  92 кв.м. </w:t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Частный жилфонд составляет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0 г. – 14,72 тыс.кв.м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1 г. – 14,72 тыс.кв.м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2 г. – 14,72 тыс.кв.м.</w:t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Протяжение водопроводной сети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0 г. – 4,2 км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1 г. – 4,2 км;</w:t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022 г. – 4,2 км. </w:t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Отпуск воды потребителям: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0 г. – 5,0 тыс. куб.м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1 г. – 5,0 тыс. куб.м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022 г. – 5,0 тыс. куб.м.    </w:t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Протяженность освещенных улиц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0 г. – 1,6 км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1 г. – 1,7 км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2 г. – 1,7 км.</w:t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Планируется получить собственных доходов:</w:t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0 г. – 2600,0 тыс. руб.;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1 г. – 2600,0 тыс. руб.;</w:t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022 г. – 2600,0 тыс. руб.</w:t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4.11.2019 г. № 64</w:t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СРЕДНЕСРОЧНЫЙ ФИНАНСОВЫЙ  ПЛАН</w:t>
      </w:r>
    </w:p>
    <w:p>
      <w:pPr>
        <w:pStyle w:val="Normal"/>
        <w:jc w:val="center"/>
        <w:rPr/>
      </w:pPr>
      <w:r>
        <w:rPr>
          <w:b/>
          <w:caps/>
          <w:lang w:val="ru-RU"/>
        </w:rPr>
        <w:t>СОЛОНЦОВСКОГО СЕЛЬСКОГО ПОСЕЛЕНИЯ НА 2020 ГОД</w:t>
      </w:r>
    </w:p>
    <w:p>
      <w:pPr>
        <w:pStyle w:val="Style17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yle17"/>
        <w:jc w:val="both"/>
        <w:rPr/>
      </w:pPr>
      <w:r>
        <w:rPr/>
        <w:t xml:space="preserve">     </w:t>
      </w:r>
      <w:r>
        <w:rPr/>
        <w:t>1. Утвердить бюджет Солонцовского сельского поселения на 2020 год: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- по расходам в сумме 3990,1 тыс. рублей;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- по доходам в сумме  3903,0 тыс. рублей.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Установить предельный размер дефицита бюджета  поселения в сумме 87,1 тыс. рублей или 5% к объему собственных доходов без учета дополнительных нормативов отчислений. Направить на покрытие дефицита бюджета поселения в 2020 году: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-</w:t>
        <w:tab/>
        <w:t>изменение остатков средств на счетах по учету средств  бюджета посел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</w:t>
      </w:r>
      <w:r>
        <w:rPr/>
        <w:t>2.</w:t>
        <w:tab/>
        <w:t>Установить верхний предел муниципального долга поселения по состоянию на 1 января 2020 года в сумме 87,1 тысяч рублей.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3. Установить, что  налоги на товары (работы,услуги), реализуемые на территории Российской Федерации  формируются  в соответствии с нормативами распределения доходов   в бюджет Солонцовского сельского поселения на 2020 год и на плановый период 2021 и 2022 годов согласно Таблицы № 1 приложения № 1 к настоящему Распоряжению.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/>
      </w:pPr>
      <w:r>
        <w:rPr/>
        <w:t xml:space="preserve">     </w:t>
      </w:r>
      <w:r>
        <w:rPr/>
        <w:t>4.</w:t>
        <w:tab/>
        <w:t>Установить, что в 2020 году доходы бюджета поселения формируются за счет уплаты налогов, пошлин, сборов и иных платежей в соответствии с нормативами отчислений, согласно таблицы № 2 приложения № 1 к настоящему Распоряжению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</w:t>
      </w:r>
      <w:r>
        <w:rPr/>
        <w:t>5.</w:t>
        <w:tab/>
        <w:t>Утвердить перечень главных администраторов доходов бюджета поселения, согласно таблицы № 3 приложения № 1 к настоящему Распоряжению.</w:t>
      </w:r>
    </w:p>
    <w:p>
      <w:pPr>
        <w:pStyle w:val="Style17"/>
        <w:jc w:val="both"/>
        <w:rPr/>
      </w:pPr>
      <w:r>
        <w:rPr/>
        <w:t xml:space="preserve">    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6.   Утвердить перечень главных администраторов источника финансирования дефицита доходов бюджета поселения, согласно таблицы № 4, приложения № 1 к настоящему Распоряжению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</w:t>
      </w:r>
      <w:r>
        <w:rPr/>
        <w:t>7.Учесть в бюджете поселения на 2020 год поступления доходов согласно таблицы № 5 приложения № 1 к настоящему Распоряжению.</w:t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8.</w:t>
        <w:tab/>
        <w:t>Установить, что в 2020 году в бюджет поселения подлежит перечислению части прибыли муниципальных унитарных предприятий, остающейся после уплаты налогов и иных обязательных платежей в размере не менее 10 процентов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</w:t>
      </w:r>
      <w:r>
        <w:rPr/>
        <w:t>9.</w:t>
        <w:tab/>
        <w:t xml:space="preserve">Средства в валюте Российской Федерации, полученные бюджетными учреждениями от оказания платных услуг, от иной приносящей доход деятельности, и безвозмездные поступления учитываются на счете открытом Солонцовскому сельскому поселению Отделом № 1 Управления Федерального казначейства по Волгоградской области      </w:t>
      </w:r>
    </w:p>
    <w:p>
      <w:pPr>
        <w:pStyle w:val="Style17"/>
        <w:jc w:val="both"/>
        <w:rPr/>
      </w:pPr>
      <w:r>
        <w:rPr/>
        <w:t>в соответствии с требованиями бухгалтерского учета и расходуются указанными бюджетными учреждениями в соответствии с разрешениями, оформленными главными распорядителями средств бюджета в установленном порядке, и сметами доходов и  расходов от платных услуг, утвержденными главными распорядителями средств бюджета, в пределах остатков средств на лицевых счетах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на создание  других организаций, покупку ценных бумаг и размещаться на депозиты в кредитных организациях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 </w:t>
      </w:r>
      <w:r>
        <w:rPr/>
        <w:t>10. Утвердить в пределах общего объема расходов, установленного пунктом 1 настоящего постановления распределение расходов бюджета поселения на 2020 год по разделам и подразделам функциональной классификации расходов бюджетов Российской Федерации согласно таблицы № 6  приложения № 1 настоящего Распоряжения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Утвердить в пределах общего объема расходов, установленного пунктом 1 настоящего постановления, распределение бюджетных ассигнований по разделам и подразделам, целевым статьям и видам расходов классификации бюджета поселения согласно таблицы № 7 приложения №1 настоящего Распоряжения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Утвердить ведомственную классификацию расходов бюджета поселения согласно таблицы № 8 приложения №1 настоящего Распоряжения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Утвердить перечень главных распорядителей бюджета поселения, согласно таблицы № 9 приложения №1 настоящего Распоряжения. Утвердить предельную численность муниципальных служащих Солонцовского сельского поселения согласно таблицы № 10. Утвердить перечень получателей бюджетных средств согласно таблицы№ 13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 </w:t>
      </w:r>
      <w:r>
        <w:rPr/>
        <w:t>11.</w:t>
        <w:tab/>
        <w:t xml:space="preserve"> Расчет дополнительных (дифференцированных) нормативов отчислений в бюджет поселения от налога на доходы физических лиц осуществляется в порядке, предусмотренном Законом Волгоградской области от 26 июля 2005 года № 1093-ОД «О межбюджетных отношениях в Волгоградской области» (с изменениями и дополнениями)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Указанные дополнительные (дифференцированные) нормативы заменяют дотацию из областного фонда финансовой поддержки поселений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Установлен на 2020 год дополнительный (дифференцированный) норматив отчислений в бюджеты сельских поселений Алексеевского муниципального района от налога на доходы физических лиц в размере 10 процентов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</w:t>
      </w:r>
      <w:r>
        <w:rPr/>
        <w:t>12. Установить, что согласно Проекта Закона Волгоградской области «О бюджете Волгоградской области на 2020 год и плановый период 2020-2021 годов» в бюджет поселения поступает дотация на выравнивание уровня бюджетной обеспеченности поселений в сумме: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715,0 тыс. рублей на 2020 год, 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-   субвенции бюджетам поселений на реализацию Закона Волгоградской области от 04.08.2006 г. № 1247-Од «О наделении органов местного самоуправления муниципальных образований Волгоградской области государственными полномочиями по созданию, исполнению функций и организации деятельности административных комиссий муниципальных образований» 1,7 тыс. рублей;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- субвенция бюджетам сельских поселений на осуществление первичного воинского учета на территориях, где отсутствуют военные комиссариаты 50,6 тыс. рублей;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- 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53,0 тыс.рублей;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-    межбюджетный трансферт на сбалансированность бюджетов 1339,9 тыс. рублей;</w:t>
      </w:r>
    </w:p>
    <w:p>
      <w:pPr>
        <w:pStyle w:val="Style17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3. Утвердить ассигнования на целевую программу Солонцовского сельского поселения «Защита населения и территорий Солонцовского сельского поселения  от чрезвычайных ситуаций природного и техногенного характера на 2020-2022 годы» в сумме: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на 2020 год –  10,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на 2021 год –  10,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на 2022 год  -  10,0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14. Утвердить ассигнования на целевую программу Солонцовского сельского поселения «Пожарная безопасность на территории Солонцовского сельского поселения  на 2020-2022 годы» в сумме: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на 2020 год – 15,0 тыс .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на 2021 год – 14,5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на 2022 год – 12,6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15. Утвердить ассигнования на  целевую программу Солонцовского сельского поселения «Ремонт и содержание внутрипоселковых грунтовых дорог Солонцовского сельского поселения на 2020 -2022 годы» в сумме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2020 г. – 436,7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21 г. – 468,3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2022 г. – 510,2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6. Утвердить ассигнования на целевую программу Солонцовского сельского поселения «Обеспечение населения  Солонцовского сельского поселения  питьевой водой на 2020 год» в сумме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20 год – 53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7. Утвердить ассигнования на целевую программу Солонцовского сельского поселения «Благоустройство территории Солонцовского сельского поселения на 2020 -2022 годы» в сумм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2020 год – 77,1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21 год – 114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2022 год – 106,0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18. Утвердить ассигнования на целевую программу Солонцовского сельского поселения «Активная политика занятости населения на территории Солонцовского сельского поселения Алексеевского муниципального района на 2020 год» в сумм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 2020 год –  1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19. Утвердить ассигнования на целевую программу Солонцовского сельского поселения «Социальная политика  Солонцовского сельского поселения на 2020 -2022 годы» в сумм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2020 год – 64,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на 2021 год – 64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на 2022 год – 64,0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20. Утвердить ассигнования на целевую программу Солонцовского сельского поселения «Физическая культура и спорт Солонцовского сельского поселения на 2020-2021 годы» в сумм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 2020 год –20,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на 2021 год –20,0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21.Утвердить ассигнования на ведомственную целевую программу «Культурная политика на территории Солонцовского сельского поселения на 2020-2022 годы» в сумме: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на 2020 год – 1160,0 тыс. рублей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на 2021 год – 1038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а 2022 год – 988,0 тыс. рублей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4.11.2019 г. № 64</w:t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ценка  </w:t>
      </w:r>
    </w:p>
    <w:p>
      <w:pPr>
        <w:pStyle w:val="Normal"/>
        <w:jc w:val="center"/>
        <w:rPr/>
      </w:pPr>
      <w:r>
        <w:rPr>
          <w:b/>
          <w:lang w:val="ru-RU"/>
        </w:rPr>
        <w:t>ожидаемого исполнения бюджета за 2019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727"/>
        <w:gridCol w:w="1134"/>
        <w:gridCol w:w="992"/>
        <w:gridCol w:w="98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по бюджет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жидае</w:t>
            </w:r>
            <w:r>
              <w:rPr>
                <w:sz w:val="22"/>
                <w:szCs w:val="22"/>
                <w:lang w:val="ru-RU"/>
              </w:rPr>
              <w:t>мое вып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ып</w:t>
            </w:r>
            <w:r>
              <w:rPr>
                <w:sz w:val="22"/>
                <w:szCs w:val="22"/>
                <w:lang w:val="ru-RU"/>
              </w:rPr>
              <w:t>олнения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 1 03 00000 00 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2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1 03 02230 01 0000 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1 03 02240 01 0000 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1 03 02250 01 0000 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1 03 02260 01 0000 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8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.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4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 находящегося в оперативном управлении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</w:rPr>
              <w:t>14,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2995 10 0000 1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а сельских поселений и компенсации затрат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6 33050 10 0000 14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нежные взыскания (штраф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6 33050 10 0000 14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соб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2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2 02 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001 10 0000 15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Дотация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2 02 </w:t>
            </w: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999 10 0000 15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2 02 </w:t>
            </w:r>
            <w:r>
              <w:rPr>
                <w:sz w:val="20"/>
                <w:szCs w:val="20"/>
                <w:lang w:val="ru-RU"/>
              </w:rPr>
              <w:t>35118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2 02 </w:t>
            </w:r>
            <w:r>
              <w:rPr>
                <w:sz w:val="20"/>
                <w:szCs w:val="20"/>
                <w:lang w:val="ru-RU"/>
              </w:rPr>
              <w:t>300</w:t>
            </w:r>
            <w:r>
              <w:rPr>
                <w:sz w:val="20"/>
                <w:szCs w:val="20"/>
              </w:rPr>
              <w:t>24 10 0000 15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Средства бюджетов поселений, полученные по взаимным расчетам, в т.ч. компенсации доп. расходов, возникших в результате решений, принятых органами гос. </w:t>
            </w:r>
            <w:r>
              <w:rPr>
                <w:sz w:val="18"/>
                <w:szCs w:val="18"/>
              </w:rPr>
              <w:t>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 202 04000 00 0000 15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9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50 202 40014 10 0000 15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50 202 49999 10 0000 15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3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5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4 000000</w:t>
            </w:r>
            <w:r>
              <w:rPr>
                <w:sz w:val="20"/>
                <w:szCs w:val="20"/>
                <w:lang w:val="ru-RU"/>
              </w:rPr>
              <w:t>000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6 000000</w:t>
            </w:r>
            <w:r>
              <w:rPr>
                <w:sz w:val="20"/>
                <w:szCs w:val="20"/>
                <w:lang w:val="ru-RU"/>
              </w:rPr>
              <w:t>000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11 990</w:t>
            </w: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800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13 99000</w:t>
            </w: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на прибыль и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02 03 000000</w:t>
            </w:r>
            <w:r>
              <w:rPr>
                <w:b/>
                <w:sz w:val="20"/>
                <w:szCs w:val="20"/>
                <w:lang w:val="ru-RU"/>
              </w:rPr>
              <w:t>0000</w:t>
            </w:r>
            <w:r>
              <w:rPr>
                <w:b/>
                <w:sz w:val="20"/>
                <w:szCs w:val="20"/>
              </w:rPr>
              <w:t xml:space="preserve">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 03 00 000000</w:t>
            </w:r>
            <w:r>
              <w:rPr>
                <w:b/>
                <w:sz w:val="20"/>
                <w:szCs w:val="20"/>
                <w:lang w:val="ru-RU"/>
              </w:rPr>
              <w:t>0000</w:t>
            </w:r>
            <w:r>
              <w:rPr>
                <w:b/>
                <w:sz w:val="20"/>
                <w:szCs w:val="20"/>
              </w:rPr>
              <w:t xml:space="preserve">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3 09 000000</w:t>
            </w:r>
            <w:r>
              <w:rPr>
                <w:sz w:val="20"/>
                <w:szCs w:val="20"/>
                <w:lang w:val="ru-RU"/>
              </w:rPr>
              <w:t>0000</w:t>
            </w:r>
            <w:r>
              <w:rPr>
                <w:sz w:val="20"/>
                <w:szCs w:val="20"/>
              </w:rPr>
              <w:t xml:space="preserve"> 000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3 10 000000</w:t>
            </w:r>
            <w:r>
              <w:rPr>
                <w:sz w:val="20"/>
                <w:szCs w:val="20"/>
                <w:lang w:val="ru-RU"/>
              </w:rPr>
              <w:t>000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4 00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4 09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5 00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2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8 00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90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 00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1 00 00000 0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3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5047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4.11.2019 г. № 64</w:t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ind w:left="346" w:right="480" w:firstLine="365"/>
        <w:jc w:val="center"/>
        <w:rPr>
          <w:b/>
          <w:b/>
          <w:bCs/>
          <w:color w:val="000000"/>
          <w:spacing w:val="5"/>
          <w:w w:val="94"/>
          <w:lang w:val="ru-RU"/>
        </w:rPr>
      </w:pPr>
      <w:r>
        <w:rPr>
          <w:b/>
          <w:bCs/>
          <w:color w:val="000000"/>
          <w:spacing w:val="5"/>
          <w:w w:val="94"/>
          <w:lang w:val="ru-RU"/>
        </w:rPr>
        <w:t>Баланс финансовых ресурсов Солонцовского сельского поселения</w:t>
      </w:r>
    </w:p>
    <w:p>
      <w:pPr>
        <w:pStyle w:val="Normal"/>
        <w:shd w:fill="FFFFFF" w:val="clear"/>
        <w:ind w:left="346" w:right="480" w:firstLine="365"/>
        <w:jc w:val="center"/>
        <w:rPr/>
      </w:pPr>
      <w:r>
        <w:rPr>
          <w:b/>
          <w:bCs/>
          <w:color w:val="000000"/>
          <w:spacing w:val="5"/>
          <w:w w:val="94"/>
          <w:lang w:val="ru-RU"/>
        </w:rPr>
        <w:t xml:space="preserve"> </w:t>
      </w:r>
      <w:r>
        <w:rPr>
          <w:b/>
          <w:bCs/>
          <w:color w:val="000000"/>
          <w:spacing w:val="5"/>
          <w:w w:val="94"/>
          <w:lang w:val="ru-RU"/>
        </w:rPr>
        <w:t xml:space="preserve">Алексеевского </w:t>
      </w:r>
      <w:r>
        <w:rPr>
          <w:b/>
          <w:bCs/>
          <w:color w:val="000000"/>
          <w:spacing w:val="4"/>
          <w:w w:val="94"/>
          <w:lang w:val="ru-RU"/>
        </w:rPr>
        <w:t>муниципального района Волгоградской области</w:t>
      </w:r>
    </w:p>
    <w:p>
      <w:pPr>
        <w:pStyle w:val="Normal"/>
        <w:shd w:fill="FFFFFF" w:val="clear"/>
        <w:ind w:left="346" w:right="480" w:firstLine="365"/>
        <w:jc w:val="center"/>
        <w:rPr/>
      </w:pPr>
      <w:r>
        <w:rPr>
          <w:b/>
          <w:bCs/>
          <w:color w:val="000000"/>
          <w:spacing w:val="4"/>
          <w:w w:val="94"/>
          <w:lang w:val="ru-RU"/>
        </w:rPr>
        <w:t>на 2020 год и плановый период 2021-2022 года</w:t>
      </w:r>
    </w:p>
    <w:p>
      <w:pPr>
        <w:pStyle w:val="Normal"/>
        <w:shd w:fill="FFFFFF" w:val="clear"/>
        <w:ind w:left="346" w:right="480" w:firstLine="365"/>
        <w:jc w:val="center"/>
        <w:rPr>
          <w:b/>
          <w:b/>
          <w:bCs/>
          <w:color w:val="000000"/>
          <w:spacing w:val="4"/>
          <w:w w:val="94"/>
          <w:lang w:val="ru-RU"/>
        </w:rPr>
      </w:pPr>
      <w:r>
        <w:rPr>
          <w:b/>
          <w:bCs/>
          <w:color w:val="000000"/>
          <w:spacing w:val="4"/>
          <w:w w:val="94"/>
          <w:lang w:val="ru-RU"/>
        </w:rPr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080"/>
        <w:gridCol w:w="854"/>
        <w:gridCol w:w="854"/>
        <w:gridCol w:w="1053"/>
        <w:gridCol w:w="1134"/>
        <w:gridCol w:w="1077"/>
      </w:tblGrid>
      <w:tr>
        <w:trPr>
          <w:trHeight w:val="29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2" w:right="72" w:firstLine="38"/>
              <w:rPr/>
            </w:pPr>
            <w:r>
              <w:rPr>
                <w:color w:val="000000"/>
                <w:w w:val="94"/>
                <w:sz w:val="23"/>
                <w:szCs w:val="23"/>
              </w:rPr>
              <w:t xml:space="preserve">№ </w:t>
            </w:r>
            <w:r>
              <w:rPr>
                <w:color w:val="000000"/>
                <w:spacing w:val="-3"/>
                <w:w w:val="94"/>
                <w:sz w:val="23"/>
                <w:szCs w:val="23"/>
              </w:rPr>
              <w:t>п/п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3"/>
                <w:w w:val="94"/>
                <w:sz w:val="23"/>
                <w:szCs w:val="23"/>
              </w:rPr>
            </w:pPr>
            <w:r>
              <w:rPr>
                <w:color w:val="000000"/>
                <w:spacing w:val="3"/>
                <w:w w:val="94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4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1" w:hanging="0"/>
              <w:rPr>
                <w:color w:val="000000"/>
                <w:spacing w:val="-4"/>
                <w:w w:val="94"/>
                <w:sz w:val="23"/>
                <w:szCs w:val="23"/>
              </w:rPr>
            </w:pPr>
            <w:r>
              <w:rPr>
                <w:color w:val="000000"/>
                <w:spacing w:val="-4"/>
                <w:w w:val="94"/>
                <w:sz w:val="23"/>
                <w:szCs w:val="23"/>
              </w:rPr>
              <w:t>Сумма тыс.руб.</w:t>
            </w:r>
          </w:p>
        </w:tc>
      </w:tr>
      <w:tr>
        <w:trPr>
          <w:trHeight w:val="1027" w:hRule="exac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hanging="10"/>
              <w:jc w:val="center"/>
              <w:rPr>
                <w:color w:val="000000"/>
                <w:spacing w:val="-11"/>
                <w:w w:val="94"/>
                <w:sz w:val="22"/>
                <w:szCs w:val="22"/>
                <w:lang w:val="ru-RU"/>
              </w:rPr>
            </w:pPr>
            <w:r>
              <w:rPr>
                <w:color w:val="000000"/>
                <w:spacing w:val="-11"/>
                <w:w w:val="94"/>
                <w:sz w:val="22"/>
                <w:szCs w:val="22"/>
              </w:rPr>
              <w:t>201</w:t>
            </w:r>
            <w:r>
              <w:rPr>
                <w:color w:val="000000"/>
                <w:spacing w:val="-11"/>
                <w:w w:val="94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shd w:fill="FFFFFF" w:val="clear"/>
              <w:spacing w:lineRule="exact" w:line="254"/>
              <w:ind w:right="101" w:hanging="1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w w:val="94"/>
                <w:sz w:val="22"/>
                <w:szCs w:val="22"/>
              </w:rPr>
              <w:t>го</w:t>
            </w:r>
            <w:r>
              <w:rPr>
                <w:color w:val="000000"/>
                <w:spacing w:val="1"/>
                <w:w w:val="94"/>
                <w:sz w:val="22"/>
                <w:szCs w:val="22"/>
              </w:rPr>
              <w:t xml:space="preserve">д </w:t>
            </w:r>
            <w:r>
              <w:rPr>
                <w:color w:val="000000"/>
                <w:spacing w:val="3"/>
                <w:w w:val="94"/>
                <w:sz w:val="22"/>
                <w:szCs w:val="22"/>
              </w:rPr>
              <w:t>отче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2" w:hanging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94"/>
                <w:sz w:val="22"/>
                <w:szCs w:val="22"/>
              </w:rPr>
              <w:t>201</w:t>
            </w:r>
            <w:r>
              <w:rPr>
                <w:color w:val="000000"/>
                <w:spacing w:val="-4"/>
                <w:w w:val="94"/>
                <w:sz w:val="22"/>
                <w:szCs w:val="22"/>
                <w:lang w:val="ru-RU"/>
              </w:rPr>
              <w:t>9</w:t>
            </w:r>
            <w:r>
              <w:rPr>
                <w:color w:val="000000"/>
                <w:spacing w:val="-4"/>
                <w:w w:val="9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w w:val="94"/>
                <w:sz w:val="22"/>
                <w:szCs w:val="22"/>
              </w:rPr>
              <w:t xml:space="preserve">год </w:t>
            </w:r>
            <w:r>
              <w:rPr>
                <w:color w:val="000000"/>
                <w:spacing w:val="5"/>
                <w:w w:val="94"/>
                <w:sz w:val="22"/>
                <w:szCs w:val="22"/>
              </w:rPr>
              <w:t xml:space="preserve">оденк </w:t>
            </w:r>
            <w:r>
              <w:rPr>
                <w:color w:val="000000"/>
                <w:w w:val="94"/>
                <w:sz w:val="22"/>
                <w:szCs w:val="22"/>
              </w:rPr>
              <w:t>а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7" w:hanging="14"/>
              <w:jc w:val="center"/>
              <w:rPr>
                <w:color w:val="000000"/>
                <w:spacing w:val="5"/>
                <w:w w:val="94"/>
                <w:sz w:val="22"/>
                <w:szCs w:val="22"/>
                <w:lang w:val="ru-RU"/>
              </w:rPr>
            </w:pPr>
            <w:r>
              <w:rPr>
                <w:color w:val="000000"/>
                <w:spacing w:val="5"/>
                <w:w w:val="94"/>
                <w:sz w:val="22"/>
                <w:szCs w:val="22"/>
              </w:rPr>
              <w:t>20</w:t>
            </w:r>
            <w:r>
              <w:rPr>
                <w:color w:val="000000"/>
                <w:spacing w:val="5"/>
                <w:w w:val="94"/>
                <w:sz w:val="22"/>
                <w:szCs w:val="22"/>
                <w:lang w:val="ru-RU"/>
              </w:rPr>
              <w:t>20</w:t>
            </w:r>
            <w:r>
              <w:rPr>
                <w:color w:val="000000"/>
                <w:spacing w:val="5"/>
                <w:w w:val="9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right="67" w:hanging="1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3"/>
                <w:w w:val="94"/>
                <w:sz w:val="22"/>
                <w:szCs w:val="22"/>
              </w:rPr>
              <w:t xml:space="preserve">год </w:t>
            </w:r>
            <w:r>
              <w:rPr>
                <w:color w:val="000000"/>
                <w:spacing w:val="3"/>
                <w:w w:val="94"/>
                <w:sz w:val="22"/>
                <w:szCs w:val="22"/>
              </w:rPr>
              <w:t>прогн</w:t>
            </w:r>
            <w:r>
              <w:rPr>
                <w:color w:val="000000"/>
                <w:spacing w:val="4"/>
                <w:w w:val="94"/>
                <w:sz w:val="22"/>
                <w:szCs w:val="22"/>
              </w:rPr>
              <w:t>о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7" w:right="48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0</w:t>
            </w:r>
            <w:r>
              <w:rPr>
                <w:color w:val="000000"/>
                <w:spacing w:val="-3"/>
                <w:sz w:val="22"/>
                <w:szCs w:val="22"/>
                <w:lang w:val="ru-RU"/>
              </w:rPr>
              <w:t>21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left="67" w:right="4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год </w:t>
            </w:r>
            <w:r>
              <w:rPr>
                <w:color w:val="000000"/>
                <w:spacing w:val="-2"/>
                <w:sz w:val="22"/>
                <w:szCs w:val="22"/>
              </w:rPr>
              <w:t>прогно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2" w:right="96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0</w:t>
            </w:r>
            <w:r>
              <w:rPr>
                <w:color w:val="000000"/>
                <w:spacing w:val="-2"/>
                <w:sz w:val="22"/>
                <w:szCs w:val="22"/>
                <w:lang w:val="ru-RU"/>
              </w:rPr>
              <w:t>22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left="62" w:righ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од </w:t>
            </w:r>
            <w:r>
              <w:rPr>
                <w:color w:val="000000"/>
                <w:spacing w:val="-1"/>
                <w:sz w:val="22"/>
                <w:szCs w:val="22"/>
              </w:rPr>
              <w:t>прогноз</w:t>
            </w:r>
          </w:p>
        </w:tc>
      </w:tr>
      <w:tr>
        <w:trPr>
          <w:trHeight w:val="3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>дохо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3"/>
                <w:szCs w:val="23"/>
              </w:rPr>
            </w:pPr>
            <w:r>
              <w:rPr>
                <w:color w:val="000000"/>
                <w:spacing w:val="2"/>
                <w:w w:val="94"/>
                <w:sz w:val="23"/>
                <w:szCs w:val="23"/>
              </w:rPr>
              <w:t>Налоговые дохо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696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698,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7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769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829,2</w:t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3"/>
                <w:szCs w:val="23"/>
              </w:rPr>
            </w:pPr>
            <w:r>
              <w:rPr>
                <w:color w:val="000000"/>
                <w:spacing w:val="2"/>
                <w:w w:val="94"/>
                <w:sz w:val="23"/>
                <w:szCs w:val="23"/>
              </w:rPr>
              <w:t>Неналоговые дохо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8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8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7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7,5</w:t>
            </w:r>
          </w:p>
        </w:tc>
      </w:tr>
      <w:tr>
        <w:trPr>
          <w:trHeight w:val="50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59" w:firstLine="5"/>
              <w:rPr>
                <w:lang w:val="ru-RU"/>
              </w:rPr>
            </w:pPr>
            <w:r>
              <w:rPr>
                <w:color w:val="000000"/>
                <w:spacing w:val="3"/>
                <w:w w:val="94"/>
                <w:sz w:val="23"/>
                <w:szCs w:val="23"/>
                <w:lang w:val="ru-RU"/>
              </w:rPr>
              <w:t>Всего налоговые и неналоговы. доходов (стр.1+стр.2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14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12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6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6,7</w:t>
            </w:r>
          </w:p>
        </w:tc>
      </w:tr>
      <w:tr>
        <w:trPr>
          <w:trHeight w:val="50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firstLine="5"/>
              <w:rPr>
                <w:lang w:val="ru-RU"/>
              </w:rPr>
            </w:pPr>
            <w:r>
              <w:rPr>
                <w:color w:val="000000"/>
                <w:spacing w:val="3"/>
                <w:w w:val="94"/>
                <w:sz w:val="23"/>
                <w:szCs w:val="23"/>
                <w:lang w:val="ru-RU"/>
              </w:rPr>
              <w:t>Сальдо финансовых взаимоотношений с</w:t>
            </w:r>
            <w:r>
              <w:rPr>
                <w:color w:val="000000"/>
                <w:spacing w:val="2"/>
                <w:w w:val="94"/>
                <w:sz w:val="23"/>
                <w:szCs w:val="23"/>
                <w:lang w:val="ru-RU"/>
              </w:rPr>
              <w:t xml:space="preserve"> др. уровнями власти (стр.6-стр.5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3040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3421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1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095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097,2</w:t>
            </w:r>
          </w:p>
        </w:tc>
      </w:tr>
      <w:tr>
        <w:trPr>
          <w:trHeight w:val="59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lang w:val="ru-RU"/>
              </w:rPr>
            </w:pPr>
            <w:r>
              <w:rPr>
                <w:color w:val="000000"/>
                <w:spacing w:val="2"/>
                <w:w w:val="94"/>
                <w:sz w:val="23"/>
                <w:szCs w:val="23"/>
                <w:lang w:val="ru-RU"/>
              </w:rPr>
              <w:t xml:space="preserve">Средства, передаваемые на вышестояший уровень власти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firstLine="14"/>
              <w:rPr/>
            </w:pPr>
            <w:r>
              <w:rPr>
                <w:color w:val="000000"/>
                <w:spacing w:val="1"/>
                <w:w w:val="94"/>
                <w:sz w:val="23"/>
                <w:szCs w:val="23"/>
                <w:lang w:val="ru-RU"/>
              </w:rPr>
              <w:t xml:space="preserve">Средства, получаемые от вышестоящих </w:t>
            </w:r>
            <w:r>
              <w:rPr>
                <w:color w:val="000000"/>
                <w:spacing w:val="3"/>
                <w:w w:val="94"/>
                <w:sz w:val="23"/>
                <w:szCs w:val="23"/>
                <w:lang w:val="ru-RU"/>
              </w:rPr>
              <w:t xml:space="preserve">уровней власти. </w:t>
            </w:r>
            <w:r>
              <w:rPr>
                <w:color w:val="000000"/>
                <w:spacing w:val="3"/>
                <w:w w:val="94"/>
                <w:sz w:val="23"/>
                <w:szCs w:val="23"/>
              </w:rPr>
              <w:t>ВСЕГО</w:t>
            </w:r>
            <w:r>
              <w:rPr>
                <w:color w:val="000000"/>
                <w:spacing w:val="-5"/>
                <w:w w:val="94"/>
                <w:sz w:val="23"/>
                <w:szCs w:val="23"/>
              </w:rPr>
              <w:t>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40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21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95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97,2</w:t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70" w:leader="underscore"/>
              </w:tabs>
              <w:rPr>
                <w:lang w:val="ru-RU"/>
              </w:rPr>
            </w:pPr>
            <w:r>
              <w:rPr>
                <w:color w:val="000000"/>
                <w:spacing w:val="4"/>
                <w:w w:val="94"/>
                <w:sz w:val="23"/>
                <w:szCs w:val="23"/>
                <w:lang w:val="ru-RU"/>
              </w:rPr>
              <w:t xml:space="preserve">В т.ч. из областного бюджета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766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401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0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03,0</w:t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  <w:spacing w:val="2"/>
                <w:w w:val="94"/>
                <w:sz w:val="23"/>
                <w:szCs w:val="23"/>
                <w:lang w:val="ru-RU"/>
              </w:rPr>
              <w:t>и</w:t>
            </w:r>
            <w:r>
              <w:rPr>
                <w:color w:val="000000"/>
                <w:spacing w:val="2"/>
                <w:w w:val="94"/>
                <w:sz w:val="23"/>
                <w:szCs w:val="23"/>
              </w:rPr>
              <w:t>з районного бюджет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2274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2019,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3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339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339,9</w:t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4"/>
                <w:sz w:val="23"/>
                <w:szCs w:val="23"/>
              </w:rPr>
            </w:pPr>
            <w:r>
              <w:rPr>
                <w:color w:val="000000"/>
                <w:spacing w:val="-1"/>
                <w:w w:val="94"/>
                <w:sz w:val="23"/>
                <w:szCs w:val="23"/>
              </w:rPr>
              <w:t>Всего доходов( стр.3+стр4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55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34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82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43,9</w:t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b/>
                <w:b/>
              </w:rPr>
            </w:pPr>
            <w:r>
              <w:rPr>
                <w:b/>
                <w:color w:val="000000"/>
                <w:spacing w:val="14"/>
                <w:w w:val="94"/>
                <w:sz w:val="23"/>
                <w:szCs w:val="23"/>
              </w:rPr>
              <w:t>РАСХО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1"/>
                <w:w w:val="94"/>
                <w:sz w:val="23"/>
                <w:szCs w:val="23"/>
                <w:lang w:val="ru-RU"/>
              </w:rPr>
              <w:t>В т.ч. расходы бюджета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На общегосударственные вопрос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011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517,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20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093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093,7</w:t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3"/>
                <w:szCs w:val="23"/>
              </w:rPr>
            </w:pPr>
            <w:r>
              <w:rPr>
                <w:color w:val="000000"/>
                <w:spacing w:val="2"/>
                <w:w w:val="94"/>
                <w:sz w:val="23"/>
                <w:szCs w:val="23"/>
              </w:rPr>
              <w:t>На национальную оборон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6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7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5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0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2,6</w:t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4"/>
                <w:sz w:val="23"/>
                <w:szCs w:val="23"/>
              </w:rPr>
            </w:pPr>
            <w:r>
              <w:rPr>
                <w:color w:val="000000"/>
                <w:spacing w:val="1"/>
                <w:w w:val="94"/>
                <w:sz w:val="23"/>
                <w:szCs w:val="23"/>
              </w:rPr>
              <w:t>Налог на имущест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9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w w:val="94"/>
                <w:sz w:val="23"/>
                <w:szCs w:val="23"/>
              </w:rPr>
            </w:pPr>
            <w:r>
              <w:rPr>
                <w:color w:val="000000"/>
                <w:spacing w:val="-3"/>
                <w:w w:val="94"/>
                <w:sz w:val="23"/>
                <w:szCs w:val="23"/>
              </w:rPr>
              <w:t>Административная комисс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</w:tr>
      <w:tr>
        <w:trPr>
          <w:trHeight w:val="50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75" w:firstLine="10"/>
              <w:rPr>
                <w:lang w:val="ru-RU"/>
              </w:rPr>
            </w:pPr>
            <w:r>
              <w:rPr>
                <w:color w:val="000000"/>
                <w:spacing w:val="4"/>
                <w:w w:val="94"/>
                <w:sz w:val="23"/>
                <w:szCs w:val="23"/>
                <w:lang w:val="ru-RU"/>
              </w:rPr>
              <w:t xml:space="preserve">На национальную безопасность и </w:t>
            </w:r>
            <w:r>
              <w:rPr>
                <w:color w:val="000000"/>
                <w:spacing w:val="2"/>
                <w:w w:val="94"/>
                <w:sz w:val="23"/>
                <w:szCs w:val="23"/>
                <w:lang w:val="ru-RU"/>
              </w:rPr>
              <w:t>правоохранительную деятельнос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25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31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24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22,6</w:t>
            </w:r>
          </w:p>
        </w:tc>
      </w:tr>
      <w:tr>
        <w:trPr>
          <w:trHeight w:val="42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4"/>
                <w:sz w:val="23"/>
                <w:szCs w:val="23"/>
              </w:rPr>
            </w:pPr>
            <w:r>
              <w:rPr>
                <w:color w:val="000000"/>
                <w:spacing w:val="1"/>
                <w:w w:val="94"/>
                <w:sz w:val="23"/>
                <w:szCs w:val="23"/>
              </w:rPr>
              <w:t>На национального экономик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312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460,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4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468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510,2</w:t>
            </w:r>
          </w:p>
        </w:tc>
      </w:tr>
      <w:tr>
        <w:trPr>
          <w:trHeight w:val="26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4"/>
                <w:sz w:val="23"/>
                <w:szCs w:val="23"/>
              </w:rPr>
            </w:pPr>
            <w:r>
              <w:rPr>
                <w:color w:val="000000"/>
                <w:spacing w:val="4"/>
                <w:w w:val="94"/>
                <w:sz w:val="23"/>
                <w:szCs w:val="23"/>
              </w:rPr>
              <w:t>На жилищно-коммунальное хозяйст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823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431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1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06,0</w:t>
            </w:r>
          </w:p>
        </w:tc>
      </w:tr>
      <w:tr>
        <w:trPr>
          <w:trHeight w:val="26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4"/>
                <w:sz w:val="23"/>
                <w:szCs w:val="23"/>
              </w:rPr>
            </w:pPr>
            <w:r>
              <w:rPr>
                <w:color w:val="000000"/>
                <w:spacing w:val="1"/>
                <w:w w:val="94"/>
                <w:sz w:val="23"/>
                <w:szCs w:val="23"/>
              </w:rPr>
              <w:t>На охрану окружающей сре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51" w:leader="underscore"/>
              </w:tabs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 образование                                           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64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hanging="10"/>
              <w:rPr>
                <w:lang w:val="ru-RU"/>
              </w:rPr>
            </w:pPr>
            <w:r>
              <w:rPr>
                <w:color w:val="000000"/>
                <w:spacing w:val="-8"/>
                <w:sz w:val="23"/>
                <w:szCs w:val="23"/>
                <w:lang w:val="ru-RU"/>
              </w:rPr>
              <w:t xml:space="preserve">На культуру, кинематографию, средства </w:t>
            </w:r>
            <w:r>
              <w:rPr>
                <w:color w:val="000000"/>
                <w:spacing w:val="-3"/>
                <w:sz w:val="23"/>
                <w:szCs w:val="23"/>
                <w:lang w:val="ru-RU"/>
              </w:rPr>
              <w:t>массовой информац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34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079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03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988,0</w:t>
            </w:r>
          </w:p>
        </w:tc>
      </w:tr>
      <w:tr>
        <w:trPr>
          <w:trHeight w:val="26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3"/>
                <w:szCs w:val="23"/>
              </w:rPr>
            </w:pPr>
            <w:r>
              <w:rPr>
                <w:color w:val="000000"/>
                <w:spacing w:val="2"/>
                <w:w w:val="94"/>
                <w:sz w:val="23"/>
                <w:szCs w:val="23"/>
              </w:rPr>
              <w:t>На здравоохранение и спор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8.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3"/>
                <w:szCs w:val="23"/>
              </w:rPr>
            </w:pPr>
            <w:r>
              <w:rPr>
                <w:color w:val="000000"/>
                <w:spacing w:val="2"/>
                <w:w w:val="94"/>
                <w:sz w:val="23"/>
                <w:szCs w:val="23"/>
              </w:rPr>
              <w:t>На социальную политику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0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4,0</w:t>
            </w:r>
          </w:p>
        </w:tc>
      </w:tr>
      <w:tr>
        <w:trPr>
          <w:trHeight w:val="2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spacing w:val="-7"/>
                <w:w w:val="94"/>
                <w:sz w:val="23"/>
                <w:szCs w:val="23"/>
              </w:rPr>
              <w:t>8.</w:t>
            </w:r>
            <w:r>
              <w:rPr>
                <w:color w:val="000000"/>
                <w:spacing w:val="-7"/>
                <w:w w:val="94"/>
                <w:sz w:val="23"/>
                <w:szCs w:val="23"/>
                <w:lang w:val="ru-RU"/>
              </w:rPr>
              <w:t>1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4"/>
                <w:sz w:val="23"/>
                <w:szCs w:val="23"/>
              </w:rPr>
            </w:pPr>
            <w:r>
              <w:rPr>
                <w:color w:val="000000"/>
                <w:spacing w:val="3"/>
                <w:w w:val="94"/>
                <w:sz w:val="23"/>
                <w:szCs w:val="23"/>
              </w:rPr>
              <w:t>Межбюджетные трансфер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4"/>
                <w:sz w:val="23"/>
                <w:szCs w:val="23"/>
              </w:rPr>
            </w:pPr>
            <w:r>
              <w:rPr>
                <w:color w:val="000000"/>
                <w:spacing w:val="-5"/>
                <w:w w:val="94"/>
                <w:sz w:val="23"/>
                <w:szCs w:val="23"/>
              </w:rPr>
              <w:t>8.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4"/>
                <w:sz w:val="23"/>
                <w:szCs w:val="23"/>
              </w:rPr>
            </w:pPr>
            <w:r>
              <w:rPr>
                <w:color w:val="000000"/>
                <w:spacing w:val="2"/>
                <w:w w:val="94"/>
                <w:sz w:val="23"/>
                <w:szCs w:val="23"/>
              </w:rPr>
              <w:t xml:space="preserve">Условно утвержденные расходы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9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99,1</w:t>
            </w:r>
          </w:p>
        </w:tc>
      </w:tr>
      <w:tr>
        <w:trPr>
          <w:trHeight w:val="2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w w:val="94"/>
              </w:rPr>
            </w:pPr>
            <w:r>
              <w:rPr>
                <w:w w:val="94"/>
              </w:rPr>
              <w:t>Всего расходов(стр.8.1+8.12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79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78,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65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28,4</w:t>
            </w:r>
          </w:p>
        </w:tc>
      </w:tr>
      <w:tr>
        <w:trPr>
          <w:trHeight w:val="78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9"/>
                <w:w w:val="94"/>
                <w:sz w:val="23"/>
                <w:szCs w:val="23"/>
              </w:rPr>
            </w:pPr>
            <w:r>
              <w:rPr>
                <w:color w:val="000000"/>
                <w:spacing w:val="-19"/>
                <w:w w:val="94"/>
                <w:sz w:val="23"/>
                <w:szCs w:val="23"/>
              </w:rPr>
              <w:t>10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42" w:leader="underscore"/>
              </w:tabs>
              <w:spacing w:lineRule="exact" w:line="264"/>
              <w:ind w:hanging="10"/>
              <w:rPr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евышение дохода над расходами (+)</w:t>
              <w:br/>
              <w:t>или расходов над доходами (-) (стр7-</w:t>
              <w:br/>
              <w:t>стр9)</w:t>
            </w:r>
            <w:r>
              <w:rPr>
                <w:color w:val="000000"/>
                <w:spacing w:val="3"/>
                <w:w w:val="94"/>
                <w:sz w:val="23"/>
                <w:szCs w:val="23"/>
                <w:lang w:val="ru-RU"/>
              </w:rPr>
              <w:t xml:space="preserve">                                       .      </w:t>
            </w:r>
            <w:r>
              <w:rPr>
                <w:color w:val="000000"/>
                <w:sz w:val="23"/>
                <w:szCs w:val="23"/>
                <w:lang w:val="ru-RU"/>
              </w:rPr>
              <w:tab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176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555,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-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-89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-9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.  Беспалова М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32"/>
      <w:szCs w:val="3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21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17:00Z</dcterms:created>
  <dc:creator>Admin</dc:creator>
  <dc:description/>
  <cp:keywords/>
  <dc:language>en-US</dc:language>
  <cp:lastModifiedBy>1</cp:lastModifiedBy>
  <cp:lastPrinted>2019-11-18T08:56:00Z</cp:lastPrinted>
  <dcterms:modified xsi:type="dcterms:W3CDTF">2019-11-18T05:56:00Z</dcterms:modified>
  <cp:revision>11</cp:revision>
  <dc:subject/>
  <dc:title/>
</cp:coreProperties>
</file>