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4.11.2019 г.                                                       №  6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назначении публичных слушаний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проекту бюджета Солонц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на 2020 год и плановый период 2021-2022 годов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соответствии с бюджетным кодексом Российской Федерации от 31.07.1998 г. № 145-ФЗ, Федеральным законом от 06.10.2003 г. № 131-ФЗ «Об общих принципах организации местного самоуправления в Российской Федерации», решением Думы Солонцовского сельского поселения от 02.11.2009 года № 2/14 «О Положении, о бюджетном устройстве и бюджетном процессе в Солонцовском сельском поселении» (с изменениями и дополнениями», постановлением Думы Солонцовского сельского поселения от 23.11.2005 года № 2/5 «О Порядке проведения публичных слушаний в Солонцовском сельском поселении», Уставом Солонцовского сельского поселения Алексеевского муниципального райо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Для обсуждения с участием жителей сельского поселения, проекта бюджета Солонцовского сельского поселения на 2020 год и плановый период 2021-2022 годов администрации сельского поселения организовать проведение публичных слушаний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Публичные слушания по проекту бюджета Солонцовского сельского поселения на 2020 год и плановый период 2021-2022 годов назначить на 01 декабря 2019 года в 10-00 часов в здании администрации Солонцовского сельского поселения, х. Солонцовский дом № 223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 Предметом публичных слушаний определить обсуждение основных параметров проекта бюджета Солонцовского сельского поселения на 2020 год и плановый период  2021-2022 годов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объема поступления доходов по основным источникам в бюджет Солонцовского сельского поселения на 2020 и плановый период 2021-2022 г. согласно  приложению №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распределение расходов бюджета Солонцовского сельского поселения по разделам и подразделам функциональной классификации на 2020 и плановый период 2021-2022 годов согласно приложению № 2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. Местом направления участниками публичных слушаний рекомендаций и предложений по проекту бюджета Солонцовского сельского поселения на 2020 год и плановый период 2021-2022 годов определить кабинет ведущего специалиста администрации Мардашевой М.М. в администрации Солонцовского сельского поселения ежедневно с 8-00 до 16-00 часов, кроме субботы и воскрес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 Сроком окончания подачи рекомендаций и предложений по проекту бюджета Солонцовского сельского поселения на 2020 год и плановый период 2021-2022 годов определить 29 ноября 2019 года включите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6. Опубликовать настоящее распоряжение в газете «Алексеевский вестник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7. Контроль над исполнением настоящего распоряж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олонцов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Чиков П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Мардашева М.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ослано: в дело- 1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 г. № 6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72"/>
        <w:gridCol w:w="1157"/>
        <w:gridCol w:w="1117"/>
        <w:gridCol w:w="1405"/>
      </w:tblGrid>
      <w:tr>
        <w:trPr>
          <w:trHeight w:val="30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ОЛОНЦОВСКОГО СЕЛЬСКОГО ПОСЕЛЕНИЯ НА 2020 ГОД И ПЛАНОВЫЙ ПЕРИОД 2021 -2022 ГОДОВ</w:t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оды по бюджетной классификации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0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1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ОВЫЕ И 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000 1 00 00000 00 0000 0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4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86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46,7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2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69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9,2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прибыль,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1 01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9,0</w:t>
            </w:r>
          </w:p>
        </w:tc>
      </w:tr>
      <w:tr>
        <w:trPr>
          <w:trHeight w:val="97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 на доходы физических  ли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1 01 0200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9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 1 01 0201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9,0</w:t>
            </w:r>
          </w:p>
        </w:tc>
      </w:tr>
      <w:tr>
        <w:trPr>
          <w:trHeight w:val="97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1 03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8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0,2</w:t>
            </w:r>
          </w:p>
        </w:tc>
      </w:tr>
      <w:tr>
        <w:trPr>
          <w:trHeight w:val="12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3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4,8</w:t>
            </w:r>
          </w:p>
        </w:tc>
      </w:tr>
      <w:tr>
        <w:trPr>
          <w:trHeight w:val="9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4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5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6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2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2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29,8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совокупный доход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1 05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 1 05 0301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имуществ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000 1 06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6,0</w:t>
            </w:r>
          </w:p>
        </w:tc>
      </w:tr>
      <w:tr>
        <w:trPr>
          <w:trHeight w:val="73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1 06 0100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ектам налогообложени, расположенным в границах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82 1 06 01030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емельный нало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1 06 0600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4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налог с организаций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1 06 0603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 1 06 06033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5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1 06 0604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 1 06 06043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,5</w:t>
            </w:r>
          </w:p>
        </w:tc>
      </w:tr>
      <w:tr>
        <w:trPr>
          <w:trHeight w:val="12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1 11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,5</w:t>
            </w:r>
          </w:p>
        </w:tc>
      </w:tr>
      <w:tr>
        <w:trPr>
          <w:trHeight w:val="12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1 11 05000 00 0000 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</w:tr>
      <w:tr>
        <w:trPr>
          <w:trHeight w:val="97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1 11 05030 00 0000 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ереждений ( за исключением имущества муниципальных бюджетных и автономных учереждений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0 1 11 05035 10 0000 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доходы от компенсации затрат государтсв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1 13 02990 00 0000 1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0 1 13 02995 10 0000 1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ТРАФЫ,САНКЦИИ,ВОЗМЕЩЕНИЕ УЩЕРБ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 1 16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нежные взыскания (штрафы) ,установленные законами субъектов РФ за несоблюдение муниципальных правовых актов,зачисляем ые в бюджеты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2 1 16 51040 02 0000 1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2 00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6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9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97,2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2 02 00000 00 0000 151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6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9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97,2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2 02 01000 0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3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2 02  15001 0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3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0 2 02 15001 1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3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2 02 30000 0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3</w:t>
            </w:r>
          </w:p>
        </w:tc>
      </w:tr>
      <w:tr>
        <w:trPr>
          <w:trHeight w:val="72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2 02 30024 0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0,9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0 2 02 30024 1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2 02 35118 0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6</w:t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осуществление полномочий по первичному  воинскому учету   на территориях, где отсутствуют военные комиссариат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0 2 02 35118 10 0000 1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9-365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202 40000 0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9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3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0 202 40014 1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й трансферт на сбалансированность бюджетов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0 202 49999 1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ТОГО ДОХОДОВ: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0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82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43,9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 г. № 6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спределение расходов бюджета  поселения по разделам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и по подразделам функциональной классификации на 2020, 2021, 2022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лонцовскому сельскому поселению.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705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05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9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9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9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ункционирование высшего должностного лица мун. образ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0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0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0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ая коми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 общегосудар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щита населения и территорий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ор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ищно –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нс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/>
                                  </w:pPr>
                                  <w:r>
                                    <w:rPr/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99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97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036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55.5pt;mso-wrap-distance-left:9pt;mso-wrap-distance-right:9pt;mso-wrap-distance-top:0pt;mso-wrap-distance-bottom:0pt;margin-top:9.1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1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2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9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9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9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ункционирование высшего должностного лица мун. образ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9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ая коми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 общегосударств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щита населения и территорий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ор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 – 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нс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/>
                              <w:t>110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99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97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036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17:00Z</dcterms:created>
  <dc:creator>Admin</dc:creator>
  <dc:description/>
  <cp:keywords/>
  <dc:language>en-US</dc:language>
  <cp:lastModifiedBy>1</cp:lastModifiedBy>
  <cp:lastPrinted>2019-11-18T08:31:00Z</cp:lastPrinted>
  <dcterms:modified xsi:type="dcterms:W3CDTF">2019-11-18T05:32:00Z</dcterms:modified>
  <cp:revision>6</cp:revision>
  <dc:subject/>
  <dc:title/>
</cp:coreProperties>
</file>