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т 31.08.2020 года</w:t>
        <w:tab/>
        <w:t xml:space="preserve">                                                          </w:t>
        <w:tab/>
        <w:t xml:space="preserve">        № 15/4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19 декабря 2019 г. № 7/19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0 год 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07.05.2020 № 13/4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19 декабря 2019 г. № 7/19 «О бюджете Солонцовского сельского поселения на 2020 год и плановый период 2021-2022 годов» (в редакции 07.05.2020 № 13/40)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Увеличить доходы на общую сумму  225,5 тыс. руб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Увеличить расходы  на общую сумму  229,5 тыс. руб. (в т. ч. за счет дефицита бюджета 4,0 тыс. руб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Внести изменения в пункт 1  Бюджета Солонцовского сельского поселения на 2020-2022 годы:   вместо слов  «на 2020 год по расходам в сумме 8 112,7 тыс. руб. и по доходам в сумме  6 903,0 тыс. руб. »   читать «на 2020 год по расходам в сумме 8 342,2 тыс. руб.  и по доходам  в сумме  7 128,5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412"/>
        <w:gridCol w:w="1597"/>
      </w:tblGrid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202 40014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 к приложению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19 № 7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3.2020 № 10/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5.2020 № 13/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1.08.2020 № 15/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72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ЛОНЦОВСКОГО СЕЛЬСКОГО ПОСЕЛЕНИЯ НА 2020 ГОД И ПЛАНОВЫЙ ПЕРИОД 2021 -2022 ГОДОВ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6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2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8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</w:tr>
      <w:tr>
        <w:trPr>
          <w:trHeight w:val="73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1 05035 1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тс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990 0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3 02995 1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,установленные законами субъектов РФ за несоблюдение муниципальных правовых актов,зачисляем ые в бюджеты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 15001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15001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55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и из областного бюджета местным бюджетам в целях софинансирования муниципальных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2 02 25555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002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5118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36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4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й трансферт на сбалансированность бюджето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9999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92"/>
        <w:gridCol w:w="851"/>
        <w:gridCol w:w="992"/>
        <w:gridCol w:w="11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42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9.12.2019 № 7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3.2020 № 10/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5.2020 № 13/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9.12.2019 № 7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3.2020 № 10/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5.2020 № 13/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, 2021, 2022 года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 руб.)</w:t>
      </w:r>
      <w:r>
        <w:rPr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425"/>
        <w:gridCol w:w="567"/>
        <w:gridCol w:w="850"/>
        <w:gridCol w:w="709"/>
        <w:gridCol w:w="851"/>
        <w:gridCol w:w="850"/>
        <w:gridCol w:w="886"/>
      </w:tblGrid>
      <w:tr>
        <w:trPr>
          <w:trHeight w:val="21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2022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9.12.2019 № 7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3.2020 № 10/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5.2020 № 13/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1.08.2020 № 15/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851"/>
      </w:tblGrid>
      <w:tr>
        <w:trPr>
          <w:trHeight w:val="2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-ство территории Солон-цовского сельского посе-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сельском     поселени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1.08.2020г. № 15/43 «О бюджете Солонцовского сельского поселения на 2020 год и плановый период 2021-2022 годов» пунктами: 38-49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8.Увеличить   расходы по КБК 950 0104 90 0 00 00010 129 на сумму 32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9.Уменьшить расходы по КБК 950 0104 90 0 00 00010 121 на сумму 13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40.Уменьшить расходы по КБК 950 0104 90 0 00 00010 122 на сумму 2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1.Увеличить расходы по КБК 950 0409 03 0 01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930 540 ДКР002 на сумму 1,5 тыс. 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42.Уменьшить расходы по КБК 950 0409 03 0 01 03050 244 на сумму 1,5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43.Уменьшить расходы по КБК 950 0102 90 0 00 00030 121 на сумму 4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44.Уменьшить расходы по КБК 950 0102 90 0 00 00030 122 на сумму 2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45.Уменьшить расходы по КБК 950 0104 90 0 00 00010 853 на сумму 1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46.Уменьшить расходы по КБК 950 0113 99 0 00 00080 851 на сумму 4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47.Уменьшить расходы по КБК 950 1105 09 0 01 09050 244 на сумму 9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48.Увеличить расходы по КБК 950 0801 50 0 00 29010 611 на сумму 124,0 тыс. 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49.Увеличить расходы по КБК 950 0409 03 0 01 S1930 540 ДКР001 на сумму 145,5 тыс. 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0:00Z</dcterms:created>
  <dc:creator>1</dc:creator>
  <dc:description/>
  <cp:keywords/>
  <dc:language>en-US</dc:language>
  <cp:lastModifiedBy>1</cp:lastModifiedBy>
  <cp:lastPrinted>2020-08-31T11:48:00Z</cp:lastPrinted>
  <dcterms:modified xsi:type="dcterms:W3CDTF">2020-08-31T07:48:00Z</dcterms:modified>
  <cp:revision>4</cp:revision>
  <dc:subject/>
  <dc:title>ОПИСЬ ПОСТАНОВЛЕНИЙ</dc:title>
</cp:coreProperties>
</file>