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09.2020 года</w:t>
        <w:tab/>
        <w:t xml:space="preserve">                                                          </w:t>
        <w:tab/>
        <w:t xml:space="preserve">        № 17/45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19 декабря 2019 г. № 7/19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0 год 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31.08.2020 № 15/4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19 декабря 2019 г. № 7/19 «О бюджете Солонцовского сельского поселения на 2020 год и плановый период 2021-2022 годов» (в редакции 31.08.2020 № 15/43)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92"/>
        <w:gridCol w:w="851"/>
        <w:gridCol w:w="992"/>
        <w:gridCol w:w="11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42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6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ассигнований из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, 2021, 2022 года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 руб.)</w:t>
      </w:r>
      <w:r>
        <w:rPr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425"/>
        <w:gridCol w:w="567"/>
        <w:gridCol w:w="850"/>
        <w:gridCol w:w="709"/>
        <w:gridCol w:w="851"/>
        <w:gridCol w:w="850"/>
        <w:gridCol w:w="886"/>
      </w:tblGrid>
      <w:tr>
        <w:trPr>
          <w:trHeight w:val="21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2022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19 № 7/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.03.2020 № 10/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5.2020 № 13/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1.08.2020 № 15/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09.2020 № 17/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851"/>
      </w:tblGrid>
      <w:tr>
        <w:trPr>
          <w:trHeight w:val="2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-ство территории Солон-цовского сельского посе-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сельском     поселени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19.12.2019 г. № 7/19 «О бюджете Солонцовского сельского поселения на 2020 год и плановый период 2021-2022 годов» пунктами: 50-5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0.Увеличить   расходы по КБК 950 0104 90 0 00 00010 129 на сумму 11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1.Увеличить  расходы по КБК 950 0104 90 0 00 00010 244 на сумму 10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2.Уменьшить расходы по КБК 950 0102 90 0 00 00030 129 на сумму 11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3.Уменьшить расходы по КБК 950 1001 06 0 01 06050 312 на сумму 0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54.Уменьшить расходы по КБК 950 0503 07 0 01 07050 244 на сумму 1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1:00Z</dcterms:created>
  <dc:creator>1</dc:creator>
  <dc:description/>
  <dc:language>en-US</dc:language>
  <cp:lastModifiedBy>1</cp:lastModifiedBy>
  <cp:lastPrinted>2020-03-16T10:11:00Z</cp:lastPrinted>
  <dcterms:modified xsi:type="dcterms:W3CDTF">2020-09-30T05:41:00Z</dcterms:modified>
  <cp:revision>2</cp:revision>
  <dc:subject/>
  <dc:title>ОПИСЬ ПОСТАНОВЛЕНИЙ</dc:title>
</cp:coreProperties>
</file>