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30.10.2020 года</w:t>
        <w:tab/>
        <w:t xml:space="preserve">                                                          </w:t>
        <w:tab/>
        <w:t xml:space="preserve">        № 19/49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19 декабря 2019 г. № 7/19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0 год и плановый период 2021-2022 год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редакции от в редакции от 30.09.2020 № 17/45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О внесении изменений в Решение Думы Солонцовского сельского поселения от 19 декабря 2019 г. № 7/19 «О бюджете Солонцовского сельского поселения на 2020 год и плановый период 2021-2022 годов» (в редакции в редакции от 30.09.2020 № 17/45)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Увеличить доходы на общую сумму  250,00 тыс. руб. (возмещение в  части софинансирования строительства парка культуры и отдыха в х. Солонцовском)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величить расходы  на общую сумму  250,00 тыс. руб. (в т. ч. за счет дефицита бюджета 0,0 тыс. руб.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Внести изменения в пункт 1  Бюджета Солонцовского сельского поселения на 2020-2022 годы:   вместо слов  «на 2020 год по расходам в сумме 8 342,2 тыс. руб. и по доходам в сумме  7 128,5 тыс. руб. »   читать «на 2020 год по расходам в сумме 8 592,2 тыс. руб.  и по доходам  в сумме  7 378,5 тыс. руб.»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5. Внести в таблицу № 5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412"/>
        <w:gridCol w:w="1597"/>
      </w:tblGrid>
      <w:tr>
        <w:trPr>
          <w:trHeight w:val="6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0,1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8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,8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2 1 16 51040 02 0000 1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полномочий на организацию освещения улично-дорожной сет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 202 40014 10 0000 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№ 7/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3.2020 № 10/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5.2020 № 13/4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8.2020 № 15/4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9.2020 № 17/45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0.2020 № 19/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472"/>
        <w:gridCol w:w="1157"/>
        <w:gridCol w:w="1117"/>
        <w:gridCol w:w="1405"/>
      </w:tblGrid>
      <w:tr>
        <w:trPr>
          <w:trHeight w:val="300" w:hRule="atLeast"/>
        </w:trPr>
        <w:tc>
          <w:tcPr>
            <w:tcW w:w="99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ЛОНЦОВСКОГО СЕЛЬСКОГО ПОСЕЛЕНИЯ НА 2020 ГОД И ПЛАНОВЫЙ ПЕРИОД 2021 -2022 ГОДОВ</w:t>
            </w:r>
          </w:p>
        </w:tc>
      </w:tr>
      <w:tr>
        <w:trPr>
          <w:trHeight w:val="105" w:hRule="atLeast"/>
        </w:trPr>
        <w:tc>
          <w:tcPr>
            <w:tcW w:w="99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6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6,7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9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9,2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0</w:t>
            </w:r>
          </w:p>
        </w:tc>
      </w:tr>
      <w:tr>
        <w:trPr>
          <w:trHeight w:val="9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9,0</w:t>
            </w:r>
          </w:p>
        </w:tc>
      </w:tr>
      <w:tr>
        <w:trPr>
          <w:trHeight w:val="9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>
          <w:trHeight w:val="12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</w:t>
            </w:r>
          </w:p>
        </w:tc>
      </w:tr>
      <w:tr>
        <w:trPr>
          <w:trHeight w:val="96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8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,0</w:t>
            </w:r>
          </w:p>
        </w:tc>
      </w:tr>
      <w:tr>
        <w:trPr>
          <w:trHeight w:val="73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й, расположенным в границах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12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12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9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1 05035 10 0000 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2990 00 0000 1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1 16 51040 02 0000 1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7,2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7,2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 15001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15001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я бюджетам бюджетной системы Российской Федерации (межбюджетные субсидии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25555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из областного бюджета местным бюджетам в целях софинансирования муниципальных программ формирования современной городской сре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 2 02 25555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3</w:t>
            </w:r>
          </w:p>
        </w:tc>
      </w:tr>
      <w:tr>
        <w:trPr>
          <w:trHeight w:val="72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0,9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30024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48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первичному  воинскому учету   на территориях, где отсутствуют военные комиссариат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35118 10 0000 1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0-51180-00000-00000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>
          <w:trHeight w:val="48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0014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полномочий на организацию освещения улично-дорожной се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202 40014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2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3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 Внести в таблицу № 6 следующие изменения: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бюджета поселения по разделам</w:t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>
          <w:rFonts w:cs="Arial" w:ascii="Arial" w:hAnsi="Arial"/>
          <w:b/>
        </w:rPr>
        <w:t>и по подразделам функциональной классификации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92"/>
        <w:gridCol w:w="851"/>
        <w:gridCol w:w="992"/>
        <w:gridCol w:w="116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6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 и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троительство п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офинансирование в строительстве игровой площад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92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№ 7/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3.2020 № 10/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5.2020 № 13/4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8.2020 № 15/4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9.2020 № 17/4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30.10.2020 № 19/4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расходов бюджета поселения по раздел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 по подразделам функциональной классификации на 2020, 2021, 2022 г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по Солонцовскому сельскому поселению.</w:t>
      </w: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3"/>
        <w:gridCol w:w="992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Мобилизационная 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троительство п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офинансирование в строительстве игровой площад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36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№ 7/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3.2020 № 10/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5.2020 № 13/4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8.2020 № 15/4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9.2020 № 17/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0.10.2020 № 19/4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ассигнований из бюджета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0, 2021, 2022 года по разделам и подразделам, целевым статьям 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ам расходов функциональной классификации бюджетов Российск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Федерации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(тыс. руб.)</w:t>
      </w:r>
      <w:r>
        <w:rPr/>
        <w:tab/>
      </w:r>
    </w:p>
    <w:tbl>
      <w:tblPr>
        <w:tblW w:w="102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567"/>
        <w:gridCol w:w="425"/>
        <w:gridCol w:w="567"/>
        <w:gridCol w:w="850"/>
        <w:gridCol w:w="709"/>
        <w:gridCol w:w="851"/>
        <w:gridCol w:w="850"/>
        <w:gridCol w:w="886"/>
      </w:tblGrid>
      <w:tr>
        <w:trPr>
          <w:trHeight w:val="21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непрограмм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2022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изация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0 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 ДКР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 ДКР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 ДКР 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 ДКР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Солонцовского сельского поселения на 2020 год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(строительство пар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в строительстве игровой площад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, иные межбюджетные трансферты на передач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оциальное обеспеч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Солонцовского  сельского поселении на 2020-2022годы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на территории Солонцовского сельского поселения на 2020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6,2</w:t>
            </w:r>
          </w:p>
        </w:tc>
      </w:tr>
    </w:tbl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2</w:t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№ 7/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3.2020 № 10/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5.2020 № 13/4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8.2020 № 15/4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9.2020 № 17/4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30.10.2020 № 19/4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классификация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сельского поселения на 2020, 2021, 2022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/>
        </w:rPr>
        <w:t xml:space="preserve">                </w:t>
      </w:r>
      <w:r>
        <w:rPr/>
        <w:tab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850"/>
        <w:gridCol w:w="567"/>
        <w:gridCol w:w="851"/>
        <w:gridCol w:w="850"/>
        <w:gridCol w:w="851"/>
      </w:tblGrid>
      <w:tr>
        <w:trPr>
          <w:trHeight w:val="20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осударственная программа (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4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Административна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и органами государственной власти и казенные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ациональная обор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ДК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ДК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ДКР 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ДКР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0-2022 годы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6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целевая программа «Благоустройство Солонцовского сельского поселения на 2020 год с привлечением незанятого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-ство территории Солон-цовского сельского посе-ления на 2020 год строительство пар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в строительстве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Культурная политика на территории 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, иные межбюджетные трансферты на передач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>
          <w:trHeight w:val="7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  Солонц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м     поселении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Солонцовского сельского поселения на 2020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6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ополнить Приложение № 2 Решения Думы Солонцовского сельского поселения от 30.10.2020г. № 19/49 «О бюджете Солонцовского сельского поселения на 2020 год и плановый период 2021-2022 годов» пунктами: 55-61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0"/>
        <w:jc w:val="both"/>
        <w:rPr/>
      </w:pPr>
      <w:r>
        <w:rPr>
          <w:rFonts w:cs="Arial" w:ascii="Arial" w:hAnsi="Arial"/>
        </w:rPr>
        <w:t>«55. Увеличить   расходы по КБК 950 0104 90 0 00 00010 129 на сумму 30,0 тыс. руб.»;</w:t>
      </w:r>
    </w:p>
    <w:p>
      <w:pPr>
        <w:pStyle w:val="Style20"/>
        <w:jc w:val="both"/>
        <w:rPr/>
      </w:pPr>
      <w:r>
        <w:rPr>
          <w:rFonts w:cs="Arial" w:ascii="Arial" w:hAnsi="Arial"/>
        </w:rPr>
        <w:t>«56. Увеличить  расходы по КБК 950 0104 90 0 00 00010 121 на сумму 96,0 тыс. руб.»;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57. Уменьшить расходы по КБК 950 0102 90 0 00 00030 129 на сумму 18,8 тыс. руб.»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58. Уменьшить расходы по КБК 950 0102 90 0 00 00030 121 на сумму 48,8 тыс. руб.»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«59. Увеличить расходы по КБК   950 0104 90 0 00 00010 244 на сумму 39,5 тыс. руб.»;</w:t>
      </w:r>
    </w:p>
    <w:p>
      <w:pPr>
        <w:pStyle w:val="Style20"/>
        <w:jc w:val="both"/>
        <w:rPr/>
      </w:pPr>
      <w:r>
        <w:rPr>
          <w:rFonts w:cs="Arial" w:ascii="Arial" w:hAnsi="Arial"/>
        </w:rPr>
        <w:t>«60. Увеличить расходы по КБК   950 0801 50 0 00 29010 611 на сумму 150,1 тыс. руб.»;</w:t>
      </w:r>
    </w:p>
    <w:p>
      <w:pPr>
        <w:pStyle w:val="Style20"/>
        <w:jc w:val="both"/>
        <w:rPr/>
      </w:pPr>
      <w:r>
        <w:rPr>
          <w:rFonts w:cs="Arial" w:ascii="Arial" w:hAnsi="Arial"/>
        </w:rPr>
        <w:t>«61. Увеличить расходы по КБК   950 0801 99 0 00 29010 540 на сумму 2,0 тыс. руб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  Чиков П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0:00Z</dcterms:created>
  <dc:creator>1</dc:creator>
  <dc:description/>
  <cp:keywords/>
  <dc:language>en-US</dc:language>
  <cp:lastModifiedBy>1</cp:lastModifiedBy>
  <cp:lastPrinted>2020-10-27T13:04:00Z</cp:lastPrinted>
  <dcterms:modified xsi:type="dcterms:W3CDTF">2020-10-28T05:57:00Z</dcterms:modified>
  <cp:revision>5</cp:revision>
  <dc:subject/>
  <dc:title>ОПИСЬ ПОСТАНОВЛЕНИЙ</dc:title>
</cp:coreProperties>
</file>