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30.11.2020 года</w:t>
        <w:tab/>
        <w:t xml:space="preserve">                                                          </w:t>
        <w:tab/>
        <w:t xml:space="preserve">        № 21/54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19 декабря 2019 г. № 7/19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0 год и плановый период 2021-2022 годов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в редакции от 30.10.2020г. № 19/49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19 декабря 2019 г. № 7/19 «О бюджете Солонцовского сельского поселения на 2020 год и плановый период 2021-2022 годов» (в редакции от 30.10.2020г. № 19/49)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 Внести в таблицу № 6 следующие изменения: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расходов бюджета поселения по разделам</w:t>
      </w:r>
    </w:p>
    <w:p>
      <w:pPr>
        <w:pStyle w:val="Normal"/>
        <w:tabs>
          <w:tab w:val="clear" w:pos="708"/>
          <w:tab w:val="center" w:pos="4820" w:leader="none"/>
        </w:tabs>
        <w:jc w:val="center"/>
        <w:rPr/>
      </w:pPr>
      <w:r>
        <w:rPr>
          <w:rFonts w:cs="Arial" w:ascii="Arial" w:hAnsi="Arial"/>
          <w:b/>
        </w:rPr>
        <w:t>и по подразделам функциональной классификации на 2020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92"/>
        <w:gridCol w:w="851"/>
        <w:gridCol w:w="992"/>
        <w:gridCol w:w="116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8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7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6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законодательных (представительных) органов государственной власти и представител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 и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1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троительство п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офинансирование в строительстве игровой площад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92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№ 7/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3.2020 № 10/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5.2020 № 13/4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8.2020 № 15/4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9.2020 № 17/4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0.2020 № 19/49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30.11.2020 № 21/5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расходов бюджета поселения по раздел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 по подразделам функциональной классификации на 2020, 2021, 2022 г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по Солонцовскому сельскому поселению.</w:t>
      </w:r>
      <w:r>
        <w:rPr/>
        <w:tab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53"/>
        <w:gridCol w:w="992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9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мун. об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4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е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Административная 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1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Мобилизационная  и вневойсковая подго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3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9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Жилищно –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5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троительство пар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(софинансирование в строительстве игровой площад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8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Физическая культура 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0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36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№ 7/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3.2020 № 10/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5.2020 № 13/4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8.2020 № 15/4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9.2020 № 17/4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0.2020 № 19/4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0.11.2020 № 21/5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ассигнований из бюджета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20, 2021, 2022 года по разделам и подразделам, целевым статьям 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идам расходов функциональной классификации бюджетов Российско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Федерации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val="en-US"/>
        </w:rPr>
        <w:t>(тыс. руб.)</w:t>
      </w:r>
      <w:r>
        <w:rPr/>
        <w:tab/>
      </w:r>
    </w:p>
    <w:tbl>
      <w:tblPr>
        <w:tblW w:w="102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709"/>
        <w:gridCol w:w="567"/>
        <w:gridCol w:w="425"/>
        <w:gridCol w:w="567"/>
        <w:gridCol w:w="850"/>
        <w:gridCol w:w="709"/>
        <w:gridCol w:w="851"/>
        <w:gridCol w:w="850"/>
        <w:gridCol w:w="886"/>
      </w:tblGrid>
      <w:tr>
        <w:trPr>
          <w:trHeight w:val="21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непрограммное напр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 2021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2022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изация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Административная 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межбюджетные 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0 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11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мероприятий, связанных с организацией освещения улично-дорожной се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 ДКР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4 ДКР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 ДКР 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</w:rPr>
              <w:t>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 ДКР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0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4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Солонцовского сельского поселения на 2020 год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(строительство пар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в строительстве игровой площад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0-2022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, иные межбюджетные трансферты на передач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Социальное обеспечени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Солонцовского  сельского поселении на 2020-2022годы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на территории Солонцовского сельского поселения на 2020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6,2</w:t>
            </w:r>
          </w:p>
        </w:tc>
      </w:tr>
    </w:tbl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к приложению № 2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9.12.2019 № 7/1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3.2020 № 10/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5.2020 № 13/4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08.2020 № 15/4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9.2020 № 17/4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10.2020 № 19/49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30.11.2020 № 21/5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классификация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лонцовского сельского поселения на 2020, 2021, 2022 годы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/>
        </w:rPr>
        <w:t xml:space="preserve">                </w:t>
      </w:r>
      <w:r>
        <w:rPr/>
        <w:tab/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850"/>
        <w:gridCol w:w="567"/>
        <w:gridCol w:w="851"/>
        <w:gridCol w:w="850"/>
        <w:gridCol w:w="851"/>
      </w:tblGrid>
      <w:tr>
        <w:trPr>
          <w:trHeight w:val="20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осударственная программа (непрограмм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од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снов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0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1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на 2022 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3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4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Административн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коми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и органами государственной власти и казенные учр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ациональная оборо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</w:t>
            </w:r>
          </w:p>
        </w:tc>
      </w:tr>
      <w:tr>
        <w:trPr>
          <w:trHeight w:val="9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Защита населения и территорий от чрезвычайных ситуаций природного и техногенного характера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Пожарная безопасность на территории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,2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Ремонт и содержание внутрипоселковых грунтовых дорог Солонцовского сельского поселения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</w:t>
            </w:r>
          </w:p>
        </w:tc>
      </w:tr>
      <w:tr>
        <w:trPr>
          <w:trHeight w:val="4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, связанных с организацией освещения улично-дорожной сети в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ДК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ДК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ДКР 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ДКР 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Обеспечение населения Солонцовского сельского поселения питьевой водой на 2020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ство территории Солонцовского сельского поселения на 2020-2022 годы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  <w:tr>
        <w:trPr>
          <w:trHeight w:val="6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целевая программа «Благоустройство Солонцовского сельского поселения на 2020 год с привлечением незанятого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Благоустрой-ство территории Солон-цовского сельского посе-ления на 2020 год строительство пар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13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в строительстве игров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5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Культурная политика на территории  Солонцовского сельского поселения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Дома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, иные межбюджетные трансферты на передачу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Обеспечение деятельности 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>
          <w:trHeight w:val="70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Социальная политика   Солонцовского сельского поселениясельском     поселении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целевая программа «Физическая культура и спорт Солонцовского сельского поселения на 2020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6,2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ь Приложение № 2 Решения Думы Солонцовского сельского поселения от 30.11.2020 г. № 21/54 «О бюджете Солонцовского сельского поселения на 2020 год и плановый период 2021-2022 годов» пунктами: 62-71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2.Увеличить   расходы по КБК 950 0104 90 0 00 00010 244 на сумму 9,8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3.Уменьшить  расходы по КБК 950 0104 90 0 00 00010 121 на сумму 0,1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64.Уменьшить расходы по КБК 950 0104 90 0 00 00010 129 на сумму 0,4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65.Уменьшить расходы по КБК 950 0102 90 0 00 00030 121 на сумму 0,1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/>
      </w:pPr>
      <w:r>
        <w:rPr>
          <w:rFonts w:cs="Arial" w:ascii="Arial" w:hAnsi="Arial"/>
        </w:rPr>
        <w:t xml:space="preserve">«66.Уменьшить расходы по КБК  950 0102 90 0 00 00030 129 на сумму 0,1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/>
      </w:pPr>
      <w:r>
        <w:rPr>
          <w:rFonts w:cs="Arial" w:ascii="Arial" w:hAnsi="Arial"/>
        </w:rPr>
        <w:t xml:space="preserve">«67.Уменьшить расходы по КБК   950 0113 99 0 00 00080 852 на сумму 0,8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/>
      </w:pPr>
      <w:r>
        <w:rPr>
          <w:rFonts w:cs="Arial" w:ascii="Arial" w:hAnsi="Arial"/>
        </w:rPr>
        <w:t xml:space="preserve">«68.Уменьшить расходы по КБК   950 0113 99 0 00 00080 853 на сумму 0,1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/>
      </w:pPr>
      <w:r>
        <w:rPr>
          <w:rFonts w:cs="Arial" w:ascii="Arial" w:hAnsi="Arial"/>
        </w:rPr>
        <w:t xml:space="preserve">«69.Уменьшить расходы по КБК   950 00503 05 00 105050 244 на сумму 4,1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/>
      </w:pPr>
      <w:r>
        <w:rPr>
          <w:rFonts w:cs="Arial" w:ascii="Arial" w:hAnsi="Arial"/>
        </w:rPr>
        <w:t xml:space="preserve">«70.Уменьшить расходы по КБК   950 00503 05 00 205050 244 на сумму 1,9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/>
      </w:pPr>
      <w:r>
        <w:rPr>
          <w:rFonts w:cs="Arial" w:ascii="Arial" w:hAnsi="Arial"/>
        </w:rPr>
        <w:t xml:space="preserve">«71.Уменьшить расходы по КБК   950 00503 05 00 305050 244 на сумму 2,2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10:00Z</dcterms:created>
  <dc:creator>1</dc:creator>
  <dc:description/>
  <cp:keywords/>
  <dc:language>en-US</dc:language>
  <cp:lastModifiedBy>1</cp:lastModifiedBy>
  <cp:lastPrinted>2020-10-27T13:04:00Z</cp:lastPrinted>
  <dcterms:modified xsi:type="dcterms:W3CDTF">2020-11-30T06:12:00Z</dcterms:modified>
  <cp:revision>3</cp:revision>
  <dc:subject/>
  <dc:title>ОПИСЬ ПОСТАНОВЛЕНИЙ</dc:title>
</cp:coreProperties>
</file>