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 19.12.2019 года</w:t>
        <w:tab/>
        <w:t xml:space="preserve">                                                          </w:t>
        <w:tab/>
        <w:t xml:space="preserve">        № 7/19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 на 2020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ый период 2021-2022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внесенный главой Солонцовского сельского поселения бюджет Солонцовского сельского поселения на 2020 год и плановый период 2021-2022 годов, в соответствии с Бюджетным Кодексом Российской Федерации, Федеральным законом от 25.09.1997 г. №126-ФЗ «О финансовых основах местного самоуправления в РФ», со статьей 52 Федерального закона от 06.10.2003 г. № 131–ФЗ «Об общих принципах организации местного самоуправления в Российской Федерации», статьей 13 Положения о бюджетном процессе в Солонцовском сельском поселении, прогнозом социально – экономического развития Солонцовского сельского поселения на 2020 год и плановый период 2021-2022 годов., руководствуясь Уставом Солонцовского сельского поселения, Дума Солонцов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бюджет </w:t>
      </w:r>
      <w:r>
        <w:rPr>
          <w:rFonts w:cs="Arial" w:ascii="Arial" w:hAnsi="Arial"/>
          <w:bCs/>
        </w:rPr>
        <w:t>Солонцовского</w:t>
      </w:r>
      <w:r>
        <w:rPr>
          <w:rFonts w:cs="Arial" w:ascii="Arial" w:hAnsi="Arial"/>
        </w:rPr>
        <w:t xml:space="preserve"> сельского поселения на 2020 год и плановый период 2021-2022 годов (приложение №№ 1, 2, 3, 4, 5, 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делить полномочиями главных администраторов доходов бюджета поселения, администрацию Сол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публикования в газете «Алексеевский вестник»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Чиков П.П.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ые направления налоговой и бюджетной политик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лонцовского сельского поселения 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 год и плановый период 2021 и 2022 год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сновные направления налоговой и бюджетной политики Солонцовского сельского поселения Алексеевского муниципального района на 2020 год и плановый период 2021 и 2022 годов подготовлены в рамках составления проекта бюджета Солонцовского сельского поселения на очередной финансовый год и двухлетний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новные направления налоговой политики являются одним из документов, которые необходимо учитывать в процессе бюджетного проектирования при подготовке проектов бюджетов. Бюджетная и налоговая политика Солонцовского сельского поселения на 2020 - 2022 годы является основным инструментом достижения высоких темпов социально-экономического развития Солонцовского сельского поселения, улучшения качества роста экономики через повышение эффективности налоговой систе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, что представляет стабильность и определенность условий ведения экономической деятельности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органами исполнительной власти изменений в законодательстве. Такой порядок приводит к увеличению прозрачности и прогнозируемости налоговой политики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сновными налоговыми и неналоговыми доходами бюджета Солонцовского сельского поселения являются: налог на доходы физ. лиц, земельный налог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рирост поступления  налогов на доходы физ. лиц в 2020 году к 2019 году   ожидается на 1,6% (в 2019 году по плану  поступит 501,5 тыс. руб. в 2020 году – 509,6 тыс. руб.)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рост поступления  земельного налога в 2020 году к 2019 году не ожидается (в 2019 году поступит по плану 745,0 тыс. рублей, в 2020 году поступит 724,0 тыс. руб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рехлетней перспективе на 2020-2022 годы приоритеты Солонцов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Солон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ная политика играет определяющую роль в формировании условий жизни населения Солонцов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Солонцовского сельского поселения. Основными направлениями бюджетной и налоговой политики на 2020-2022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усиление роли бюджета в стимулировании долгосрочного роста экономики Солонцовского сельского поселения и повышени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обеспечение сбалансированности бюджетной системы Солонц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) повышение роли и качества среднесрочного финансового планирования с использованием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обеспечение исполнения расходных обязательств.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. Принятие новых расходных обязательств возможно только при наличии соответствующего нормативно-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кардинальное повышение эффективности бюджетных расходов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совершенствование механизмов применения программно-целевых методов при планировании и осуществлении бюджетных расходов, связанное с принятием долгосрочных 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контроль за целевым и эффективным использованием бюджетных средств, соблюдением требований бюджетного законод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юджетная политика на 2020-2022 годы должна быть направлена на содействие социальному и экономическому развитию Солонцов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Солонц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БЮДЖЕТ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ОЛОНЦОВСКОГО СЕЛЬСКОГО ПОСЕЛЕНИЯ НА 2020 ГОД,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плановый период 2021–2022 годы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бюджет Солонцовского сельского посел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2020 г. по расходам в сумме 6990,1 тыс. руб. и по доходам в сумме 6903,0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2021 г. по расходам в сумме 3971,4 тыс. руб. и по доходам в сумме 3882,1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. по расходам в сумме 4036,2 тыс. руб. и по доходам в сумме 3943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 предельный размер дефицита бюджета поселения в сумм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7,1 тыс. рублей или 5% к объему собственных доходов без учета дополнительных нормативов отчислений на 2020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9,3 тыс. рублей или 5% к объему собственных доходов без учета дополнительных нормативов отчислений на 2021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2,3 тыс. рублей или 5% к объему собственных доходов без учета дополнительных нормативов отчислений н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править на покрытие дефицита бюджета поселения в 2020, 2021, 2022 год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зменение остатков средств на счетах по учету средств бюджета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ить, что в 2020 году доходы бюджета поселения формируются за счет уплаты налогов, пошлин, сборов и иных платежей в соответствии с нормативами распределения доходов, согласно таблицы № 1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отчислений в бюджет Солонцовского сельского поселения на 2020 год и на плановый период 2021 и 2022 годов согласно таблицы № 2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  <w:tab/>
        <w:t>Утвердить перечень главных администраторов доходов бюджета поселения, согласно таблицы № 3 приложения № 2 к настоящему решению Ду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Утвердить перечень главных администраторов источника финансирования дефицита доходов бюджета поселения, согласно таблицы № 4,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Учесть в бюджете поселения на 2020 год поступления доходов согласно таблицы № 5 приложения № 2 к настоящему решению Ду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</w:t>
        <w:tab/>
        <w:t>Установить, что в 2020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0 год по разделам и подразделам функциональной классификации расходов бюджетов Российской Федерации согласно таблицы № 6 приложения № 2 к настоящему  решению Ду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2 к настоящему решению Дум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ведомственную классификацию расходов бюджета поселения согласно таблицы № 8 приложения № 2 к настоящему решению Дум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 Утвердить перечень главных распорядителей бюджета поселения, согласно таблицы № 9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Утвердить предельную численность муниципальных служащих Солонцовского сельского поселения согласно таблицы № 10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Утвердить распределение бюджетных ассигнований на реализацию ведомственных целевых программ на 2020-2022 годы согласно таблицы № 11 приложения №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Утвердить распределение бюджетных ассигнований на реализацию муниципальных целевых программ на 2020-2022 годы согласно таблицы № 12 приложения № 2 к настоящему 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Утвердить  перечень получателей бюджетных средств согласно таблицы № 13 приложения № 2 к настоящему решению Ду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.  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тановлен на 2020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 Установить, что согласно Проекта Закона Волгоградской области «О бюджете Волгоградской области на 2020 год и плановый период 2021-2022 годов» в бюджет поселения поступает дотация на выравнивание  бюджетной обеспеченности поселений в сумм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15,0 тыс. рублей на 2020 год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убвенция бюджетам поселений на осуществление полномочий по первичному воинскому учету на территориях, где отсутствуют военные комиссариаты 50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межбюджетный трансферт на сбалансированность бюджетов 1339,9 тыс. рубл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0-2022 годы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0 год – 1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1 год – 1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2 год – 10,0 тыс. рубл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0-2022 годы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0 год – 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1 год – 14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2022 год – 12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1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0 -2022 годы» в сумме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. – 436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1 г. – 468,3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. – 510,2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 Утвердить ассигнования на целевую программу Солонцовского сельского поселения «Обеспечение населения Солонцовского сельского поселения  питьевой водой на 2020 год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од – 5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 Утвердить ассигнования на целевую программу Солонцовского сельского поселения «Благоустройство территории Солонцовского сельского поселения на 2020-2022 годы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од – 77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1 год – 11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од – 10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4. Утвердить ассигнования на целевую программу Солонцовского сельского поселения «Благоустройство Солонцовского сельского поселения на 2020 г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с привлечением незанятого населения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0 год – 10,0 тыс. рубл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 Утвердить ассигнования на целевую программу Солонцовского сельского поселения «Социальная политика Солонцовского сельского поселения на 2020-2022 годы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0 год – 6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1 год – 6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2022 год – 6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6. Утвердить ассигнования на целевую программу Солонцовского сельского поселения «Физическая культура и спорт Солонцовского сельского поселения на 2020-2022 годы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0 год –2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21 год –20,0 тыс. рублей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7. Утвердить ассигнования на ведомственную целевую программу «Культурная политика на территории Солонцовского сельского поселения на 2020-2022 годы» в су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2020 год – 1160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2021 год – 1038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2022 год – 988,0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089"/>
      </w:tblGrid>
      <w:tr>
        <w:trPr>
          <w:trHeight w:val="1745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tcBorders/>
          </w:tcPr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</w:tblGrid>
            <w:tr>
              <w:trPr>
                <w:trHeight w:val="1171" w:hRule="atLeast"/>
              </w:trPr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аблица № 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 приложению № 2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Думы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онц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19.12.2019 г. № 7/19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 в бюджет Солонцов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 на 2020 год и на плановый период 2021 и 2022 годов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ельского поселения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ы отчислений в местные бюджеты от акцизов на автомобиль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ямогонный бензин, дизельное топливо, моторные масла для дизельных и (или) карбюраторных (инжекторных) двигателей, производи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й Федер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1-2022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39"/>
        <w:gridCol w:w="1538"/>
        <w:gridCol w:w="139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цовское сельское по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0</w:t>
            </w:r>
            <w:r>
              <w:rPr>
                <w:rFonts w:cs="Arial" w:ascii="Arial" w:hAnsi="Arial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,00</w:t>
            </w:r>
            <w:r>
              <w:rPr>
                <w:rFonts w:cs="Arial" w:ascii="Arial" w:hAnsi="Arial"/>
              </w:rPr>
              <w:t>6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рганов местного самоуправления Солонц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95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Администрация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олонцовского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 11 05035 10 0000 12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 13 02995 10 0000 13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6 51040 02 0000 14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 02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en-US"/>
              </w:rPr>
              <w:t>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25555 10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 02 </w:t>
            </w: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  <w:color w:val="000000"/>
                <w:lang w:val="en-US"/>
              </w:rPr>
              <w:t>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02 </w:t>
            </w:r>
            <w:r>
              <w:rPr>
                <w:rFonts w:cs="Arial" w:ascii="Arial" w:hAnsi="Arial"/>
              </w:rPr>
              <w:t>35118</w:t>
            </w:r>
            <w:r>
              <w:rPr>
                <w:rFonts w:cs="Arial" w:ascii="Arial" w:hAnsi="Arial"/>
                <w:lang w:val="en-US"/>
              </w:rPr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02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lang w:val="en-US"/>
              </w:rPr>
              <w:t>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02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>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 02 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en-US"/>
              </w:rPr>
              <w:t>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18 05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источников финансирования дефицита бюджета  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Администрация </w:t>
            </w:r>
            <w:r>
              <w:rPr>
                <w:rFonts w:cs="Arial" w:ascii="Arial" w:hAnsi="Arial"/>
                <w:b/>
              </w:rPr>
              <w:t xml:space="preserve">Солонцовского </w:t>
            </w:r>
            <w:r>
              <w:rPr>
                <w:rFonts w:cs="Arial" w:ascii="Arial" w:hAnsi="Arial"/>
                <w:b/>
                <w:lang w:val="en-US"/>
              </w:rPr>
              <w:t>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ЛОНЦОВСКОГО СЕЛЬСКОГО ПОСЕЛЕНИЯ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9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9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58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8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,0</w:t>
            </w:r>
          </w:p>
        </w:tc>
      </w:tr>
      <w:tr>
        <w:trPr>
          <w:trHeight w:val="573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421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994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74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39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1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 15001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15001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25555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25555 10 0000 1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002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 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-36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001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3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0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, 2021, 2022 года по разделам и подразделам, целевым статьям и видам расходов функциональной классификации бюдже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оссийской Федерации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тыс. руб.)</w:t>
      </w: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708"/>
        <w:gridCol w:w="426"/>
        <w:gridCol w:w="567"/>
        <w:gridCol w:w="850"/>
        <w:gridCol w:w="709"/>
        <w:gridCol w:w="850"/>
        <w:gridCol w:w="851"/>
        <w:gridCol w:w="850"/>
      </w:tblGrid>
      <w:tr>
        <w:trPr>
          <w:trHeight w:val="23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ограммное напра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Уплата  иных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1"/>
        <w:gridCol w:w="567"/>
        <w:gridCol w:w="850"/>
        <w:gridCol w:w="851"/>
        <w:gridCol w:w="850"/>
      </w:tblGrid>
      <w:tr>
        <w:trPr>
          <w:trHeight w:val="3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сударственная программа (непрограммное направл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 на 2020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 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9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РАСПОРЯДИТЕЛЕЙ </w:t>
        <w:br/>
        <w:t>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7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д главы</w:t>
            </w:r>
          </w:p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именование администрато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0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ЕЛЬНАЯ  ЧИСЛЕННОСТЬ  МУНИЦИПАЛЬНЫХ  СЛУЖАЩИХ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ое 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1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на реализацию ведомственных целевых программ на 2020 год и плановый период 2021-2022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>
          <w:trHeight w:val="252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2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на реализацию муниципальных целевых программ на 2020 год и плановый период 2021-2022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/>
        <w:t>(тыс.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>
          <w:trHeight w:val="213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рограмма (непрограммное направле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Защита населения и территорий  от чрезвычайных ситуация природного и техногенного характера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 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Благоустройство 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4,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Социальная политика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целевая программа «Физическая культура и спорт  Солонцовского сельского поселения на 2020-2021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3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9.12.2019 г.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ПОЛУЧАТЕЛЕЙ  БЮДЖЕТНЫХ  СРЕДСТ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097"/>
        <w:gridCol w:w="1623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получателя 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получа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Б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евого 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9301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е бюджетное учреждение культуры «Солонцовский культурно-досуговый комплекс» Солонцовского сельского поселения Алексее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БУК «Солонцовский КД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8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6Ц8851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1</dc:creator>
  <dc:description/>
  <dc:language>en-US</dc:language>
  <cp:lastModifiedBy>1</cp:lastModifiedBy>
  <cp:lastPrinted>2019-12-27T11:26:00Z</cp:lastPrinted>
  <dcterms:modified xsi:type="dcterms:W3CDTF">2019-12-27T07:26:00Z</dcterms:modified>
  <cp:revision>12</cp:revision>
  <dc:subject/>
  <dc:title>ОПИСЬ ПОСТАНОВЛЕНИЙ</dc:title>
</cp:coreProperties>
</file>