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ЛЕКС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от 04.12.2020 года</w:t>
        <w:tab/>
        <w:t xml:space="preserve">                                                               № 22/55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лонцовском сельском поселен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12,13 Устава </w:t>
      </w:r>
      <w:r>
        <w:rPr>
          <w:rFonts w:cs="Arial" w:ascii="Arial" w:hAnsi="Arial"/>
          <w:kern w:val="2"/>
          <w:lang w:eastAsia="zxx"/>
        </w:rPr>
        <w:t>Солонцовского сельского поселения Алексеевского муниципального района Волгоградской области, Дума Солонцовского сельского поселения Алексеевского муниципального район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решила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Солонцовском сельском поселении Алексеевского муниципальн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Думы от 21.02.2006г. № 7/18 «О принятии Положения о порядке организации и проведения собраний, конференций граждан в Солонцовском сельском поселении» -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подписания и подлежит обнародованию и размещению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Глава Солонц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сельского поселения                                                                   Чиков П.П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решением Дум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12.2020г. № 22/5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собрания делегатов) в Солонцовском сельском поселен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/>
        <w:t xml:space="preserve"> </w:t>
      </w:r>
      <w:r>
        <w:rPr>
          <w:rFonts w:cs="Arial" w:ascii="Arial" w:hAnsi="Arial"/>
          <w:iCs/>
        </w:rPr>
        <w:t>Солонцов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iCs/>
        </w:rPr>
        <w:t xml:space="preserve">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Солонцовского сельского поселении Алексеевского муниципального района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Солонцовском сельском поселении Алексеевского муниципального района как одной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>для обсуждения вопросов местного значения Солонцовского сельского поселения Алексеевского муниципального района</w:t>
      </w:r>
      <w:r>
        <w:rPr>
          <w:rFonts w:cs="Arial" w:ascii="Arial" w:hAnsi="Arial"/>
          <w:kern w:val="2"/>
          <w:lang w:eastAsia="zxx"/>
        </w:rPr>
        <w:t xml:space="preserve"> (далее – поселение)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Солонцовского сельского поселения Алексеевского муниципального района (далее – Администрация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 поселения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одной трети граждан</w:t>
      </w:r>
      <w:r>
        <w:rPr>
          <w:rFonts w:cs="Arial" w:ascii="Arial" w:hAnsi="Arial"/>
          <w:sz w:val="24"/>
          <w:szCs w:val="24"/>
        </w:rPr>
        <w:t>, проживающих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поселени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 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 поселения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собрания и конференции, проводимые в целях осуществления территориального общественного самоуправления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брания, проводимые в качестве мирных массовых акций населения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населения поселения </w:t>
      </w:r>
      <w:r>
        <w:rPr>
          <w:rFonts w:cs="Arial" w:ascii="Arial" w:hAnsi="Arial"/>
        </w:rPr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умы Солонцовского сельского поселения (далее – Дум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</w:t>
      </w:r>
      <w:r>
        <w:rPr>
          <w:rFonts w:cs="Arial" w:ascii="Arial" w:hAnsi="Arial"/>
        </w:rPr>
        <w:t>Думой</w:t>
      </w:r>
      <w:r>
        <w:rPr>
          <w:rFonts w:cs="Arial" w:ascii="Arial" w:hAnsi="Arial"/>
          <w:lang w:eastAsia="ru-RU"/>
        </w:rPr>
        <w:t xml:space="preserve"> в порядке, установленном уставом </w:t>
      </w:r>
      <w:r>
        <w:rPr>
          <w:rFonts w:cs="Arial" w:ascii="Arial" w:hAnsi="Arial"/>
          <w:iCs/>
        </w:rPr>
        <w:t>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</w:rPr>
        <w:t>Думы</w:t>
      </w:r>
      <w:r>
        <w:rPr>
          <w:rFonts w:cs="Arial" w:ascii="Arial" w:hAnsi="Arial"/>
          <w:lang w:eastAsia="ru-RU"/>
        </w:rPr>
        <w:t xml:space="preserve"> или главы, назначаются соответственно </w:t>
      </w:r>
      <w:r>
        <w:rPr>
          <w:rFonts w:cs="Arial" w:ascii="Arial" w:hAnsi="Arial"/>
        </w:rPr>
        <w:t>Думой</w:t>
      </w:r>
      <w:r>
        <w:rPr>
          <w:rFonts w:cs="Arial" w:ascii="Arial" w:hAnsi="Arial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</w:rPr>
        <w:t>Ду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Думой, является Администрац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поселения, где предполагается провести собрание, конференцию, численностью не менее 5 человек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Дума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2.4.2. Инициативной группой в  Думу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Думы в соответствии с регламентом Думы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ума</w:t>
      </w:r>
      <w:r>
        <w:rPr>
          <w:rFonts w:cs="Arial" w:ascii="Arial" w:hAnsi="Arial"/>
          <w:lang w:eastAsia="ru-RU"/>
        </w:rPr>
        <w:t xml:space="preserve"> 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Дума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- 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вынесения на собрание, конференцию вопросов, не относящихся к вопросам местного значения, информированию населения 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ум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в течение 5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Дума </w:t>
      </w:r>
      <w:r>
        <w:rPr>
          <w:rFonts w:cs="Arial" w:ascii="Arial" w:hAnsi="Arial"/>
          <w:lang w:eastAsia="ru-RU"/>
        </w:rPr>
        <w:t>в течение 5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 xml:space="preserve">Думой осуществляется путем внесения депутатом (группой депутатов) письменного обращения в Дум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Думы  в соответствии  с регламентом Думы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езультатам обсуждения обращения депутата (группы депутатов) Думо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ума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 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Думу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>информированию населения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 xml:space="preserve">Думы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- 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 поселения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</w:t>
      </w:r>
      <w:r>
        <w:rPr>
          <w:rFonts w:cs="Arial" w:ascii="Arial" w:hAnsi="Arial"/>
        </w:rPr>
        <w:t>Думы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публикованию (обнародованию)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</w:rPr>
        <w:t>Думой, то такое собрание организуется Ду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  <w:iCs/>
        </w:rPr>
        <w:t>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  <w:r>
        <w:rPr/>
        <w:t xml:space="preserve"> </w:t>
      </w:r>
      <w:r>
        <w:rPr>
          <w:rFonts w:cs="Arial" w:ascii="Arial" w:hAnsi="Arial"/>
          <w:bCs/>
          <w:lang w:eastAsia="ru-RU"/>
        </w:rPr>
        <w:t>Делегат может представлять интересы не более 20 граждан, проживающих на соответствующей территор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- 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 поселения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- 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- 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- 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- 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Думу (если конференция граждан проводится по инициативе населения поселения и  Думой) или в </w:t>
      </w:r>
      <w:r>
        <w:rPr>
          <w:rFonts w:cs="Arial" w:ascii="Arial" w:hAnsi="Arial"/>
          <w:iCs/>
        </w:rPr>
        <w:t>Администрацию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е менее половины 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половины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число граждан, проживающих на соответствующей территории поселения 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rFonts w:cs="Arial" w:ascii="Arial" w:hAnsi="Arial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Солонцовского сельского поселения : солонцовское34.рф, в информационно-телекоммуникационной сети «Интернет» не позднее 5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strike/>
          <w:lang w:eastAsia="ru-RU"/>
        </w:rPr>
      </w:pPr>
      <w:r>
        <w:rPr>
          <w:rFonts w:cs="Arial" w:ascii="Arial" w:hAnsi="Arial"/>
          <w:iCs/>
          <w:strike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398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 </w:t>
      </w:r>
      <w:r>
        <w:rPr>
          <w:rFonts w:cs="Arial" w:ascii="Arial" w:hAnsi="Arial"/>
          <w:sz w:val="20"/>
          <w:szCs w:val="20"/>
        </w:rPr>
        <w:t>Порядку назначения и проведения собрания граждан, конференции граждан (собрания делегатов) в Солонцовском сельском поселении Алексее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916"/>
        <w:gridCol w:w="1893"/>
        <w:gridCol w:w="2582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1:00Z</dcterms:created>
  <dc:creator>Ломова Наталия Владимировна</dc:creator>
  <dc:description/>
  <cp:keywords/>
  <dc:language>en-US</dc:language>
  <cp:lastModifiedBy>1</cp:lastModifiedBy>
  <cp:lastPrinted>2020-12-07T08:17:00Z</cp:lastPrinted>
  <dcterms:modified xsi:type="dcterms:W3CDTF">2020-12-07T04:18:00Z</dcterms:modified>
  <cp:revision>9</cp:revision>
  <dc:subject/>
  <dc:title>Модельный муниципальный нормативный правовой акт</dc:title>
</cp:coreProperties>
</file>