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 У М 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ID="Line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 xml:space="preserve">от 07.05.2020г.                                                                                   № 13/40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внесении изменений в Решение Думы Солонцовского сельского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еления от 19 декабря 2019 г. № 7/19 «О бюджете Солонцовского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 на 2020 год и плановый период 2021-2022 годов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в редакции от 13.03.2020г. №10/29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Cs/>
        </w:rPr>
        <w:t>Дума Солонцовского сельского поселения</w:t>
      </w:r>
      <w:r>
        <w:rPr>
          <w:rFonts w:cs="Arial" w:ascii="Arial" w:hAnsi="Arial"/>
          <w:b/>
          <w:bCs/>
        </w:rPr>
        <w:t xml:space="preserve">  р е ш и л а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О внесении изменений в Решение Думы Солонцовского сельского поселения от 19 декабря 2019 г. № 7/19 «О бюджете Солонцовского сельского поселения на 2020 год и плановый период 2021-2022 годов» (в редакции от 13.03.2020г. №10/29)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 Внести в таблицу № 6 следующие изменения:</w:t>
      </w:r>
    </w:p>
    <w:p>
      <w:pPr>
        <w:pStyle w:val="Normal"/>
        <w:tabs>
          <w:tab w:val="clear" w:pos="708"/>
          <w:tab w:val="left" w:pos="390" w:leader="none"/>
          <w:tab w:val="center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" w:leader="none"/>
          <w:tab w:val="center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" w:leader="none"/>
          <w:tab w:val="center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расходов бюджета поселения по разделам</w:t>
      </w:r>
    </w:p>
    <w:p>
      <w:pPr>
        <w:pStyle w:val="Normal"/>
        <w:tabs>
          <w:tab w:val="clear" w:pos="708"/>
          <w:tab w:val="center" w:pos="4820" w:leader="none"/>
        </w:tabs>
        <w:jc w:val="center"/>
        <w:rPr/>
      </w:pPr>
      <w:r>
        <w:rPr>
          <w:rFonts w:cs="Arial" w:ascii="Arial" w:hAnsi="Arial"/>
          <w:b/>
        </w:rPr>
        <w:t>и по подразделам функциональной классификации на 2020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505"/>
        <w:gridCol w:w="1134"/>
        <w:gridCol w:w="567"/>
        <w:gridCol w:w="992"/>
        <w:gridCol w:w="1309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 (+,-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0 год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нный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ласт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нны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2,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мун. обр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8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4,5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ая коми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законодательных (представительных) органов государственной власти и представителе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имущество и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циональная безопасность и правоохранительна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6,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6,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(строительство п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4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(софинансирование в строительстве игровой площад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4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4,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04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,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04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5,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12,7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6 к приложению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9.12.2019г. № 7/1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3.03.2020г. № 10/2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7.05.2020г. № 13/4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спределение расходов бюджета поселения по разделам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и по подразделам функциональной классификации на 2020, 2021, 2022 гг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US"/>
        </w:rPr>
        <w:t>по Солонцовскому сельскому поселению.</w:t>
      </w:r>
      <w:r>
        <w:rPr/>
        <w:tab/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53"/>
        <w:gridCol w:w="992"/>
        <w:gridCol w:w="992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од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2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93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мун. обр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4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е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Функционирование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4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9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Административная коми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1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1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0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Мобилизационная  и вневойсков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0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4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40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емонт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5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Жилищно – 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50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50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(строительство пар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(софинансирование в строительстве игровой площад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8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80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3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80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Физическая культура 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0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Физическая культура 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0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36,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7 к приложению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9.12.2019 г. № 7/1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3.03.2020г. № 10/2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7.05.2020г. № 13/4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спределение ассигнований из бюджета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а 2020, 2021, 2022 года по разделам и подразделам, целевым статьям и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идам расходов функциональной классификации бюджетов Российско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Федерации</w:t>
      </w:r>
    </w:p>
    <w:p>
      <w:pPr>
        <w:pStyle w:val="Normal"/>
        <w:tabs>
          <w:tab w:val="clear" w:pos="708"/>
          <w:tab w:val="left" w:pos="8370" w:leader="none"/>
        </w:tabs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lang w:val="en-US"/>
        </w:rPr>
        <w:t>(тыс. руб.)</w:t>
      </w:r>
      <w:r>
        <w:rPr/>
        <w:tab/>
      </w:r>
    </w:p>
    <w:tbl>
      <w:tblPr>
        <w:tblW w:w="102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709"/>
        <w:gridCol w:w="567"/>
        <w:gridCol w:w="425"/>
        <w:gridCol w:w="567"/>
        <w:gridCol w:w="850"/>
        <w:gridCol w:w="709"/>
        <w:gridCol w:w="851"/>
        <w:gridCol w:w="850"/>
        <w:gridCol w:w="886"/>
      </w:tblGrid>
      <w:tr>
        <w:trPr>
          <w:trHeight w:val="215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имено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к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сударственна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непрограммное на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сновное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правление расход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0 г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1 г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2022г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3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3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9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изация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прочих налогов, сб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Административная коми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ные межбюджетные 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органами государственной власт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6</w:t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Защита населения и территорий от чрезвычайных ситуаций природного и техногенного характера на 2020 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</w:tr>
      <w:tr>
        <w:trPr>
          <w:trHeight w:val="11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Пожарная безопасность на территории Солонцовского сельского поселения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2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емонт и содержание внутрипоселковых грунтовых дорог Солонцовского сельского поселения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2</w:t>
            </w:r>
          </w:p>
        </w:tc>
      </w:tr>
      <w:tr>
        <w:trPr>
          <w:trHeight w:val="4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Обеспечение населения Солонцовского сельского поселения питьевой водой на 2020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Благоустройство территории Солонцовского сельского поселения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</w:tr>
      <w:tr>
        <w:trPr>
          <w:trHeight w:val="4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Благоустройство Солонцовского сельского поселения на 2020 год с привлечением незанятого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(строительство пар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138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</w:t>
            </w: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в строительстве игровой площад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5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Развитие культуры Солонцовского сельского поселения Алексеевского муниципального района на 2020-2022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беспечение деятельности Дома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беспечение деятельност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Социальное обеспечени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Социальная политика Солонцовского  сельского поселении на 2020-2022годы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Физическая культура и спорт на территории Солонцовского сельского поселения на 2020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1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6,2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8 к приложению № 2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9.12.2019 г. № 7/19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3.03.2020г. № 10/29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7.05.2020г. № 13/4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едомственная классификация расходов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лонцовского сельского поселения на 2020, 2021, 2022 годы</w:t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Arial"/>
        </w:rPr>
        <w:t xml:space="preserve">                </w:t>
      </w:r>
      <w:r>
        <w:rPr/>
        <w:tab/>
        <w:t>(тыс. 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67"/>
        <w:gridCol w:w="567"/>
        <w:gridCol w:w="567"/>
        <w:gridCol w:w="567"/>
        <w:gridCol w:w="567"/>
        <w:gridCol w:w="850"/>
        <w:gridCol w:w="567"/>
        <w:gridCol w:w="851"/>
        <w:gridCol w:w="850"/>
        <w:gridCol w:w="851"/>
      </w:tblGrid>
      <w:tr>
        <w:trPr>
          <w:trHeight w:val="202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именование к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В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осударственная программа (непрограммное на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сновное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0 г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1 г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2 г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3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4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Административна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коми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и органами государственной власти и казенные учреж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ациональная обор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6</w:t>
            </w:r>
          </w:p>
        </w:tc>
      </w:tr>
      <w:tr>
        <w:trPr>
          <w:trHeight w:val="9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Защита населения и территорий от чрезвычайных ситуаций природного и техногенного характера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</w:tr>
      <w:tr>
        <w:trPr>
          <w:trHeight w:val="11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Пожарная безопасность на территории Солонцовского сельского поселения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,2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емонт и содержание внутрипоселковых грунтовых дорог Солонцовского сель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2</w:t>
            </w:r>
          </w:p>
        </w:tc>
      </w:tr>
      <w:tr>
        <w:trPr>
          <w:trHeight w:val="4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Обеспечение населения Солонцовского сельского поселения питьевой водой на 2020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Благоустройство территории Солонцовского сельского поселения на 2020-2022 годы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</w:tr>
      <w:tr>
        <w:trPr>
          <w:trHeight w:val="61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целевая программа «Благоустройство Солонцовского сельского поселения на 2020 год с привлечением незанятого на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Благоустрой-ство территории Солон-цовского сельского посе-ления на 2020 год строительство пар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138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в строительстве игровой площа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Культурная политика на территории  Солонцовского сельского поселения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беспечение деятельности Дома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беспечение деятельности 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</w:tr>
      <w:tr>
        <w:trPr>
          <w:trHeight w:val="7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Социальная политика   Солонцовского сельского поселениясельском     поселении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Физическая культура и спорт Солонцовского сельского поселения на 2020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6,2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ь Приложение № 2 Решения Думы Солонцовского сельского поселения от 19.12.2019 г. № 7/19 «О бюджете Солонцовского сельского поселения на 2020 год и плановый период 2021-2022 годов» пунктами: 33-37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33.Увеличить   расходы по КБК 950 0503 99 0 00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5765 540  на сумму 514,2 ты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.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34.Уменьшить расходы по КБК 950 0309 01 0 01 01050 244    на сумму 10,0 ты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.»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35.Уменьшить расходы по КБК 950 0801 50 0 00 29010 611   на сумму 504,2 ты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.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36.Увеличить расходы по КБК 950 0409 03 0 01 03050 244    на сумму 270,0 ты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.»;</w:t>
      </w:r>
    </w:p>
    <w:p>
      <w:pPr>
        <w:pStyle w:val="Normal"/>
        <w:rPr/>
      </w:pPr>
      <w:r>
        <w:rPr>
          <w:rFonts w:cs="Arial" w:ascii="Arial" w:hAnsi="Arial"/>
        </w:rPr>
        <w:t xml:space="preserve">«37.Уменьшить расходы по КБК 950 0409 03 0 02 03050 244   на сумму 270,0 ты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.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Солонцовского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>сельского поселения                                                                   П.П. 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35:00Z</dcterms:created>
  <dc:creator>1</dc:creator>
  <dc:description/>
  <cp:keywords/>
  <dc:language>en-US</dc:language>
  <cp:lastModifiedBy>1</cp:lastModifiedBy>
  <cp:lastPrinted>2020-05-08T11:22:00Z</cp:lastPrinted>
  <dcterms:modified xsi:type="dcterms:W3CDTF">2020-05-08T07:25:00Z</dcterms:modified>
  <cp:revision>4</cp:revision>
  <dc:subject/>
  <dc:title>ОПИСЬ ПОСТАНОВЛЕНИЙ</dc:title>
</cp:coreProperties>
</file>