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7.10.2022 года</w:t>
        <w:tab/>
        <w:t xml:space="preserve">                                                          </w:t>
        <w:tab/>
        <w:t xml:space="preserve">        № 62/14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0,5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Увеличить расходы на общую сумму 0,5 тыс. руб. (в т.ч дефицит бюджета 0 тыс. руб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2-2024 годы: вместо слов «на 2022 год по расходам в сумме 6 187,7 тыс. руб. и по доходам в сумме 5 268,6 тыс. руб.» читать «на 2022 год по расходам в сумме 6 188,2 тыс. руб.  и по доходам в сумме 5 269,1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6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2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6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7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2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2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8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88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, 2023, 2024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44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7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5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5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0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8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07.1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7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5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0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5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0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0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5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18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, 2023, 2024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7.10.2022 № 62/14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, 2023, 2024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30.12.2021г. № 46/111 «О бюджете Солонцовского сельского поселения на 2022 год и плановый период 2023-2024 годы» пунктами: 6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4.Увеличить расходы по КБК 950 0113 9900000170 244 на сумму 0,5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3:00Z</dcterms:created>
  <dc:creator>1</dc:creator>
  <dc:description/>
  <dc:language>en-US</dc:language>
  <cp:lastModifiedBy>1</cp:lastModifiedBy>
  <cp:lastPrinted>2022-01-09T12:50:00Z</cp:lastPrinted>
  <dcterms:modified xsi:type="dcterms:W3CDTF">2022-10-27T09:13:00Z</dcterms:modified>
  <cp:revision>2</cp:revision>
  <dc:subject/>
  <dc:title>ОПИСЬ ПОСТАНОВЛЕНИЙ</dc:title>
</cp:coreProperties>
</file>