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т 30.12. 2020 года</w:t>
        <w:tab/>
        <w:t xml:space="preserve">                                                          </w:t>
        <w:tab/>
        <w:t xml:space="preserve">        № 25/61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юджет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лонцовского сельского поселения на 2021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и плановый период 2022-2023 год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Рассмотрев внесенный главой Солонцовского сельского поселения бюджет Солонцовского сельского поселения на 2021 год и плановый период 2022-2023 годов, в соответствии с Бюджетным Кодексом Российской Федерации, Федеральным законом от 25.09.1997 г. №126-ФЗ «О финансовых основах местного самоуправления в РФ», со статьей 52 Федерального закона от 06.10.2003 г. № 131–ФЗ «Об общих принципах организации местного самоуправления в Российской Федерации», статьей 13 Положения о бюджетном процессе в Солонцовском сельском поселении, прогнозом социально – экономического развития Солонцовского сельского поселения на 2021 год и плановый период 2022-2023 годов., руководствуясь Уставом Солонцовского сельского поселения, Дума Солонцовского сельского поселения  </w:t>
      </w:r>
      <w:r>
        <w:rPr>
          <w:rFonts w:cs="Arial" w:ascii="Arial" w:hAnsi="Arial"/>
          <w:b/>
          <w:lang w:val="ru-RU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Утвердить бюджет </w:t>
      </w:r>
      <w:r>
        <w:rPr>
          <w:rFonts w:cs="Arial" w:ascii="Arial" w:hAnsi="Arial"/>
          <w:bCs/>
          <w:lang w:val="ru-RU"/>
        </w:rPr>
        <w:t>Солонцовского</w:t>
      </w:r>
      <w:r>
        <w:rPr>
          <w:rFonts w:cs="Arial" w:ascii="Arial" w:hAnsi="Arial"/>
          <w:lang w:val="ru-RU"/>
        </w:rPr>
        <w:t xml:space="preserve"> сельского поселения на 2021 год и плановый период 2022-2023 годов (приложение №№ 1, 2, 3, 4, 5, 6)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Наделить полномочиями главных администраторов доходов бюджета поселения, администрацию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Настоящее решение вступает в силу с момента его опубликования в газете «Алексеевский вестник»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Cs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                                               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ельского поселения                                                                    Чиков П.П.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сновные направления налоговой и бюджетной политик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лонцовского сельского поселения Алексе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на 2021 год и плановый период 2022 и 2023 годов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Основные направления налоговой и бюджетной политики Солонцовского сельского поселения Алексеевского муниципального района на 2021 год и плановый период 2022 и 2023 годов подготовлены в рамках составления проекта бюджета Солонцовского сельского поселения на очередной финансовый год и двухлетний планов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Основные направления налоговой политики являются одним из документов, которые необходимо учитывать в процессе бюджетного проектирования при подготовке проектов бюджетов. Бюджетная и налоговая политика Солонцовского сельского поселения на 2021 - 2023 годы является основным инструментом достижения высоких темпов социально-экономического развития Солонцовского сельского поселения, улучшения качества роста экономики через повышение эффективности налогов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мимо решения задач в области бюджетного планирования Основные направления налоговой политики позволяют определить ориентиры в налоговой сфере на трехлетний период, что представляет стабильность и определенность условий ведения экономической деятельности на территории Солонц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Несмотря на то, что Основные направления налоговой политики не являются нормативным правовым актом, этот документ представляет собой основание для подготовки органами исполнительной власти изменений в законодательстве. Такой порядок приводит к увеличению прозрачности и прогнозируемости налоговой политики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Основными налоговыми и неналоговыми доходами бюджета Солонцовского сельского поселения являются: налог на доходы физ. лиц, земельный налог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Прирост поступления налогов на доходы физ. лиц в 2021 году к 2020 году   ожидается на 2,8% (в 2020 году по плану поступит 589,6 тыс. руб. в 2021 году – 606,1 тыс. руб.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рирост поступления земельного налога в 2021 году к 2020 году не ожидается (в 2020 году поступит по плану 724,0 тыс. рублей, в 2021 году поступит 670,0 тыс. рубле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 трехлетней перспективе на 2021-2023 годы приоритеты Солонцовского сельского поселения в области налоговой политики остаются такими же, как и ранее – стабильное поступление налогов в бюджет поселения. Важнейшим фактором проводимой налоговой политики является необходимость сбалансированности бюджета Солонц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Бюджетная политика играет определяющую роль в формировании условий жизни населения Солонцовского сельского поселения. Через бюджетную систему поселения проходят все средства, она обеспечивает финансирование всех направлений деятельности администрации Солонцовского сельского поселения. Основными направлениями бюджетной и налоговой политики на 2021-2023 год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) усиление роли бюджета в стимулировании долгосрочного роста экономики Солонцовского сельского поселения и повышении уровня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) обеспечение сбалансированности бюджетной системы Солонцовского сельского поселения в долгосрочном периоде - принцип обеспечения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3) повышение роли и качества среднесрочного финансового планирования с использованием принципов бюджетирования, ориентированного на результ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4) обеспечение исполнения расходных обязательств. В основу бюджетной политики Солонцовского сельского поселения должно быть положено безусловное исполнение действующих расходных обязательств поселения. Принятие новых расходных обязательств возможно только при наличии соответствующего нормативно-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5) кардинальное повышение эффективности бюджетных расходов. Необходимо продолжить дальнейшее внедрение в практику современных методов оценки эффективности бюджетных расходов, соизмерения целей с достигнутыми результатами, затратами на их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6) совершенствование механизмов применения программно-целевых методов при планировании и осуществлении бюджетных расходов, связанное с принятием долгосрочных и ведомствен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совершенствование управл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8) контроль за целевым и эффективным использованием бюджетных средств, соблюдением требований бюджетного законод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оздана и развивается комплексная информационная система формирования и казначейского исполнения бюджетов бюджетной системы Волгоградской области. Это позволяет обеспечить прозрачность, управляемость и контроль бюджетного процесса от момента планирования бюджета до зачисления средств на счета конкретного получател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Бюджетная политика на 2021-2023 годы должна быть направлена на содействие социальному и экономическому развитию Солонцовского сельского поселения, обеспечение социальной стабильности, повышение эффективности и прозрачности управления общественными финансами, создание основ для улучшения качества роста экономики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ru-RU"/>
        </w:rPr>
        <w:t xml:space="preserve">ПРОЕКТ БЮДЖЕТА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 xml:space="preserve">СОЛОНЦОВСКОГО СЕЛЬСКОГО ПОСЕЛЕНИЯ НА 2021 ГОД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ru-RU"/>
        </w:rPr>
        <w:t>и плановый период 2022–2023 годы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 Утвердить бюджет Солонцовского сельского посел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на 2021 г. по расходам в сумме 4006,1 тыс. руб. и по доходам в сумме 3918,0 тыс. руб.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на 2022 г. по расходам в сумме 4085,9 тыс. руб. и по доходам в сумме 3994,0 тыс. руб.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. по расходам в сумме 4126,4 тыс. руб. и по доходам в сумме 4031,8 тыс. 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Установить предельный размер дефицита бюджета поселения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88,1 тыс. рублей или 5% к объему собственных доходов без учета дополнительных нормативов отчислений на 2021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91,9 тыс. рублей или 5% к объему собственных доходов без учета дополнительных нормативов отчислений на 2022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94,6 тыс. рублей или 5% к объему собственных доходов без учета дополнительных нормативов отчислений на 2023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править на покрытие дефицита бюджета поселения в 2021, 2022, 2023 годах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изменение остатков средств на счетах по учету средств бюджета поселения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становить, что в 2021 году доходы бюджета поселения формируются за счет уплаты налогов, пошлин, сборов и иных платежей в соответствии с нормативами распределения доходов, согласно таблицы № 1 приложения № 2 к настоящему решению Дум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Установить, что налоги на товары (работы, услуги), реализуемые на территории Российской Федерации формируются в соответствии с нормативами отчислений в бюджет Солонцовского сельского поселения на 2021 год и на плановый период 2022 и 2023 годов согласно таблицы № 2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  <w:tab/>
        <w:t>Утвердить перечень главных администраторов доходов бюджета поселения, согласно таблицы № 3 приложения № 2 к настоящему решению Думы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Утвердить перечень главных администраторов источника финансирования дефицита доходов бюджета поселения, согласно таблицы № 4,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Учесть в бюджете поселения на 2021 год поступления доходов согласно таблицы № 5 приложения № 2 к настоящему решению Думы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</w:t>
        <w:tab/>
        <w:t>Установить, что в 2021 году в бюджет поселения подлежит перечислению части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Солонцовскому сельскому поселению Отделом № 1 Управления Федерального казначейства по Волгоградской обла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Отделом № 1 Управления Федерального казначейства по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</w:t>
        <w:tab/>
        <w:t>Утвердить в пределах общего объема расходов, установленного пунктом 1 настоящего постановления распределение расходов бюджета поселения на 2021 год по разделам и подразделам функциональной классификации расходов бюджетов Российской Федерации согласно таблицы № 6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Утвердить в пределах общего объема расходов, установленного пунктом 1 настоящего постановл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7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Утвердить ведомственную классификацию расходов бюджета поселения согласно таблицы № 8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Утвердить перечень главных распорядителей бюджета поселения, согласно таблицы № 9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Утвердить предельную численность муниципальных служащих Солонцовского сельского поселения согласно таблицы № 10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Утвердить распределение бюджетных ассигнований на реализацию ведомственных целевых программ на 2021-2023 годы согласно таблицы № 11 приложения №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Утвердить распределение бюджетных ассигнований на реализацию муниципальных целевых программ на 2021-2023 годы согласно таблицы № 12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Утвердить перечень получателей бюджетных средств согласно таблицы № 13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  Расчет дополнительных (дифференцированных)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становлен на 2021 год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8. Установить, что согласно Проекта Закона Волгоградской области «О бюджете Волгоградской области на 2021 год и плановый период 2022-2023 годов» в бюджет поселения поступает дотация на выравнивание бюджетной обеспеченности поселений в сумме: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03,0 тыс. рублей на 2021 год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субвенции бюджетам поселений на реализацию Закона Волгоградской области от 04.08.2006 г.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7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убвенция бюджетам поселений на осуществление полномочий по первичному воинскому учету на территориях, где отсутствуют военные комиссариаты 57,3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3,0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межбюджетный трансферт на сбалансированность бюджетов 1339,9 тыс. рубле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9. Утвердить ассигнования на целевую программу Солонцовского сельского поселения «Защита населения и территорий Солонцовского сельского поселения от чрезвычайных ситуаций природного и техногенного характера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1 год – 1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2 год – 1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3 год – 10,0 тыс. рублей;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0. Утвердить ассигнования на целевую программу Солонцовского сельского поселения «Пожарная безопасность на территории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 2021 год – 25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 2022 год – 14,5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 2023 год – 12,6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1. Утвердить ассигнования на целевую программу Солонцовского сельского поселения «Ремонт и содержание внутрипоселковых грунтовых дорог Солонцовского сельского поселения на 2021 -2023 годы» в сумме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. – 42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. – 458,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. – 465,9 тыс. рубл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2. Утвердить ассигнования на целевую программу Солонцовского сельского поселения «Обеспечение населения Солонцовского сельского поселения питьевой водой на 2021- 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. – 53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. – 53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. – 53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3. Утвердить ассигнования на целевую программу Солонцовского сельского поселения «Благоустройство территории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 169,1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115,3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93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4. Утвердить ассигнования на целевую программу Солонцовского сельского поселения «Благоустройство Солонцовского сельского поселения на 2021-2023 года с привлечением незанятого населения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. – 1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. – 1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. – 10,0 тыс. рубл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25. Утвердить ассигнования на целевую программу Солонцовского сельского поселения «Социальная политика Солонцовского сельского поселения на 2021-2023 годы»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 6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6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64,0 тыс. рублей;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6. Утвердить ассигнования на целевую программу Солонцовского сельского поселения «Физическая культура и спорт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20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2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на 2023 год – 0,0 тыс. рублей.   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10" w:leader="none"/>
        </w:tabs>
        <w:ind w:left="-142" w:firstLine="502"/>
        <w:jc w:val="both"/>
        <w:rPr/>
      </w:pPr>
      <w:r>
        <w:rPr>
          <w:rFonts w:cs="Arial" w:ascii="Arial" w:hAnsi="Arial"/>
          <w:lang w:val="ru-RU"/>
        </w:rPr>
        <w:t>27. Утвердить ассигнования на ведомственную целевую программу «Культурная поли-        тика на территории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 108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1088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1061,0 тыс. рубл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Таблица № 1к приложению № 2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 распределения доходов в бюдж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21 год и на плановый период 2022 и 2023 годов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ФЕДЕРАЛЬНЫХ НАЛОГОВ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дифференцированным нормативам, установленным Таблицей № 2 приложения № 1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БЕЗВОЗМЕЗДНЫ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2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ативы отчислений в местные бюджеты от акцизов на автомобильный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рямогонный бензин, дизельное топливо, моторные масла для дизельных и (или) карбюраторных (инжекторных) двигателей, 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 xml:space="preserve">призводимые на территории Российской 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Федерации на 2021 год и плановый период 2022-2023 годов</w:t>
      </w:r>
      <w:r>
        <w:rPr>
          <w:rFonts w:cs="Arial" w:ascii="Arial" w:hAnsi="Arial"/>
        </w:rPr>
        <w:t>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536"/>
        <w:gridCol w:w="1535"/>
        <w:gridCol w:w="139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цовское сельское пос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3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органов местного самоуправления Солонц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>Алексе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5953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                                                   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олонцовского</w:t>
            </w:r>
            <w:r>
              <w:rPr>
                <w:rFonts w:cs="Arial" w:ascii="Arial" w:hAnsi="Arial"/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11 05035 10 0000 12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rFonts w:cs="Arial" w:ascii="Arial" w:hAnsi="Arial"/>
                <w:lang w:val="ru-RU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3 02995 10 0000 13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очие доходы от компенсации затрат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 16 51040 02 0000 14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  <w:r>
              <w:rPr>
                <w:rFonts w:cs="Arial" w:ascii="Arial" w:hAnsi="Arial"/>
                <w:color w:val="000000"/>
              </w:rPr>
              <w:t>001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999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ru-RU"/>
              </w:rPr>
              <w:t>29</w:t>
            </w:r>
            <w:r>
              <w:rPr>
                <w:rFonts w:cs="Arial" w:ascii="Arial" w:hAnsi="Arial"/>
                <w:color w:val="000000"/>
              </w:rPr>
              <w:t>999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00</w:t>
            </w:r>
            <w:r>
              <w:rPr>
                <w:rFonts w:cs="Arial" w:ascii="Arial" w:hAnsi="Arial"/>
              </w:rPr>
              <w:t>24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</w:t>
            </w:r>
            <w:r>
              <w:rPr>
                <w:rFonts w:cs="Arial" w:ascii="Arial" w:hAnsi="Arial"/>
              </w:rPr>
              <w:t>14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4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главных администраторов источников финансирования дефицита бюджета Солонцов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44"/>
        <w:gridCol w:w="495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од группы, подгруппы, статьи и ви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сточни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>50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  <w:r>
              <w:rPr>
                <w:rFonts w:cs="Arial" w:ascii="Arial" w:hAnsi="Arial"/>
                <w:b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  <w:b/>
              </w:rPr>
              <w:t>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5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778"/>
        <w:gridCol w:w="1046"/>
        <w:gridCol w:w="875"/>
        <w:gridCol w:w="877"/>
      </w:tblGrid>
      <w:tr>
        <w:trPr>
          <w:trHeight w:val="30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ОЛОНЦОВСКОГО СЕЛЬСКОГО ПОСЕЛЕНИЯ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 ПЛАНОВЫЙ ПЕРИОД 2022 -2023 ГОДОВ</w:t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оды по бюджетной классификации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21го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000 1 00 00000 00 0000 0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763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3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92,2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74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74,2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1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9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1 0200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93,3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1 0201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05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90,3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1 0203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67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3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>
          <w:trHeight w:val="12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3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5,7</w:t>
            </w:r>
          </w:p>
        </w:tc>
      </w:tr>
      <w:tr>
        <w:trPr>
          <w:trHeight w:val="9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4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5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6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3,1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5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5 0301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6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2,0</w:t>
            </w:r>
          </w:p>
        </w:tc>
      </w:tr>
      <w:tr>
        <w:trPr>
          <w:trHeight w:val="73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06 01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6 06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7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70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налог с организаций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06 0603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6 06033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06 0604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6 06043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,0</w:t>
            </w:r>
          </w:p>
        </w:tc>
      </w:tr>
      <w:tr>
        <w:trPr>
          <w:trHeight w:val="57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11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111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11 05000 0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11 05030 0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1 11 05035 1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чие доходы от компенсации затрат государтс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13 02990 00 0000 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1 13 02995 10 0000 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 1 16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2 1 16 51040 02 0000 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5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5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00000 00 0000 150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5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5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01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 15001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 02 15001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30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1,7</w:t>
            </w:r>
          </w:p>
        </w:tc>
      </w:tr>
      <w:tr>
        <w:trPr>
          <w:trHeight w:val="72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30024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 02 30024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35118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 02 35118 10 0000 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1-51180-0000-0000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02 40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9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9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92,9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02 40014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й трансферт на сбалансированность бюджет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02 49999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3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3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ТОГО ДОХОДОВ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1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9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31,8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по подразделам функциональной классификации на 2021, 2022, 2023 г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Солонцовскому сельскому поселению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13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рож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 2021, 2022, 2023 года по разделам и подразделам,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видам  расходов функциональной классифик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бюджетов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тыс. руб.)</w:t>
      </w:r>
      <w:r>
        <w:rPr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709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рствен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Пожарная безопасность на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5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Обеспечение населения Солонцовского сельского поселения питьевой водой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Благоустройство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0</w:t>
            </w:r>
          </w:p>
        </w:tc>
      </w:tr>
      <w:tr>
        <w:trPr>
          <w:trHeight w:val="4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Активная политика занятости населения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сельского поселения на 2021-2023 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8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едомственная классификация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Солонцовского сельского поселения на 2021, 2022, 2023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ab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(непрограм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тивн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Пожарная безопасность на территории Солонцовского сельского поселения на 2021-2023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5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0</w:t>
            </w:r>
          </w:p>
        </w:tc>
      </w:tr>
      <w:tr>
        <w:trPr>
          <w:trHeight w:val="7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униципальная целевая программа «Благоустройство Солонцовского сельского поселения на 2021-2023 годы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омственная целевая программа «Культурная политика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нсион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Социальная политика  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9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ПЕРЕЧЕНЬ ГЛАВНЫХ РАСПОРЯДИТЕЛЕЙ </w:t>
        <w:br/>
        <w:t>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57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д главы</w:t>
            </w:r>
          </w:p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10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ЕДЕЛЬНАЯ ЧИСЛЕННОСТЬ МУНИ ЦИПАЛЬНЫХ СЛУЖАЩИХ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3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ой служб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едельное 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ущий специалис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11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на реализацию ведомственных целевых программ на 2020 год и плановый период 2022-2023 годов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(тыс. </w:t>
      </w:r>
      <w:r>
        <w:rPr/>
        <w:t>руб.)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3"/>
        <w:gridCol w:w="866"/>
        <w:gridCol w:w="816"/>
        <w:gridCol w:w="816"/>
        <w:gridCol w:w="816"/>
        <w:gridCol w:w="816"/>
        <w:gridCol w:w="947"/>
        <w:gridCol w:w="971"/>
        <w:gridCol w:w="9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п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осударственная программа (непрограммное направле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3 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домтсвенная целевая программа «Культурная политика на территории Солонцовского сельского поселения на 2021-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61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12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на реализацию муниципальных целевых программ на 2021 год и плановый период 2022-2023 годов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/>
        <w:t>(тыс.руб.)</w:t>
      </w:r>
    </w:p>
    <w:tbl>
      <w:tblPr>
        <w:tblW w:w="10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03"/>
        <w:gridCol w:w="866"/>
        <w:gridCol w:w="816"/>
        <w:gridCol w:w="816"/>
        <w:gridCol w:w="816"/>
        <w:gridCol w:w="816"/>
        <w:gridCol w:w="947"/>
        <w:gridCol w:w="971"/>
        <w:gridCol w:w="95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п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сударственная программа (непрограммное направле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Защита населения и территорий от чрезвычайных ситуация природного и техногенного характера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Пожарная безопасность на территории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5,9</w:t>
            </w:r>
          </w:p>
        </w:tc>
      </w:tr>
      <w:tr>
        <w:trPr>
          <w:trHeight w:val="138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Благоустройство Солонцовского сельского поселения на 2021-2023 годы с привлечением незанятого населен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Социальная политика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8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Таблица 13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ПОЛУЧАТЕЛЕЙ БЮДЖЕТНЫХ СРЕДСТ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2097"/>
        <w:gridCol w:w="1623"/>
        <w:gridCol w:w="1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ное наименование получателя 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кое наименование получа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УБ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цевого с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3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293013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ое бюджетное учреждение культуры «Солонцовский культурно-досуговый комплекс» Солонцовского сельского поселения Алексеевского муниципальн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К «Солонцовский КД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88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96Ц8851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варительные итоги социально-экономического развития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9 месяцев текущего года, ожидаемые итоги социально-экономического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вития и прогноз социально-экономического развития Солонцовского сельского поселения на 2021-2023 годы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         Прогноз социально-экономического развития Солонцовского сельского поселения Алексеевского муниципального района на 2021-2023 годы разработан в соответствии с </w:t>
      </w:r>
      <w:r>
        <w:rPr>
          <w:rFonts w:cs="Arial" w:ascii="Arial" w:hAnsi="Arial"/>
          <w:shd w:fill="FFFFFF" w:val="clear"/>
        </w:rPr>
        <w:t>Закон Волгоградской области № 1778-ОД от 21.11.2008 г. «О стратегии социально-экономического развития Волгоградской области до 2025 года» (с изменениями от 22.11.2013 г. № 158-ОД)</w:t>
      </w:r>
      <w:r>
        <w:rPr>
          <w:rFonts w:cs="Arial" w:ascii="Arial" w:hAnsi="Arial"/>
        </w:rPr>
        <w:t>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ой целью социально-экономического развития Солонцовского сельского поселения определено обеспечение экономического и демографического роста, создание условий для увеличения продолжительности жизни, увеличение денежных доходов на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ажнейшую роль в социально-экономическом развитии Солонцовского сельского поселения администрация поселения отводит реализации соглашений о взаимном сотрудничестве между муниципальными органами власти и предприятиями, расположенными на территории поселения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 9 месяцев 2020 года налоговые поступления в бюджет Солонцовского сельского поселения составили 437,6 тыс., что больше на 95,4 тыс. руб. чем в 2019 году; неналоговые поступления составили 11,8 тыс. рублей; акцизы – 320,1 тыс. рублей, что меньше на 51,1тыс. рублей чем в 2019 году. Реальные денежные доходы населения за 9 месяцев 2020 года увеличились на 2% по сравнению с соответствующим периодом 2019 год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платы социального характера и пенсий производились в отчетном периоде своевременно и в полном объеме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ценка итогов социально-экономического развития Солонцовского сельского поселения имеет отрицательную динамику к 2019 году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состоянию на 1 января 2020 года численность постоянного населения Солонцовского сельского поселения составляла 521 человек. Демографическая ситуация сельского поселения характеризуется продолжающимся процессом естественной убыли населения с низкой рождаемостью и высокой смертностью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родившихся в январе - сентябре 2020 года составило 3 человека, число умерших - 9 человек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2021 году среднегодовая численность постоянного населения уменьшится и прогнозируется на уровне 519 человек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енность престарелых граждан, обслуживаемых работниками ГУСО «Алексеевский центр социального обслуживания населения» составляет 36 человек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Солонцовского сельского поселения име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фельдшерско-акушерский пункт;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учреждение культуры – МБУК «Солонцовский культурно-досуговый комплекс» с числом мест 160;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БОУ Солонцовская СШ, в которой обучаются 38 детей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униципальный жилой фонд на 01 октября 2020 года составляет 56 кв.м. Муниципальный   жилой фонд составит в 2021 году – 56 кв.м., в 2022 году – 56,0 кв.м., в 2023 году – 56 кв.м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Численность трудоспособного населения на территории Солонцовского сельского поселения составляет 271 человек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администрации Солонцовского сельского поселения разработаны и приняты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муниципальные целевые программы: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целевая программа «Благоустройство Солонцовского сельского поселения на 2021-2023 годы с привлечением незанятого населения». Программа предусматривает финансирование мероприятий, направленных на трудоустройство населения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целевая Программа «Благоустройство Солонцовского сельского поселения на 2021 -2023 годы»;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целевая Программа «Пожарная безопасность на территории Солонцовского сельского поселения на 2021-2023 годы»;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целевая Программа «Ремонт и содержание внутрипоселковых грунтовых дорог Солонцовского сельского поселения на 2021-2023 годы»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целевая программа «Обеспечение населения Солонцовского сельского поселения питьевой водой на 2021-2023 годы»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целевая программа «Физическая культура и спорт Солонцовского сельского поселения на 2021-2023 годы»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целевая ведомственная программа «Развитие культуры Солонцовского сельского поселения Алексеевского муниципального района на 2021-2023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годы»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целевая программа «Социальная политика Солонцовского сельского поселения на 2021-2023 годы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ля воплощения этих программ в жизнь необходимо увеличение финансирования.  В связи с этим планируется увеличение собираемости собственных доходов в бюджет Солонцовского сельского поселения: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21 год - 18000,0 тыс. рублей,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22 год - 18000,0 тыс. рублей,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23 год - 18000,0 тыс. рублей. </w:t>
      </w:r>
    </w:p>
    <w:p>
      <w:pPr>
        <w:pStyle w:val="Style17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азатели 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циально- экономического развития Солонцовского сельского поселения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Алексеевского муниципального района на 2021-2023 годы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 территории Солонцовского сельского поселения находится три хутора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Arial" w:ascii="Arial" w:hAnsi="Arial"/>
          <w:lang w:val="ru-RU"/>
        </w:rPr>
        <w:t>Население хуторов составляет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1 г. – 521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519 чел.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3 г. – 517 че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Численность трудоспособного населения: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1 г. - 271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2 г. - 270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3 г. - 270 чел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Муниципальный жилой 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- 56,0 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- 56,0 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3 г. - 56,0 кв.м.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Частный жил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– 13,8 тыс.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13,8 тыс.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3 г. – 13,8 тыс.кв.м.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ротяжение водопроводной сети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3 г. – 4,2 км.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Отпуск воды потребителям: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3 г. – 5,0 тыс. куб.м.   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Протяженность освещенных улиц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– 1,6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1,6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3 г. – 1,6 км.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ланируется получить собственных доходов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– 18000,0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18000,0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3 г. – 18000,0 тыс. руб.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ru-RU"/>
        </w:rPr>
        <w:t>СОЛОНЦОВСКОГО СЕЛЬСКОГО ПОСЕЛЕНИЯ НА 2021 ГОД</w:t>
      </w:r>
    </w:p>
    <w:p>
      <w:pPr>
        <w:pStyle w:val="Style1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бюджет Солонцовского сельского поселения на 2021 год: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расходам в сумме 4006,1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доходам в сумме 3918,0 тыс. рублей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становить предельный размер дефицита бюджета поселения в сумме 88,1 тыс. рублей или 5% к объему собственных доходов без учета дополнительных нормативов отчислений. Направить на покрытие дефицита бюджета поселения в 2021 году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изменение остатков средств на счетах по учету средств бюджета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становить общий объем условно утвержденных расходов на 2021г.-2023гг. На 2022г. не менее 2,5% общего объема расходов бюджета – 100,7 тыс.руб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г. не менее 5% общего объема расходов бюджета – 203,2 тыс.руб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>Установить верхний предел муниципального долга поселения по состоянию на 1 января 2021 года в сумме 88,1 тысяч рублей. На 2022г. – 0,00 тыс.руб. На 2023г. – 0,00 тыс.руб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становить предельный объем расходов на обслуживание муниципального долга на 2021-2023гг. нулевые показатели (не более 15 % всех расходов бюджета, за исключением объема расходов, которые осуществляются за счет субвенций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Установить, что налоги на товары (работы, услуги), реализуемые на территории Российской Федерации формируются в соответствии с нормативами распределения доходов   в бюджет Солонцовского сельского поселения на 2021 год и на плановый период 2022 и 2023 годов согласно Таблицы № 1 приложения № 1 к настоящему решению Думы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  <w:tab/>
        <w:t>Установить, что в 2021 году доходы бюджета поселения формируются за счет уплаты налогов, пошлин, сборов и иных платежей в соответствии с нормативами отчислений, согласно таблицы № 2 приложения № 1 к настоящему решению Думы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</w:t>
        <w:tab/>
        <w:t>Утвердить перечень главных администраторов доходов бюджета поселения, согласно таблицы № 3 приложения № 1 к настоящему решению Думы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Утвердить перечень главных администраторов источника финансирования дефицита доходов бюджета поселения, согласно таблицы № 4, приложения № 1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Учесть в бюджете поселения на 2021 год поступления доходов согласно таблицы № 5 приложения № 1 к настоящему решению Думы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</w:t>
        <w:tab/>
        <w:t>Установить, что в 2021 году в бюджет поселения подлежит перечислению части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</w:t>
        <w:tab/>
        <w:t xml:space="preserve"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Солонцовскому сельскому поселению Отделом № 1 Управления Федерального казначейства по Волгоградской области      </w:t>
      </w:r>
    </w:p>
    <w:p>
      <w:pPr>
        <w:pStyle w:val="Style17"/>
        <w:jc w:val="both"/>
        <w:rPr/>
      </w:pPr>
      <w:r>
        <w:rPr>
          <w:rFonts w:cs="Arial" w:ascii="Arial" w:hAnsi="Arial"/>
        </w:rPr>
        <w:t>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Утвердить в пределах общего объема расходов, установленного пунктом 1 настоящего постановления распределение расходов бюджета поселения на 2021 год по разделам и подразделам функциональной классификации расходов бюджетов Российской Федерации согласно таблицы № 6 приложения № 1 настоящего решения Думы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в пределах общего объема расходов, установленного пунктом 1 настоящего постановл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7 приложения №1 настоящего решения Думы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ведомственную классификацию расходов бюджета поселения согласно таблицы № 8 приложения №1 настоящего решения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перечень главных распорядителей бюджета поселения, согласно таблицы № 9 приложения №1 настоящего решения Думы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предельную численность муниципальных служащих Солонцовского сельского поселения согласно таблицы № 10. Утвердить перечень получателей бюджетных средств согласно таблицы № 13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</w:t>
        <w:tab/>
        <w:t xml:space="preserve"> Расчет дополнительных (дифференцированных)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становлен на 2021 год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Установить, что согласно Проекта Закона Волгоградской области «О бюджете Волгоградской области на 2021 год и плановый период 2022-2023 годов» в бюджет поселения поступает дотация на выравнивание уровня бюджетной обеспеченности поселений в сумме: 703,0 тыс. рублей на 2021 год,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субвенции бюджетам поселений на реализацию Закона Волгоградской области от 04.08.2006 г.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7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 57,3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3,0 тыс.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межбюджетный трансферт на сбалансированность бюджетов 1339,9 тыс. рубле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Утвердить ассигнования на целевую программу Солонцовского сельского поселения «Защита населения и территорий Солонцовского сельского поселения от чрезвычайных ситуаций природного и техногенного характера на 2021-2023 годы» в сумме: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1 год – 10,0 тыс. рублей;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2 год – 10,0 тыс. рублей;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3 год - 10,0 тыс. рублей.</w:t>
      </w:r>
    </w:p>
    <w:p>
      <w:pPr>
        <w:pStyle w:val="Style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Утвердить ассигнования на целевую программу Солонцовского сельского поселения «Пожарная безопасность на территории Солонцовского сельского поселения на 2021-2023 годы» в сумме: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1 год – 25,0 тыс. рублей;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2 год – 14,5 тыс. рублей;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3 год – 12,6 тыс. рубл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15. Утвердить ассигнования на целевую программу Солонцовского сельского поселения «Ремонт и содержание внутрипоселковых грунтовых дорог Солонцовского сельского поселения на 2021 -2023 годы» в сумме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. – 42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. – 458,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. – 465,9 тыс. рубл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6. Утвердить ассигнования на целевую программу Солонцовского сельского поселения «Обеспечение населения Солонцовского сельского поселения питьевой водой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0 год – 53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53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53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7. Утвердить ассигнования на целевую программу Солонцовского сельского поселения «Благоустройство территории Солонцовского сельского поселения на 2021 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 169,1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115,3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93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8. Утвердить ассигнования на целевую программу Солонцовского сельского поселения «Благоустройство Солонцовско-го сельского поселения на 2021-2023 годы с привлечением незанятого населения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0 год – 10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2 год – 10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3 год – 10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9. Утвердить ассигнования на целевую программу Солонцовского сельского поселения «Социальная политика Солонцовского сельского поселения на 2021 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 6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6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64,0 тыс. рубл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0. Утвердить ассигнования на целевую программу Солонцовского сельского поселения «Физическая культура и спорт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0 год –20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1 год –20,0 тыс. рубле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3 год – 0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u-RU"/>
        </w:rPr>
        <w:t>21.Утвердить ассигнования на ведомственную целевую программу «Культурная политика на территории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на 2021 год – 108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на 2022 год – 1088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на 2023 год –1061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жидаемого исполнения бюджета за 2020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27"/>
        <w:gridCol w:w="1134"/>
        <w:gridCol w:w="992"/>
        <w:gridCol w:w="9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по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е вы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лне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3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3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3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4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5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6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8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сдачи в аренду имущества находящегося в оперативном управлении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4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а сельских поселений и компенсации затрат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 1 16 33050 10 0000 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16 33050 10 0000 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2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01 10 0000 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555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сельских поселений на реалт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5118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24 10 0000 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ва бюджетов поселений, полученные по взаимным расчетам, в т.ч. компенсации доп. расходов, возникших в результате решений, принятых органами гос. </w:t>
            </w:r>
            <w:r>
              <w:rPr>
                <w:rFonts w:cs="Arial" w:ascii="Arial" w:hAnsi="Arial"/>
                <w:sz w:val="20"/>
                <w:szCs w:val="20"/>
              </w:rPr>
              <w:t>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02 04000 00 0000 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02 40014 10 0000 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02 49999 10 0000 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8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37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4 000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6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6 000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11 99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80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13 99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и на прибыль и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02 03 0000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03 00 0000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3 09 000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3 10 000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4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8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04 09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5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97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 02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 03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2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8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3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0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 03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1 00 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8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757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88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12.2020. № 25/61</w:t>
      </w:r>
    </w:p>
    <w:p>
      <w:pPr>
        <w:pStyle w:val="Normal"/>
        <w:shd w:fill="FFFFFF" w:val="clear"/>
        <w:ind w:left="346" w:right="480" w:firstLine="365"/>
        <w:jc w:val="center"/>
        <w:rPr>
          <w:rFonts w:ascii="Arial" w:hAnsi="Arial" w:cs="Arial"/>
          <w:b/>
          <w:b/>
          <w:bCs/>
          <w:color w:val="000000"/>
          <w:spacing w:val="5"/>
          <w:w w:val="94"/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w w:val="94"/>
          <w:lang w:val="ru-RU"/>
        </w:rPr>
        <w:t>Баланс финансовых ресурсов Солонцовского сельского поселения</w:t>
      </w:r>
    </w:p>
    <w:p>
      <w:pPr>
        <w:pStyle w:val="Normal"/>
        <w:shd w:fill="FFFFFF" w:val="clear"/>
        <w:ind w:left="346" w:right="480" w:firstLine="365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5"/>
          <w:w w:val="9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94"/>
          <w:lang w:val="ru-RU"/>
        </w:rPr>
        <w:t xml:space="preserve">Алексеевского </w:t>
      </w:r>
      <w:r>
        <w:rPr>
          <w:rFonts w:cs="Arial" w:ascii="Arial" w:hAnsi="Arial"/>
          <w:b/>
          <w:bCs/>
          <w:color w:val="000000"/>
          <w:spacing w:val="4"/>
          <w:w w:val="94"/>
          <w:lang w:val="ru-RU"/>
        </w:rPr>
        <w:t>муниципального района Волгоградской области</w:t>
      </w:r>
    </w:p>
    <w:p>
      <w:pPr>
        <w:pStyle w:val="Normal"/>
        <w:shd w:fill="FFFFFF" w:val="clear"/>
        <w:ind w:left="346" w:right="480" w:firstLine="365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w w:val="94"/>
          <w:lang w:val="ru-RU"/>
        </w:rPr>
        <w:t>на 2021 год и плановый период 2022-2023 года</w:t>
      </w:r>
    </w:p>
    <w:p>
      <w:pPr>
        <w:pStyle w:val="Normal"/>
        <w:shd w:fill="FFFFFF" w:val="clear"/>
        <w:ind w:left="346" w:right="480" w:firstLine="365"/>
        <w:jc w:val="center"/>
        <w:rPr>
          <w:rFonts w:ascii="Arial" w:hAnsi="Arial" w:cs="Arial"/>
          <w:b/>
          <w:b/>
          <w:bCs/>
          <w:color w:val="000000"/>
          <w:spacing w:val="4"/>
          <w:w w:val="94"/>
          <w:lang w:val="ru-RU"/>
        </w:rPr>
      </w:pPr>
      <w:r>
        <w:rPr>
          <w:rFonts w:cs="Arial" w:ascii="Arial" w:hAnsi="Arial"/>
          <w:b/>
          <w:bCs/>
          <w:color w:val="000000"/>
          <w:spacing w:val="4"/>
          <w:w w:val="94"/>
          <w:lang w:val="ru-RU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80"/>
        <w:gridCol w:w="854"/>
        <w:gridCol w:w="854"/>
        <w:gridCol w:w="1053"/>
        <w:gridCol w:w="1134"/>
        <w:gridCol w:w="1077"/>
      </w:tblGrid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72"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4"/>
              </w:rPr>
              <w:t>№</w:t>
            </w:r>
            <w:r>
              <w:rPr>
                <w:rFonts w:eastAsia="Arial" w:cs="Arial" w:ascii="Arial" w:hAnsi="Arial"/>
                <w:color w:val="000000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>п/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Наименование показателей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94"/>
              </w:rPr>
              <w:t>Сумма тыс.руб.</w:t>
            </w:r>
          </w:p>
        </w:tc>
      </w:tr>
      <w:tr>
        <w:trPr>
          <w:trHeight w:val="1027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10"/>
              <w:jc w:val="center"/>
              <w:rPr>
                <w:rFonts w:ascii="Arial" w:hAnsi="Arial" w:cs="Arial"/>
                <w:color w:val="000000"/>
                <w:spacing w:val="-11"/>
                <w:w w:val="9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w w:val="94"/>
              </w:rPr>
              <w:t>201</w:t>
            </w:r>
            <w:r>
              <w:rPr>
                <w:rFonts w:cs="Arial" w:ascii="Arial" w:hAnsi="Arial"/>
                <w:color w:val="000000"/>
                <w:spacing w:val="-11"/>
                <w:w w:val="94"/>
                <w:lang w:val="ru-RU"/>
              </w:rPr>
              <w:t>9</w:t>
            </w:r>
          </w:p>
          <w:p>
            <w:pPr>
              <w:pStyle w:val="Normal"/>
              <w:shd w:fill="FFFFFF" w:val="clear"/>
              <w:spacing w:lineRule="exact" w:line="254"/>
              <w:ind w:right="101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w w:val="94"/>
              </w:rPr>
              <w:t>го</w:t>
            </w:r>
            <w:r>
              <w:rPr>
                <w:rFonts w:cs="Arial" w:ascii="Arial" w:hAnsi="Arial"/>
                <w:color w:val="000000"/>
                <w:spacing w:val="1"/>
                <w:w w:val="94"/>
              </w:rPr>
              <w:t xml:space="preserve">д 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>отч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94"/>
              </w:rPr>
              <w:t>20</w:t>
            </w:r>
            <w:r>
              <w:rPr>
                <w:rFonts w:cs="Arial" w:ascii="Arial" w:hAnsi="Arial"/>
                <w:color w:val="000000"/>
                <w:spacing w:val="-4"/>
                <w:w w:val="94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pacing w:val="-4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w w:val="94"/>
              </w:rPr>
              <w:t xml:space="preserve">год </w:t>
            </w:r>
            <w:r>
              <w:rPr>
                <w:rFonts w:cs="Arial" w:ascii="Arial" w:hAnsi="Arial"/>
                <w:color w:val="000000"/>
                <w:spacing w:val="5"/>
                <w:w w:val="94"/>
              </w:rPr>
              <w:t xml:space="preserve">оденк </w:t>
            </w:r>
            <w:r>
              <w:rPr>
                <w:rFonts w:cs="Arial" w:ascii="Arial" w:hAnsi="Arial"/>
                <w:color w:val="000000"/>
                <w:w w:val="94"/>
              </w:rPr>
              <w:t>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14"/>
              <w:jc w:val="center"/>
              <w:rPr>
                <w:rFonts w:ascii="Arial" w:hAnsi="Arial" w:cs="Arial"/>
                <w:color w:val="000000"/>
                <w:spacing w:val="5"/>
                <w:w w:val="94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w w:val="94"/>
              </w:rPr>
              <w:t>20</w:t>
            </w:r>
            <w:r>
              <w:rPr>
                <w:rFonts w:cs="Arial" w:ascii="Arial" w:hAnsi="Arial"/>
                <w:color w:val="000000"/>
                <w:spacing w:val="5"/>
                <w:w w:val="94"/>
                <w:lang w:val="ru-RU"/>
              </w:rPr>
              <w:t>21</w:t>
            </w:r>
            <w:r>
              <w:rPr>
                <w:rFonts w:cs="Arial" w:ascii="Arial" w:hAnsi="Arial"/>
                <w:color w:val="000000"/>
                <w:spacing w:val="5"/>
                <w:w w:val="9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67"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3"/>
                <w:w w:val="94"/>
              </w:rPr>
              <w:t xml:space="preserve">год 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>прогн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20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22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од </w:t>
            </w:r>
            <w:r>
              <w:rPr>
                <w:rFonts w:cs="Arial" w:ascii="Arial" w:hAnsi="Arial"/>
                <w:color w:val="000000"/>
                <w:spacing w:val="-2"/>
              </w:rPr>
              <w:t>прогно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9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20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23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62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год </w:t>
            </w:r>
            <w:r>
              <w:rPr>
                <w:rFonts w:cs="Arial" w:ascii="Arial" w:hAnsi="Arial"/>
                <w:color w:val="000000"/>
                <w:spacing w:val="-1"/>
              </w:rPr>
              <w:t>прогноз</w:t>
            </w:r>
          </w:p>
        </w:tc>
      </w:tr>
      <w:tr>
        <w:trPr>
          <w:trHeight w:val="3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Налоговые 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0,96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805,38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,2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Неналоговые 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59" w:firstLine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  <w:lang w:val="ru-RU"/>
              </w:rPr>
              <w:t>Всего налоговые и неналоговы. доходов (стр.1+стр.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98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2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38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92,2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  <w:lang w:val="ru-RU"/>
              </w:rPr>
              <w:t>Сальдо финансовых взаимоотношений с</w:t>
            </w:r>
            <w:r>
              <w:rPr>
                <w:rFonts w:cs="Arial" w:ascii="Arial" w:hAnsi="Arial"/>
                <w:color w:val="000000"/>
                <w:spacing w:val="2"/>
                <w:w w:val="94"/>
                <w:lang w:val="ru-RU"/>
              </w:rPr>
              <w:t xml:space="preserve"> др. уровнями власти (стр.6-стр.5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2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5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9,6</w:t>
            </w:r>
          </w:p>
        </w:tc>
      </w:tr>
      <w:tr>
        <w:trPr>
          <w:trHeight w:val="5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  <w:lang w:val="ru-RU"/>
              </w:rPr>
              <w:t xml:space="preserve">Средства, передаваемые на вышестояший уровень власти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  <w:lang w:val="ru-RU"/>
              </w:rPr>
              <w:t xml:space="preserve">Средства, получаемые от вышестоящих </w:t>
            </w:r>
            <w:r>
              <w:rPr>
                <w:rFonts w:cs="Arial" w:ascii="Arial" w:hAnsi="Arial"/>
                <w:color w:val="000000"/>
                <w:spacing w:val="3"/>
                <w:w w:val="94"/>
                <w:lang w:val="ru-RU"/>
              </w:rPr>
              <w:t xml:space="preserve">уровней власти. 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>ВСЕГО</w:t>
            </w:r>
            <w:r>
              <w:rPr>
                <w:rFonts w:cs="Arial" w:ascii="Arial" w:hAnsi="Arial"/>
                <w:color w:val="000000"/>
                <w:spacing w:val="-5"/>
                <w:w w:val="94"/>
              </w:rPr>
              <w:t>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2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555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5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39,6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0" w:leader="underscor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w w:val="94"/>
                <w:lang w:val="ru-RU"/>
              </w:rPr>
              <w:t xml:space="preserve">В т.ч. из областного бюджета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7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6,7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pacing w:val="2"/>
                <w:w w:val="94"/>
              </w:rPr>
              <w:t>з районного бюдже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8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2,9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94"/>
              </w:rPr>
              <w:t>Всего доходов( стр.3+стр4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1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78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9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31,8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4"/>
                <w:w w:val="94"/>
              </w:rPr>
              <w:t>РАС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  <w:lang w:val="ru-RU"/>
              </w:rPr>
              <w:t>В т.ч. расходы бюджета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а 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5,9850,6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8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1,0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На национальную оборон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</w:rPr>
              <w:t>Налог на имуще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94"/>
              </w:rPr>
              <w:t>Административная комисс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firstLine="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w w:val="94"/>
                <w:lang w:val="ru-RU"/>
              </w:rPr>
              <w:t xml:space="preserve">На национальную безопасность и </w:t>
            </w:r>
            <w:r>
              <w:rPr>
                <w:rFonts w:cs="Arial" w:ascii="Arial" w:hAnsi="Arial"/>
                <w:color w:val="000000"/>
                <w:spacing w:val="2"/>
                <w:w w:val="94"/>
                <w:lang w:val="ru-RU"/>
              </w:rPr>
              <w:t>правоохранительную деятель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6</w:t>
            </w:r>
          </w:p>
        </w:tc>
      </w:tr>
      <w:tr>
        <w:trPr>
          <w:trHeight w:val="42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</w:rPr>
              <w:t>На национального экономи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w w:val="94"/>
              </w:rPr>
              <w:t>На жилищно-коммуналь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78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</w:rPr>
              <w:t>На охрану окружающей сре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а образование                                           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8"/>
                <w:lang w:val="ru-RU"/>
              </w:rPr>
              <w:t xml:space="preserve">На культуру, кинематографию, средства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массовой информ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1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1,0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На здравоохранение и спо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8.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На социальную полити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7"/>
                <w:w w:val="94"/>
              </w:rPr>
              <w:t>8.</w:t>
            </w:r>
            <w:r>
              <w:rPr>
                <w:rFonts w:cs="Arial" w:ascii="Arial" w:hAnsi="Arial"/>
                <w:color w:val="000000"/>
                <w:spacing w:val="-7"/>
                <w:w w:val="94"/>
                <w:lang w:val="ru-RU"/>
              </w:rPr>
              <w:t>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94"/>
              </w:rPr>
              <w:t>8.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 xml:space="preserve">Условно утвержденные расход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2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4"/>
              </w:rPr>
              <w:t>Всего расходов(стр.8.1+8.1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5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72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8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26,4</w:t>
            </w:r>
          </w:p>
        </w:tc>
      </w:tr>
      <w:tr>
        <w:trPr>
          <w:trHeight w:val="78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9"/>
                <w:w w:val="94"/>
              </w:rPr>
              <w:t>10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42" w:leader="underscore"/>
              </w:tabs>
              <w:spacing w:lineRule="exact" w:line="264"/>
              <w:ind w:hanging="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ышение дохода над расходами (+) или расходов над доходами (-) (стр7-</w:t>
              <w:br/>
              <w:t>стр9)</w:t>
            </w:r>
            <w:r>
              <w:rPr>
                <w:rFonts w:cs="Arial" w:ascii="Arial" w:hAnsi="Arial"/>
                <w:color w:val="000000"/>
                <w:spacing w:val="3"/>
                <w:w w:val="94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36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93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4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.  Беспалова М.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3:00Z</dcterms:created>
  <dc:creator>Admin</dc:creator>
  <dc:description/>
  <dc:language>en-US</dc:language>
  <cp:lastModifiedBy>1</cp:lastModifiedBy>
  <cp:lastPrinted>2020-11-16T11:59:00Z</cp:lastPrinted>
  <dcterms:modified xsi:type="dcterms:W3CDTF">2020-12-28T09:43:00Z</dcterms:modified>
  <cp:revision>2</cp:revision>
  <dc:subject/>
  <dc:title/>
</cp:coreProperties>
</file>