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12.2020 года</w:t>
        <w:tab/>
        <w:t xml:space="preserve">                                                          </w:t>
        <w:tab/>
        <w:t xml:space="preserve">        № 25/63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19 декабря 2019 г. № 7/19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0 год и плановый период 2021-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30.11.2020г. № 21/5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19 декабря 2019 г. № 7/19 «О бюджете Солонцовского сельского поселения на 2020 год и плановый период 2021-2022 годов» (в редакции от 30.11.2020г. № 21/54)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Уменьшить доходы на общую сумму 3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3.Уменьшить расходы на общую сумму 3,1 тыс. руб. (в т. ч. за счет дефицита бюджета 0,1 тыс. руб.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0-2022 годы   вместо слов «на 2020 год по расходам в сумме 8 596,6 тыс. руб. и по доходам в сумме 7 382,9 тыс. руб.»   читать «на 2020 год по расходам в сумме 8 593,5 тыс. руб.  и по доходам в сумме 7 379,9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412"/>
        <w:gridCol w:w="1597"/>
      </w:tblGrid>
      <w:tr>
        <w:trPr>
          <w:trHeight w:val="6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8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3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,2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4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4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4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4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 16 51040 02 0000 1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-51180-0000-0000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на организацию освещения улично-дорожной сет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202 40014 1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 к приложению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2019 № 7/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3.03.2020 № 10/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7.05.2020 № 13/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1.08.2020 № 15/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09.2020 № 17/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10.2020 № 19/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11.2020 № 21/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12.2020 № 25/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72"/>
        <w:gridCol w:w="1157"/>
        <w:gridCol w:w="1117"/>
        <w:gridCol w:w="1405"/>
      </w:tblGrid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ЛОНЦОВСКОГО СЕЛЬСКОГО ПОСЕЛЕНИЯ НА 2020 ГОД И ПЛАНОВЫЙ ПЕРИОД 2021 -2022 ГОДОВ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6,7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2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8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</w:tr>
      <w:tr>
        <w:trPr>
          <w:trHeight w:val="73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 11 05035 1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тс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990 0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 13 02995 1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,установленные законами субъектов РФ за несоблюдение муниципальных правовых актов,зачисляем ые в бюджеты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0000 00 0000 15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 15001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15001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бюджетной системы Российской Федерации (межбюджетные субсидии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55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сидии из областного бюджета местным бюджетам в целях софинансирования муниципальных программ формирования современной городской сре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2 02 25555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</w:tr>
      <w:tr>
        <w:trPr>
          <w:trHeight w:val="7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0,9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3002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35118 10 0000 1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-51180-00000-00000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 40000 0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2 4001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й трансферт на сбалансированность бюджето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2 49999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9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исполнение полномочий на организацию освещения улично-дорожной се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202 40014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Внести в таблицу № 6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</w:rPr>
        <w:t>и по подразделам функциональной классификации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92"/>
        <w:gridCol w:w="851"/>
        <w:gridCol w:w="992"/>
        <w:gridCol w:w="116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93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1.2020 № 21/5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30.12.2020 № 25/6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 по подразделам функциональной классификации на 2020, 2021, 2022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по Солонцовскому сельскому поселению.</w:t>
      </w: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3"/>
        <w:gridCol w:w="992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6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1.2020 № 21/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0.12.2020 № 25/6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0, 2021, 2022 года по разделам и подразделам, целевым статьям 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ам расходов функциональной классификации бюджетов Российско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тыс. руб.)</w:t>
      </w:r>
      <w:r>
        <w:rPr/>
        <w:tab/>
      </w:r>
    </w:p>
    <w:tbl>
      <w:tblPr>
        <w:tblW w:w="102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567"/>
        <w:gridCol w:w="425"/>
        <w:gridCol w:w="567"/>
        <w:gridCol w:w="850"/>
        <w:gridCol w:w="709"/>
        <w:gridCol w:w="851"/>
        <w:gridCol w:w="850"/>
        <w:gridCol w:w="886"/>
      </w:tblGrid>
      <w:tr>
        <w:trPr>
          <w:trHeight w:val="21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2022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 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в строительстве игровой площ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, иные межбюджетные трансферт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оциальное обесп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 сельского поселении на 2020-2022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1.2020 № 21/5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30.12.2020 № 25/6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0, 2021, 2022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/>
        </w:rPr>
        <w:t xml:space="preserve">                </w:t>
      </w:r>
      <w:r>
        <w:rPr/>
        <w:tab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850"/>
        <w:gridCol w:w="567"/>
        <w:gridCol w:w="851"/>
        <w:gridCol w:w="850"/>
        <w:gridCol w:w="851"/>
      </w:tblGrid>
      <w:tr>
        <w:trPr>
          <w:trHeight w:val="20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0 год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-ство территории Солон-цовского сельского посе-ления на 2020 год строительство па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, иные межбюджетные трансферт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сельском     поселени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30.12.2020 № 25/63 «О бюджете Солонцовского сельского поселения на 2020 год и плановый период 2021-2022 годов» пунктами: 75-78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5.Увеличить расходы по КБК 950 0104 90 0 00 00010 244 на сумму 1,7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6.Увеличить расходы по КБК 950 0113 99 0 00 00170 244 на сумму 0,4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77.Уменьшить расходы по КБК 950 0409 03 0 01 03050 244 на сумму 3,5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78.Уменьшить расходы по КБК 950 0111 99 0 00 80010 870 на сумму 1,7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6:00Z</dcterms:created>
  <dc:creator>1</dc:creator>
  <dc:description/>
  <dc:language>en-US</dc:language>
  <cp:lastModifiedBy>1</cp:lastModifiedBy>
  <cp:lastPrinted>2020-10-27T13:04:00Z</cp:lastPrinted>
  <dcterms:modified xsi:type="dcterms:W3CDTF">2021-01-13T05:16:00Z</dcterms:modified>
  <cp:revision>2</cp:revision>
  <dc:subject/>
  <dc:title>ОПИСЬ ПОСТАНОВЛЕНИЙ</dc:title>
</cp:coreProperties>
</file>