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 Е Ш Е Н И Е</w:t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13.03.2020 г. </w:t>
        <w:tab/>
        <w:t xml:space="preserve">                                                            № 10/26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публичных слушаний в Солонцовском сельском поселени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олонцовского сельского поселения, Дума Солонцовского сельского посе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решила</w:t>
      </w:r>
      <w:r>
        <w:rPr>
          <w:rFonts w:cs="Arial" w:ascii="Arial" w:hAnsi="Arial"/>
          <w:b/>
        </w:rPr>
        <w:t>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организации и проведения публичных слушаний в Солонцовском сельском поселении Алексеевского муниципального района согласно прилож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/>
        <w:t xml:space="preserve">. </w:t>
      </w:r>
      <w:r>
        <w:rPr>
          <w:rFonts w:cs="Arial" w:ascii="Arial" w:hAnsi="Arial"/>
        </w:rPr>
        <w:t>Настоящее решение вступает в силу с момента подписания и подлежит обнародованию путем размещения на информационном стенде и  в сети Интернет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сельского поселения                                                               Чиков П.П.</w:t>
      </w:r>
    </w:p>
    <w:p>
      <w:pPr>
        <w:pStyle w:val="Style16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Думы</w:t>
      </w:r>
    </w:p>
    <w:p>
      <w:pPr>
        <w:pStyle w:val="Style1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3.2020 г. № 10/26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публичных слушаний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олонцовском сельском поселении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eastAsia="zxx"/>
        </w:rPr>
        <w:t xml:space="preserve"> Солонцовском сельском поселении Алексеевского муниципального района </w:t>
      </w:r>
      <w:r>
        <w:rPr>
          <w:rFonts w:cs="Arial" w:ascii="Arial" w:hAnsi="Arial"/>
          <w:iCs/>
        </w:rPr>
        <w:t xml:space="preserve">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Солонцовского сельского поселения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/>
        <w:t xml:space="preserve"> </w:t>
      </w:r>
      <w:r>
        <w:rPr>
          <w:rFonts w:cs="Arial" w:ascii="Arial" w:hAnsi="Arial"/>
          <w:iCs/>
        </w:rPr>
        <w:t>Солонцовском сельском поселении Алексеевского муниципального района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селения Солонцовского сельского поселения (далее – население, жители)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умы Солонцовского сельского поселения Алексеевского муниципального района (далее – Думы)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главы Солонцовского сельского поселения Алексеевского муниципального района (далее – глава)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ект Устава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</w:t>
      </w:r>
      <w:r>
        <w:rPr>
          <w:rFonts w:cs="Arial" w:ascii="Arial" w:hAnsi="Arial"/>
          <w:kern w:val="2"/>
          <w:lang w:eastAsia="zxx"/>
        </w:rPr>
        <w:t xml:space="preserve">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iCs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ект бюджета Солонцовского сельского поселения и отчет о его исполнении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ект стратегии социально-экономического развития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опросы о преобразовании</w:t>
      </w:r>
      <w:r>
        <w:rPr/>
        <w:t xml:space="preserve"> </w:t>
      </w:r>
      <w:r>
        <w:rPr>
          <w:rFonts w:cs="Arial" w:ascii="Arial" w:hAnsi="Arial"/>
        </w:rPr>
        <w:t xml:space="preserve">Солонцов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Солонцовского сельского поселения требуется получение согласия населения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, выраженного путем голосования либо на сходах граждан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</w:rPr>
        <w:t>, а также не относящиеся к вопросам местного значения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»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Срок проведения публичных слушаний со дня обнарод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авового акта о назначении публичных слушаний до дня обнародования результатов публичных слушаний не может быть менее 1 месяца  и не  более 3 месяце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Солонц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значение публичных слушаний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. Публичные слушания, проводимые по инициативе населения или Думы, назначаются Думой, по инициативе главы - главой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тором публичных слушаний, назначаемых Думой, является администрация Солонцовского сельского поселе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атором публичных слушаний, назначаемых главой, является администрация Солонцовского сельского поселения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1. Инициатива населения Солонцовского сельского поселения о проведении публичных слушаний реализуется группой граждан в количестве не менее 10 жителей Солонцовского сельского поселения, достигших 18-летнего возраста и постоянно проживающих на территории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(далее - инициативная группа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3.2. Для рассмотрения вопроса о назначении публичных слушаний инициативной  группой  в Думу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Думы в соответствии с регламентом Думы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результатам рассмотрения заявления в срок не позднее 30 дней  Дума принимается мотивированное решение о назначении публичных слушаний либо об отказе в их назначении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5. В случае принятия Думой решения об отказе в назначении публичных слушаний указанное решение направляется контактному лицу не позднее 1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ициативная группа вправе обратиться в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Солонц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 Порядок выдвижения инициативы о проведении публичных слушаний Думо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1. Предложение о проведении публичных слушаний по инициативе Думы вправе внести (представить) депутат (группа депутатов) Думы</w:t>
      </w:r>
      <w:r>
        <w:rPr>
          <w:rFonts w:cs="Arial" w:ascii="Arial" w:hAnsi="Arial"/>
          <w:i/>
          <w:u w:val="single"/>
        </w:rPr>
        <w:t>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Солонцовского сельского поселения, к полномочиям которого относится его принятие (далее – уполномоченный орган).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3. Обращение и проект муниципального правового акта, в случае его разработки, подлежат рассмотрению на очередном заседании Думы в соответствии с регламентом Думы</w:t>
      </w:r>
      <w:r>
        <w:rPr>
          <w:rFonts w:cs="Arial" w:ascii="Arial" w:hAnsi="Arial"/>
          <w:i/>
        </w:rPr>
        <w:t xml:space="preserve">.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результатам обсуждения обращения депутата (группы депутатов) Думы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путат (группа депутатов) вправе повторно обратиться в  Думу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Решение Думы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7. Решение Думы (постановление главы) о назначении публичных слушаний должно содержать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ведения об инициаторах проведения публичных слушаний, указанных в пункте 1.3 настоящего Порядк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ведения об организаторе публичных слушаний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ата, время, место проведения публичных слушани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Style16"/>
        <w:jc w:val="both"/>
        <w:rPr>
          <w:rFonts w:ascii="Arial" w:hAnsi="Arial" w:cs="Arial"/>
          <w:color w:val="FF00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- порядок участия граждан в обсуждении проекта</w:t>
      </w:r>
      <w:r>
        <w:rPr>
          <w:rFonts w:cs="Arial" w:ascii="Arial" w:hAnsi="Arial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Приложением к решению Думы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готовка и проведение публичных слушаний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1. В целях оповещения жителей о проведении публичных слушаний решение Думы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30 дней до даты проведения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рганизатор публичных слушаний </w:t>
      </w:r>
      <w:r>
        <w:rPr>
          <w:rFonts w:cs="Arial" w:ascii="Arial" w:hAnsi="Arial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овещает население о проведении публичных слушаний в порядке, установленном пунктом 3.1 настоящего Порядк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значает секретаря публичных слушаний для ведения и составления протокол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пределяет докладчиков (содокладчиков)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устанавливает порядок выступлений на публичных слушаниях;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 Публичные слушания проводятся с 10.00 часов и до 12.00 часов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Style16"/>
        <w:jc w:val="both"/>
        <w:rPr>
          <w:rFonts w:ascii="Arial" w:hAnsi="Arial" w:cs="Arial"/>
          <w:kern w:val="2"/>
          <w:lang w:eastAsia="zx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жители, достигшие ко дню проведения публичных слушаний 18-летнего возраста и постоянно проживающие на территории Солонцовского сельского посе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епутаты Думы</w:t>
      </w:r>
      <w:r>
        <w:rPr>
          <w:rFonts w:cs="Arial" w:ascii="Arial" w:hAnsi="Arial"/>
          <w:i/>
          <w:u w:val="single"/>
        </w:rPr>
        <w:t>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Style16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Style1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и оформление протокола публичных слушаний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 В протоколе указываю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ата проведения публичных слушаний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ата оформления протокола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нформация об организаторе публичных слушаний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ведения о количестве участников публичных слушаний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результаты публичных слушаний, включая мотивированное обоснование принятых реше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рма протокола приведена в приложении  к настоящему Порядку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публичных слушаний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олонцовского сельского поселения в информационно-телекоммуникационной сети "Интернет"</w:t>
      </w:r>
      <w:r>
        <w:rPr/>
        <w:t xml:space="preserve"> </w:t>
      </w:r>
      <w:r>
        <w:rPr>
          <w:rFonts w:cs="Arial" w:ascii="Arial" w:hAnsi="Arial"/>
        </w:rPr>
        <w:t>солонцовское34.рф (далее – официальный сайт)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Солонцо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3. Уполномоченный орган местного самоуправления в срок не позднее 1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eastAsia="ru-RU"/>
        </w:rPr>
        <w:t>информирует население</w:t>
      </w:r>
      <w:r>
        <w:rPr>
          <w:rFonts w:cs="Arial" w:ascii="Arial" w:hAnsi="Arial"/>
        </w:rPr>
        <w:t xml:space="preserve"> в порядке, установленном для официального опубликования (обнародования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</w:t>
      </w:r>
      <w:r>
        <w:rPr>
          <w:rFonts w:cs="Arial" w:ascii="Arial" w:hAnsi="Arial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6. Особенности проведения публичных слушаний по п</w:t>
      </w:r>
      <w:r>
        <w:rPr>
          <w:rFonts w:cs="Arial" w:ascii="Arial" w:hAnsi="Arial"/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b/>
        </w:rPr>
        <w:t>, а также проекту бюджета Солонцовского сельского поселения и отчету о его исполнении</w:t>
      </w:r>
    </w:p>
    <w:p>
      <w:pPr>
        <w:pStyle w:val="Style16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 Проект Устава Солонц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2. Публичные слушания по проекту бюджета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на очередной финансовый год, отчету о его исполнении проводятся ежегодно с учетом срока их рассмотрения Думой, устанавливаемого правовым актом о бюджетном процессе в Солонцов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оект бюджета Солонцов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к Порядку организ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и проведения  публичных слушаний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Солонцовском сельском поселен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лекс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bookmarkStart w:id="0" w:name="P437"/>
      <w:bookmarkEnd w:id="0"/>
      <w:r>
        <w:rPr>
          <w:rFonts w:cs="Arial" w:ascii="Arial" w:hAnsi="Arial"/>
          <w:b/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х. Солонцовский                               "__" _______________ 20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Организатором публичных слушаний является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Оповещение   о  начале  публичных  слуш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публиковано "__" ____________ 20__ г. в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Предложения  и  замечания участников публичных слушаний принимались в период с ________________ по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Территория,  в  пределах  которой  проводятся  публичные слушания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Предложения  и  замечания  граждан, являющихся участниками публичных  слушаний  и постоянно проживающих на территории, в пределах которой проводятся публичные слушания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</w:t>
      </w:r>
      <w:r>
        <w:rPr>
          <w:rFonts w:cs="Arial" w:ascii="Arial" w:hAnsi="Arial"/>
          <w:sz w:val="22"/>
          <w:szCs w:val="22"/>
          <w:lang w:eastAsia="ru-RU"/>
        </w:rPr>
        <w:t>Предложения   и   замечания  иных  участников  публичных слушаний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одпись   уполномоченного   должностного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лица  организатора 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426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7:00Z</dcterms:created>
  <dc:creator>Ломова Наталия Владимировна</dc:creator>
  <dc:description/>
  <cp:keywords/>
  <dc:language>en-US</dc:language>
  <cp:lastModifiedBy>1</cp:lastModifiedBy>
  <cp:lastPrinted>2020-03-12T08:46:00Z</cp:lastPrinted>
  <dcterms:modified xsi:type="dcterms:W3CDTF">2020-03-12T04:48:00Z</dcterms:modified>
  <cp:revision>7</cp:revision>
  <dc:subject/>
  <dc:title>Модельный муниципальный нормативный правовой акт</dc:title>
</cp:coreProperties>
</file>