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4.04.2020 года</w:t>
        <w:tab/>
        <w:t xml:space="preserve">                                                                   № 12/3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1 квартал 2020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 Положением, о бюджетном процессе в Солонцовском сельском поселении, заслушав доклад ведущего специалиста (бухгалтера) администрации Беспаловой М.В. об исполнении бюджета Солонцовского сельского поселения за 1квартал  2020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3 месяца  2020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1 672,5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1 205,6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численности муниципальных служащих администрации Солонцовского сельского поселения и фактических затратах на их денежное содержание за 3 месяца 2020 года в сумме 242,7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3 месяца 2020 года в сумме 101,2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Алексеевского муниципального района: солонцовское34.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4.2020 г. № 12/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604"/>
        <w:gridCol w:w="1045"/>
        <w:gridCol w:w="930"/>
        <w:gridCol w:w="860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tabs>
                <w:tab w:val="clear" w:pos="708"/>
                <w:tab w:val="left" w:pos="746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ЛОНЦОВСКОГО СЕЛЬСКОГО ПОСЕЛЕНИЯ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акт 1 квартал 2020 го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выполнения</w:t>
            </w:r>
          </w:p>
        </w:tc>
      </w:tr>
      <w:tr>
        <w:trPr>
          <w:trHeight w:val="22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5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1</w:t>
            </w:r>
          </w:p>
        </w:tc>
      </w:tr>
      <w:tr>
        <w:trPr>
          <w:trHeight w:val="9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</w:t>
            </w:r>
          </w:p>
        </w:tc>
      </w:tr>
      <w:tr>
        <w:trPr>
          <w:trHeight w:val="16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2</w:t>
            </w:r>
          </w:p>
        </w:tc>
      </w:tr>
      <w:tr>
        <w:trPr>
          <w:trHeight w:val="107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276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5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8</w:t>
            </w:r>
          </w:p>
        </w:tc>
      </w:tr>
      <w:tr>
        <w:trPr>
          <w:trHeight w:val="39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738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</w:tr>
      <w:tr>
        <w:trPr>
          <w:trHeight w:val="2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,6</w:t>
            </w:r>
          </w:p>
        </w:tc>
      </w:tr>
      <w:tr>
        <w:trPr>
          <w:trHeight w:val="511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,8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,8</w:t>
            </w:r>
          </w:p>
        </w:tc>
      </w:tr>
      <w:tr>
        <w:trPr>
          <w:trHeight w:val="12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 11 05035 10 0000 1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>
          <w:trHeight w:val="12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990 00 0000 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,3</w:t>
            </w:r>
          </w:p>
        </w:tc>
      </w:tr>
      <w:tr>
        <w:trPr>
          <w:trHeight w:val="97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 13 02995 10 0000 1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ШТРАФЫ, САНКЦИИ,ВОЗМЕЩЕНИЕ УЩЕРБ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6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 (штрафы) ,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6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7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151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6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 15001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15001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8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бюджетам бюджетной системы Российской Федерации (межбюджетные субсидии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555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областного бюджета местным бюджетам в целях софинансирования муниципальных программ формирования современной городской сред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2 02 25555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5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0,9номочиями по   организационному обеспечению деятельности территориальных административных комиссий"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30024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,5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5118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олномочий по первичному  воинскому учету   на территориях, где отсутствуют военные комиссариаты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 02 35118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-365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 40000 0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2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2 40014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1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на сбалансированность бюджетов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02 49999 10 0000 15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,7</w:t>
            </w:r>
          </w:p>
        </w:tc>
      </w:tr>
      <w:tr>
        <w:trPr>
          <w:trHeight w:val="4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0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я №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4.2020 г. № 12/3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расходов бюджета 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о подразделам функциональной классификации на 2020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0"/>
        <w:gridCol w:w="1276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1 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на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9</w:t>
            </w:r>
          </w:p>
        </w:tc>
      </w:tr>
    </w:tbl>
    <w:p>
      <w:pPr>
        <w:pStyle w:val="Normal"/>
        <w:tabs>
          <w:tab w:val="clear" w:pos="708"/>
          <w:tab w:val="left" w:pos="57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4.2020 г. № 12/3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1квартал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50"/>
        <w:gridCol w:w="2153"/>
        <w:gridCol w:w="19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3 месяц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4.04.2020 г. № 12/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тратах на их денежное содержание за 1квартал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25"/>
        <w:gridCol w:w="1843"/>
        <w:gridCol w:w="19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3 месяц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1,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8:00Z</dcterms:created>
  <dc:creator>1</dc:creator>
  <dc:description/>
  <cp:keywords/>
  <dc:language>en-US</dc:language>
  <cp:lastModifiedBy>1</cp:lastModifiedBy>
  <cp:lastPrinted>2019-04-24T14:40:00Z</cp:lastPrinted>
  <dcterms:modified xsi:type="dcterms:W3CDTF">2020-04-22T06:23:00Z</dcterms:modified>
  <cp:revision>7</cp:revision>
  <dc:subject/>
  <dc:title>ОПИСЬ ПОСТАНОВЛЕНИЙ</dc:title>
</cp:coreProperties>
</file>