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3.07.2020 года</w:t>
        <w:tab/>
        <w:t xml:space="preserve">                                                                   № 14/4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2 квартал 2020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2 квартал  2020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6 месяцев  2020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2 617,1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2 918,8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6 месяцев 2020 года в сумме 359,5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6 месяцев 2020 года в сумме 207,00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Солонцовского сельского поселения: солонцовское34.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7.2020 г. № 14/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04"/>
        <w:gridCol w:w="1045"/>
        <w:gridCol w:w="930"/>
        <w:gridCol w:w="86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 2 квартал 2020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1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</w:tr>
      <w:tr>
        <w:trPr>
          <w:trHeight w:val="16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2</w:t>
            </w:r>
          </w:p>
        </w:tc>
      </w:tr>
      <w:tr>
        <w:trPr>
          <w:trHeight w:val="107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,1</w:t>
            </w:r>
          </w:p>
        </w:tc>
      </w:tr>
      <w:tr>
        <w:trPr>
          <w:trHeight w:val="39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3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,7</w:t>
            </w:r>
          </w:p>
        </w:tc>
      </w:tr>
      <w:tr>
        <w:trPr>
          <w:trHeight w:val="5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30 00 0000 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</w:tr>
      <w:tr>
        <w:trPr>
          <w:trHeight w:val="12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1 05035 10 0000 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12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тсв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990 00 0000 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3 02995 10 0000 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САНКЦИИ,ВОЗМЕЩЕНИЕ УЩЕРБ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,установленные законами субъектов РФ за несоблюдение муниципальных правовых актов,зачисляем ые в бюджеты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3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 15001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15001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7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55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2 02 25555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0024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5118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365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4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0014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сбалансированность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9999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0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1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7.2020 г. № 14/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27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2 квартал 202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н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ТОС «Солонц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т 13.07.2020 г. № 14/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2 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0"/>
        <w:gridCol w:w="215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от 13.07.2020 г. № 14/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тратах на их денежное содержание за 2 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5"/>
        <w:gridCol w:w="1843"/>
        <w:gridCol w:w="1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8:00Z</dcterms:created>
  <dc:creator>1</dc:creator>
  <dc:description/>
  <cp:keywords/>
  <dc:language>en-US</dc:language>
  <cp:lastModifiedBy>1</cp:lastModifiedBy>
  <cp:lastPrinted>2020-07-15T08:01:00Z</cp:lastPrinted>
  <dcterms:modified xsi:type="dcterms:W3CDTF">2020-07-15T04:05:00Z</dcterms:modified>
  <cp:revision>9</cp:revision>
  <dc:subject/>
  <dc:title>ОПИСЬ ПОСТАНОВЛЕНИЙ</dc:title>
</cp:coreProperties>
</file>