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8"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22.10.2020 года</w:t>
        <w:tab/>
        <w:t xml:space="preserve">                                                                   № 18/4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нятии к сведению отчета об исполнении</w:t>
      </w:r>
    </w:p>
    <w:p>
      <w:pPr>
        <w:pStyle w:val="Normal"/>
        <w:ind w:right="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бюджета Солонцовского сельского поселения за 3 квартал 2020 год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 Положением, о бюджетном процессе в Солонцовском сельском поселении, заслушав доклад ведущего специалиста (бухгалтера) администрации Беспаловой М.В. об исполнении бюджета Солонцовского сельского поселения за 3 квартал  2020 года, Дума Солонцовского сельского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р е ш и л а:</w:t>
      </w:r>
    </w:p>
    <w:p>
      <w:pPr>
        <w:pStyle w:val="Normal"/>
        <w:ind w:right="1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Принять к сведению:</w:t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1. отчет об исполнении бюджета Солонцовского сельского поселения за 9 месяцев  2020 года: 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по доходам в сумме 3 766,7 тыс. рублей (приложение № 1);</w:t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по расходам в сумме 4 019,0 тыс. рублей (приложение № 2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сведения о численности муниципальных служащих администрации Солонцовского сельского поселения и фактических затратах на их денежное содержание за 9 месяцев 2020 года в сумме 503,3 тыс. рублей (приложение № 3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сведения о фактических затратах на содержание муниципальных учреждений за 9 месяцев 2020 года в сумме 312,5 тыс. рублей (приложение № 4);</w:t>
      </w:r>
    </w:p>
    <w:p>
      <w:pPr>
        <w:pStyle w:val="Normal"/>
        <w:ind w:right="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Обнародовать настоящее решение на информационном стенде администрации сельского поселения и разместить на сайте администрации Алексеевского муниципального района: солонцовское34.р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лонцовског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П.П. Чик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сп.  Беспалова М.В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азослано: в дело -1.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Приложения № 1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2.10.2020 г. № 18/4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727"/>
        <w:gridCol w:w="993"/>
        <w:gridCol w:w="850"/>
        <w:gridCol w:w="851"/>
        <w:gridCol w:w="141"/>
      </w:tblGrid>
      <w:tr>
        <w:trPr>
          <w:trHeight w:val="300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6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24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ОЛОНЦОВСКОГО СЕЛЬСКОГО ПОСЕЛЕНИЯ НА 2020 ГОД </w:t>
            </w:r>
          </w:p>
        </w:tc>
      </w:tr>
      <w:tr>
        <w:trPr>
          <w:trHeight w:val="277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22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ы по бюджетной классификаци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кт за 9 месяцев 2020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выполн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0 1 00 00000 00 0000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на доходы физических  лиц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1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2 1 01 0203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1 03 0223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1 03 0224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0 1 03 0225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0 1 03 0226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5 0301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00 0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1030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30 0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2 1 06 06033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0 0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6043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00 00 0000 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30 00 0000 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50 1 11 05035 10 0000 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3 02990 00 0000 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 1 13 02995 10 0000 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16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, установленные законами субъектов РФ за несоблюдение муниципальных правовых актов, зачисляемых в бюджеты поселен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 1 16 51040 02 0000 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0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00000 00 0000 15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0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01000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 15001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 2 02 15001 1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я бюджетам бюджетной системы Российской Федерации (межбюджетные субсидии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25555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сидии из областного бюджета местным бюджетам в целях софинансирования муниципальных программ формирования современной городской среды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0 2 02 25555 1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30024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 на реализацию Закона Волгоградской области от 02 декабря 2008 г. №1792-ОД "О наделении органов местного самоуправления муниципальных образований в Волгоградской области государственными полномочиями по   организационному обеспечению деятельности территориальных административных комиссий"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 2 02 30024 1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олномочий по первичному  воинскому учету   на территориях, где отсутствуют военные комиссариаты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 2 02 35118 10 0000 1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20-51180-00000-00000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02 40000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 202 40014 1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на сбалансированность бюджетов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 202 49999 1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на организацию освещения улично-дорожной сет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 202 40014 1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я № 2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2.10.2020 г. № 18/4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расходов бюджета  поселения по раздела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о подразделам функциональной классификации на 2020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20"/>
        <w:gridCol w:w="1276"/>
        <w:gridCol w:w="127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д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9 месяцев 2020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мун. об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е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Административ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Мобилизационная  и вневойсковая подгот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0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0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держна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0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0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(строительство п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(софинансирование ТОС «Солонц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0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0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Физическая культура 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Физическая культура 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2</w:t>
            </w:r>
          </w:p>
        </w:tc>
      </w:tr>
    </w:tbl>
    <w:p>
      <w:pPr>
        <w:pStyle w:val="Normal"/>
        <w:tabs>
          <w:tab w:val="clear" w:pos="708"/>
          <w:tab w:val="left" w:pos="579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79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>Приложение № 3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к Решению Думы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Солонц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2.10.2020 г. № 18/47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5"/>
          <w:szCs w:val="25"/>
        </w:rPr>
      </w:pPr>
      <w:r>
        <w:rPr>
          <w:rFonts w:cs="Arial" w:ascii="Arial" w:hAnsi="Arial"/>
          <w:bCs/>
          <w:color w:val="000000"/>
          <w:spacing w:val="-2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численности муниципальных служащих администрации Солонцовского сельского поселения Алексеевского муниципального района и фактических затратах на их денежное содержание за 9 месяцев 2020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913"/>
        <w:gridCol w:w="2141"/>
        <w:gridCol w:w="192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учреж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  муниципальных служащи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чел.)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за 9 месяцев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нцовского сельского поселения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>Приложение № 4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к Решению Думы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Солонц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22.10.2020 г. № 18/4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численности работников муниципальных учреждений и фактических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тратах на их денежное содержание за 9 месяцев 2020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190"/>
        <w:gridCol w:w="1830"/>
        <w:gridCol w:w="196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учреж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ник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за 9 месяцев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БУК «Солонцовский КДК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5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 w:before="180" w:after="0"/>
      <w:jc w:val="both"/>
    </w:pPr>
    <w:rPr/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80" w:after="30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42:00Z</dcterms:created>
  <dc:creator>1</dc:creator>
  <dc:description/>
  <cp:keywords/>
  <dc:language>en-US</dc:language>
  <cp:lastModifiedBy>1</cp:lastModifiedBy>
  <cp:lastPrinted>2019-04-24T14:40:00Z</cp:lastPrinted>
  <dcterms:modified xsi:type="dcterms:W3CDTF">2020-10-15T04:48:00Z</dcterms:modified>
  <cp:revision>7</cp:revision>
  <dc:subject/>
  <dc:title>ОПИСЬ ПОСТАНОВЛЕНИЙ</dc:title>
</cp:coreProperties>
</file>