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АЛЕКСЕЕВСКОГО МУНИЦИПАЛЬНОГО РАЙОНА</w:t>
      </w:r>
    </w:p>
    <w:p>
      <w:pPr>
        <w:pStyle w:val="Style1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p>
      <w:pPr>
        <w:pStyle w:val="Style16"/>
        <w:jc w:val="center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 Е Ш Е Н И Е</w:t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11.2020г.</w:t>
            </w:r>
          </w:p>
        </w:tc>
        <w:tc>
          <w:tcPr>
            <w:tcW w:w="4643" w:type="dxa"/>
            <w:tcBorders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/51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 xml:space="preserve">Об установлении земельного налога на территории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 Алексеевского муниципального района Волгоградской области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 руководствуясь Уставом Солонцов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  <w:iCs/>
        </w:rPr>
        <w:t xml:space="preserve">Дума Солонцовского сельского поселения </w:t>
      </w:r>
      <w:r>
        <w:rPr>
          <w:rFonts w:cs="Arial" w:ascii="Arial" w:hAnsi="Arial"/>
        </w:rPr>
        <w:t xml:space="preserve">решила: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становить и ввести в действие с 1 января 2021 года земельный налог, обязательный к уплате на территории Солонцовского сельского поселения Алексеевского муниципального района Волгоградской област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Ставки земельного налога установить в следующих размерах: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(ст.27 ЗК РФ);</w:t>
      </w:r>
    </w:p>
    <w:p>
      <w:pPr>
        <w:pStyle w:val="Style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1,5 процента в отношении прочих земельных участков(в том числе в отношении земельных участков из земель сельскохозяйственного назначения,  не используемых для сельскохозяйственного производства).</w:t>
      </w:r>
    </w:p>
    <w:p>
      <w:pPr>
        <w:pStyle w:val="Style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ом налогообложения на территории Солонцов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Освободить от уплаты налога: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рганы государственной власти Волгоградской области, органы местного самоуправления Солонцовского сельского поселения и Алексеевского муниципального района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бюджетные учреждения - организации, созданные органами государственной власти Волгоградской области, органами местного са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етеранов  и инвалидов Великой Отечественной войны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 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Установить сроки уплаты налога:        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1. Для налогоплательщиков - организаций: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авансовый платеж в размере одной четвертой налоговой ставки процентной доли кадастровой стоимости земельного участка - не позднее 30 апреля, 31 июля, 31 октября текущего календарного года. Налогоплательщики - организации по итогам налогового периода уплачивают земельный налог не позднее 5 февраля года, следующего за истекшим налоговым периодом. Налогоплательщики - организации, представляют налоговые декларации не позднее 1 февраля года, следующего за истекшим налоговым периодом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2.  Физические лица, уплачивающие налог на основании налогового уведомления, в течение налогового периода авансовые платежи по налогу не уплачивают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итогам налогового периода для физических лиц, уплачивающих налог на основании налогового уведомления, установить срок уплаты налога не позднее 1 декабря  года, следующего за истекшим налоговым периодом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Признать утратившим силу решение Думы от 14.11.2019 г. № 4/12 «Об установлении земельного налога на территории Солонцовского сельского поселения Алексеевского муниципального района Волгоградской области»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Глава Солонцовского</w:t>
      </w:r>
    </w:p>
    <w:p>
      <w:pPr>
        <w:pStyle w:val="Style16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Чиков П.П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56:00Z</dcterms:created>
  <dc:creator>N_vazhnova</dc:creator>
  <dc:description/>
  <cp:keywords/>
  <dc:language>en-US</dc:language>
  <cp:lastModifiedBy>1</cp:lastModifiedBy>
  <cp:lastPrinted>2020-11-12T08:59:00Z</cp:lastPrinted>
  <dcterms:modified xsi:type="dcterms:W3CDTF">2020-11-12T04:59:00Z</dcterms:modified>
  <cp:revision>4</cp:revision>
  <dc:subject/>
  <dc:title>Модельный муниципальный нормативный правовой акт</dc:title>
</cp:coreProperties>
</file>