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13.11.2020 г.                                                          № 20/52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размера должностного оклада, ежемесячных и ины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лжностных выплат выборного должностного лица и муниципальных служащих Солонцовского сельского поселения Алексеевского муниципального района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ёй 136 Бюджетного кодекса Российской Федерации, руководствуясь, </w:t>
      </w:r>
      <w:r>
        <w:rPr>
          <w:rFonts w:cs="Arial" w:ascii="Arial" w:hAnsi="Arial"/>
          <w:color w:val="000000"/>
          <w:spacing w:val="9"/>
        </w:rPr>
        <w:t xml:space="preserve">Федеральным Законом от 2 марта 2007 года №25-ФЗ «О муниципальной службе в Российской Федерации», законом Волгоградской области от </w:t>
      </w:r>
      <w:r>
        <w:rPr>
          <w:rFonts w:cs="Arial" w:ascii="Arial" w:hAnsi="Arial"/>
        </w:rPr>
        <w:t xml:space="preserve">11.02.2008 г. </w:t>
      </w:r>
      <w:r>
        <w:rPr>
          <w:rFonts w:cs="Arial" w:ascii="Arial" w:hAnsi="Arial"/>
          <w:color w:val="000000"/>
          <w:spacing w:val="9"/>
        </w:rPr>
        <w:t>№1626-ОД</w:t>
      </w:r>
      <w:r>
        <w:rPr>
          <w:rFonts w:cs="Arial" w:ascii="Arial" w:hAnsi="Arial"/>
        </w:rPr>
        <w:t xml:space="preserve"> «О некоторых вопросах муниципальной службы в Волгоградской области», Дума Солонцовского сельского поселения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размер должностного оклада, ежемесячных и иных дополнительных выплат, выборного должностного лица Солонцовского сельского поселения согласно приложению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размер должностного оклада, ежемесячных и иных дополнительных выплат,  муниципальных служащих Солонцовского сельского поселения согласно приложению 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1 января 2021 года и подлежит обнародовани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Солонцовского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Чиков П.П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rmal"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</w:t>
      </w:r>
      <w:r>
        <w:rPr>
          <w:rFonts w:cs="Arial" w:ascii="Arial" w:hAnsi="Arial"/>
          <w:bCs/>
          <w:kern w:val="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от 13.11.2020 г. № 20/52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Р</w:t>
      </w:r>
      <w:r>
        <w:rPr>
          <w:rFonts w:cs="Arial" w:ascii="Arial" w:hAnsi="Arial"/>
          <w:b/>
        </w:rPr>
        <w:t xml:space="preserve">азмер должностного оклада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ежемесячных и иных дополнительных выплат выборного должностного лица Солонцовского сельского поселения Алексеевского муниципального района Волгоградской области на 2021 год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Оплату труда выборного должностного лица местного самоуправления, осуществляющего свои полномочия на постоянной основе (далее именуются – лица, замещающие муниципальные должности),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cs="Arial" w:ascii="Arial" w:hAnsi="Arial"/>
          <w:bCs/>
          <w:kern w:val="2"/>
        </w:rPr>
        <w:t>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cs="Arial" w:ascii="Arial" w:hAnsi="Arial"/>
          <w:bCs/>
          <w:kern w:val="2"/>
        </w:rPr>
        <w:t>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Оплату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: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сельские поселения с численностью населения от 0,5 до 1 тыс. человек   -  9198 рублей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. Оплата труда в части дополнительных выплат для лиц, замещающих муниципальные должности, включает в себя: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) ежемесячная дополнительная выплата, исчисляемая от размера ежемесячного должного оклада с применением следующих коэффициентов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</w:rPr>
        <w:t>(коэффициент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для главы муниципального образования                                                         2,5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) ежемесячное денежное поощрение в размере 33 процентов должностного оклада;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)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4)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5) 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6) дополнительную выплату в виде материальной помощи в размере двух должностных окладов.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</w:t>
      </w:r>
      <w:r>
        <w:rPr>
          <w:rFonts w:cs="Arial" w:ascii="Arial" w:hAnsi="Arial"/>
          <w:bCs/>
          <w:kern w:val="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от 13.11.2020 г. № 20/52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ker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kern w:val="2"/>
        </w:rPr>
        <w:t xml:space="preserve">  </w:t>
      </w:r>
      <w:r>
        <w:rPr>
          <w:rFonts w:cs="Arial" w:ascii="Arial" w:hAnsi="Arial"/>
          <w:b/>
          <w:bCs/>
          <w:kern w:val="2"/>
        </w:rPr>
        <w:t>Р</w:t>
      </w:r>
      <w:r>
        <w:rPr>
          <w:rFonts w:cs="Arial" w:ascii="Arial" w:hAnsi="Arial"/>
          <w:b/>
        </w:rPr>
        <w:t xml:space="preserve">азмер должностного оклада,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ежемесячных и иных дополнительных выплат</w:t>
      </w:r>
      <w:r>
        <w:rPr>
          <w:rFonts w:cs="Arial" w:ascii="Arial" w:hAnsi="Arial"/>
          <w:b/>
          <w:bCs/>
          <w:kern w:val="2"/>
        </w:rPr>
        <w:t xml:space="preserve"> муниципальных служащих администрации Солонцовского сельского поселения Алексее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муниципального района Волгоградской области н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Оплата труда муниципальных служащих Солонцовского сельского поселения Алексеевского муниципального района Волгоградской области включае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оплату труда в части должностных окладов муниципальных служащи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оплату труда в части дополнительных выплат к должностному окладу муниципального служащего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Оплата труда в части должностных окладов по группам должностей муниципальной службы на 2021 год устанавливается: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eastAsia="Arial" w:cs="Arial" w:ascii="Arial" w:hAnsi="Arial"/>
          <w:bCs/>
          <w:kern w:val="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>для сельских поселений с численностью от 0,5 до 1 тыс. человек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eastAsia="Arial" w:cs="Arial" w:ascii="Arial" w:hAnsi="Arial"/>
          <w:bCs/>
          <w:kern w:val="2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таршая группа должностей                                                                          6066 рублей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</w:t>
      </w:r>
      <w:r>
        <w:rPr>
          <w:rFonts w:cs="Arial" w:ascii="Arial" w:hAnsi="Arial"/>
          <w:bCs/>
          <w:kern w:val="2"/>
        </w:rPr>
        <w:t>плата труда в части дополнительных выплат к должностному окладу муниципального служащего включает в себя: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а) ежемесячную надбавку к должностному окладу за выслугу лет в зависимости от стажа муниципальной службы: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</w:t>
      </w:r>
      <w:r>
        <w:rPr>
          <w:rFonts w:cs="Arial" w:ascii="Arial" w:hAnsi="Arial"/>
          <w:bCs/>
          <w:kern w:val="2"/>
        </w:rPr>
        <w:t>(процентов                                                                                                        к должностному окладу)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>от 1 года до 5 лет                                                                                                           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от 5 до 10 лет                                                                                                                    15</w:t>
      </w:r>
    </w:p>
    <w:p>
      <w:pPr>
        <w:pStyle w:val="Normal"/>
        <w:rPr/>
      </w:pPr>
      <w:r>
        <w:rPr>
          <w:rFonts w:cs="Arial" w:ascii="Arial" w:hAnsi="Arial"/>
        </w:rPr>
        <w:t>от 10 до 15 лет                                                                                                                 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ыше 15 лет                                                                                                                     30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ежемесячную надбавку </w:t>
      </w:r>
      <w:r>
        <w:rPr>
          <w:rFonts w:cs="Arial" w:ascii="Arial" w:hAnsi="Arial"/>
          <w:bCs/>
          <w:kern w:val="2"/>
        </w:rPr>
        <w:t xml:space="preserve">к должностному окладу </w:t>
      </w:r>
      <w:r>
        <w:rPr>
          <w:rFonts w:cs="Arial" w:ascii="Arial" w:hAnsi="Arial"/>
        </w:rPr>
        <w:t xml:space="preserve">за особые условия муниципальной службы по соответствующим должностям муниципальной службы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</w:rPr>
        <w:t>(процентов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должностному оклад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замещающим старш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лжности муниципальной службы                                                                            70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) ежемесячную надбавку к должностному окладу за классный чин: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</w:rPr>
        <w:t>(рублей)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 xml:space="preserve">референт муниципальной службы 1 класса                                                           1516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 xml:space="preserve">референт муниципальной службы 2 класса                                                           1400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еферент муниципальной службы 3 класса                                                           1350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г)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д)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е) ежемесячное денежное поощрение в размере 33 процентов от должностного оклада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ж) материальную помощь в размере двух должностных окладов с учетом ежемесячной надбавки к должностному окладу за классный чин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) единовременное денежное поощрение в соответствии со статьей 9 Закона Волгоградской области от 11.02.2008 г. № 1626-ОД «О некоторых вопросах муниципальной службы в Волгоградской области» в размере не более пяти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00:00Z</dcterms:created>
  <dc:creator>1</dc:creator>
  <dc:description/>
  <cp:keywords/>
  <dc:language>en-US</dc:language>
  <cp:lastModifiedBy>1</cp:lastModifiedBy>
  <cp:lastPrinted>2020-11-12T09:05:00Z</cp:lastPrinted>
  <dcterms:modified xsi:type="dcterms:W3CDTF">2020-11-12T05:06:00Z</dcterms:modified>
  <cp:revision>6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