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8"/>
          <w:szCs w:val="28"/>
        </w:rPr>
        <w:t>Д У М А                                                                                                                                       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ОЛГОГРАДСКОЙ ОБЛАСТИ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 Е Ш Е Н И Е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</w:t>
      </w:r>
      <w:r>
        <w:rPr>
          <w:rFonts w:cs="Arial" w:ascii="Arial" w:hAnsi="Arial"/>
          <w:bCs/>
        </w:rPr>
        <w:t>от 13.11.2020 года</w:t>
        <w:tab/>
        <w:t xml:space="preserve">                                                               № 20/53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ринятии к сведению перечня </w:t>
      </w:r>
    </w:p>
    <w:p>
      <w:pPr>
        <w:pStyle w:val="Normal"/>
        <w:ind w:right="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муниципальных целевых программ предлагаемых для реализации за счет бюджета Солонцовского сельского поселения на период 2021-2023 годов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Заслушав информацию главы Солонцовского сельского поселения о перечне  муниципальных целевых программ для реализации за счет бюджета Солонцовского сельского поселения на период 2021-2023 годов Дума Солонцовского сельского поселения  </w:t>
      </w:r>
      <w:r>
        <w:rPr>
          <w:rFonts w:cs="Arial" w:ascii="Arial" w:hAnsi="Arial"/>
          <w:b/>
        </w:rPr>
        <w:t>р е ш и л а:</w:t>
      </w:r>
    </w:p>
    <w:p>
      <w:pPr>
        <w:pStyle w:val="Normal"/>
        <w:ind w:right="1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Принять к сведению перечень муниципальных и ведомственных целевых программ предлагаемых для реализации за счет бюджета Солонцовского сельского поселения на период 2021-2023 годов (приложения №1);</w:t>
      </w:r>
    </w:p>
    <w:p>
      <w:pPr>
        <w:pStyle w:val="Normal"/>
        <w:ind w:right="1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ind w:right="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Обнародовать настоящее решение на информационном стенде администрации Солонц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Солонцовского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ого поселения                                                               Чиков П.П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  <w:t>Приложение № 1</w:t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  <w:t xml:space="preserve">к Решению Думы </w:t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  <w:t xml:space="preserve">Солонцовского сельского поселения </w:t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  <w:t>от 13.11.2020 г. № 20/53</w:t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х и ведомственных целевых программ, предлагаемых для реализации за счет средств бюджета Солонцов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21-2023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8"/>
        <w:gridCol w:w="5424"/>
        <w:gridCol w:w="1276"/>
        <w:gridCol w:w="1275"/>
        <w:gridCol w:w="1240"/>
      </w:tblGrid>
      <w:tr>
        <w:trPr>
          <w:trHeight w:val="247" w:hRule="atLeast"/>
        </w:trPr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затрат по годам</w:t>
            </w:r>
          </w:p>
        </w:tc>
      </w:tr>
      <w:tr>
        <w:trPr>
          <w:trHeight w:val="300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2 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ЛЕВЫЕ ПРОГРАММЫ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center" w:pos="5101" w:leader="none"/>
              </w:tabs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Благоустройство территории Солонцовского сельского поселения на 2021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center" w:pos="5101" w:leader="none"/>
              </w:tabs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ожарная безопасность на территории Солонцовского сельского поселения на 2021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аселения Солонцовского сельского поселения питьевой водой на 2021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3,0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Благоустройство Солонцовского сельского поселения на 2021-2023 годы с привлечением незанят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Защита населения и территорий Солонцовского сельского поселения от чрезвычайных ситуаций </w:t>
            </w:r>
            <w:r>
              <w:rPr>
                <w:rFonts w:cs="Arial" w:ascii="Arial" w:hAnsi="Arial"/>
              </w:rPr>
              <w:t xml:space="preserve">природного и техногенного характера </w:t>
            </w:r>
            <w:r>
              <w:rPr>
                <w:rFonts w:cs="Arial" w:ascii="Arial" w:hAnsi="Arial"/>
                <w:bCs/>
              </w:rPr>
              <w:t>на 2021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 на территории Солонцовского сельского поселения на 2021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0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Ремонт и содержание внутрипоселковых грунтовых дорог Солонцовского сельского поселения на 2021-2023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9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оциальная политика Солонцовского сельского поселения на 2021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5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8,5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ЫЕ ЦЕЛЕВЫЕ ПРОГРАММ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культуры Солонцовского сельского поселения Алексеевского муниципального района на 2021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,0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5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33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69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4">
    <w:name w:val="Основной текст (4)"/>
    <w:qFormat/>
    <w:rPr>
      <w:sz w:val="24"/>
      <w:szCs w:val="24"/>
      <w:shd w:fill="FFFFFF" w:val="clear"/>
    </w:rPr>
  </w:style>
  <w:style w:type="character" w:styleId="5">
    <w:name w:val="Основной текст (5)"/>
    <w:qFormat/>
    <w:rPr>
      <w:sz w:val="24"/>
      <w:szCs w:val="24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50" w:before="180" w:after="0"/>
      <w:jc w:val="both"/>
    </w:pPr>
    <w:rPr/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180" w:after="30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5:07:00Z</dcterms:created>
  <dc:creator>1</dc:creator>
  <dc:description/>
  <cp:keywords/>
  <dc:language>en-US</dc:language>
  <cp:lastModifiedBy>1</cp:lastModifiedBy>
  <cp:lastPrinted>2020-11-12T09:31:00Z</cp:lastPrinted>
  <dcterms:modified xsi:type="dcterms:W3CDTF">2020-11-12T05:32:00Z</dcterms:modified>
  <cp:revision>8</cp:revision>
  <dc:subject/>
  <dc:title>ОПИСЬ ПОСТАНОВЛЕНИЙ</dc:title>
</cp:coreProperties>
</file>