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28"/>
          <w:lang w:val="en-US" w:eastAsia="en-US"/>
        </w:rPr>
      </w:pPr>
      <w:r>
        <w:rPr>
          <w:rFonts w:cs="Arial" w:ascii="Arial" w:hAnsi="Arial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08.02.2021 года</w:t>
        <w:tab/>
        <w:t xml:space="preserve">                                                                   № 27/66</w:t>
      </w:r>
    </w:p>
    <w:p>
      <w:pPr>
        <w:pStyle w:val="Normal"/>
        <w:ind w:right="84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утверждении Порядка 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и физических лиц, не являющихся индивидуальными предпринимателями и применяющими специальный налоговый режим «Налог на профессиональный доход») 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и физических лиц, не являющихся индивидуальными предпринимателями и применяющими специальный налоговый режим «Налог на профессиональный доход»), находящегося в муниципальной собственности Солонцов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физическим лицам, не являющим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lineRule="auto" w:line="360"/>
        <w:ind w:right="84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устойчивого и эффективного развития субъектов малого и среднего предпринимательства и организаций, образующих на территории Солонцовского сельского поселения Алексеевского района Волгоградской области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) в соответствии с Федеральными законами от 26 июля 2006 г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35-ФЗ</w:t>
        </w:r>
      </w:hyperlink>
      <w:r>
        <w:rPr>
          <w:rFonts w:cs="Arial" w:ascii="Arial" w:hAnsi="Arial"/>
          <w:sz w:val="24"/>
          <w:szCs w:val="24"/>
        </w:rPr>
        <w:t xml:space="preserve"> "О защите конкуренции", от 24 июля 2007 г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, от 22 июля 2008 г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 Алексеевского муниципального района, Дума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рядок 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 (приложение № 1)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Утвердить 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color w:val="000000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), находящегося в муниципальной собственности Солонцов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rFonts w:cs="Arial" w:ascii="Arial" w:hAnsi="Arial"/>
          <w:color w:val="000000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ожение № 2).</w:t>
      </w:r>
    </w:p>
    <w:p>
      <w:pPr>
        <w:pStyle w:val="ConsPlusNormal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 Решение Думы от 13.07.2020 года  № 14/42 «Об утверждении Порядка 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орядка и условий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аходящегося в муниципальной собственности Солонцов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- отменить.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4. Решение вступает в силу с момента подписания и подлежит обнародованию и размещению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</w:r>
    </w:p>
    <w:p>
      <w:pPr>
        <w:pStyle w:val="Style16"/>
        <w:rPr/>
      </w:pPr>
      <w:r>
        <w:rPr>
          <w:rFonts w:cs="Arial" w:ascii="Arial" w:hAnsi="Arial"/>
        </w:rPr>
        <w:t>сельского поселения                                                              Чиков П.П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решением </w:t>
      </w:r>
      <w:r>
        <w:rPr>
          <w:rFonts w:cs="Arial" w:ascii="Arial" w:hAnsi="Arial"/>
          <w:iCs/>
          <w:sz w:val="20"/>
          <w:szCs w:val="20"/>
          <w:lang w:eastAsia="zh-CN"/>
        </w:rPr>
        <w:t>Дум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>Солонц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Алексе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 08.02.2021. № 27/6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рядок формирования и ведения перечня объектов муниципального недвижимого имущества Солонцовского сельского поселения Алексеевского муниципального район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разработан в соответствии с Федеральными законами от 26 июля 2006 г. </w:t>
      </w:r>
      <w:hyperlink r:id="rId6">
        <w:r>
          <w:rPr>
            <w:rStyle w:val="InternetLink"/>
            <w:rFonts w:cs="Arial" w:ascii="Arial" w:hAnsi="Arial"/>
          </w:rPr>
          <w:t>N 135-ФЗ</w:t>
        </w:r>
      </w:hyperlink>
      <w:r>
        <w:rPr>
          <w:rFonts w:cs="Arial" w:ascii="Arial" w:hAnsi="Arial"/>
        </w:rPr>
        <w:t xml:space="preserve"> «О защите конкуренции», от 24 июля 2007 г. </w:t>
      </w:r>
      <w:hyperlink r:id="rId7">
        <w:r>
          <w:rPr>
            <w:rStyle w:val="InternetLink"/>
            <w:rFonts w:cs="Arial" w:ascii="Arial" w:hAnsi="Arial"/>
          </w:rPr>
          <w:t>N 209-ФЗ</w:t>
        </w:r>
      </w:hyperlink>
      <w:r>
        <w:rPr>
          <w:rFonts w:cs="Arial" w:ascii="Arial" w:hAnsi="Arial"/>
        </w:rPr>
        <w:t xml:space="preserve"> «О развитии малого и среднего предпринимательства в Российской Федерации», от 22 июля 2008 г. </w:t>
      </w:r>
      <w:hyperlink r:id="rId8">
        <w:r>
          <w:rPr>
            <w:rStyle w:val="InternetLink"/>
            <w:rFonts w:cs="Arial" w:ascii="Arial" w:hAnsi="Arial"/>
          </w:rPr>
          <w:t>N 159-ФЗ</w:t>
        </w:r>
      </w:hyperlink>
      <w:r>
        <w:rPr>
          <w:rFonts w:cs="Arial" w:ascii="Arial" w:hAnsi="Arial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пределяет порядок </w:t>
      </w:r>
      <w:r>
        <w:rPr>
          <w:rFonts w:cs="Arial" w:ascii="Arial" w:hAnsi="Arial"/>
          <w:color w:val="000000"/>
        </w:rPr>
        <w:t>формирования, ведения, обязательного опубликования перечня муниципального имущества Солонцовского сельского поселения 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color w:val="000000"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cs="Arial" w:ascii="Arial" w:hAnsi="Arial"/>
        </w:rPr>
        <w:t xml:space="preserve">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 Администрация Солонцовского сельского поселения Алексеевского муниципального района (далее – Администрация) формирует Перечень, который подлежит согласованию рабочей группой по рассмотрению вопросов, связанных с оказанием имущественной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Рабочая группа), не позднее тридцати рабочих дней со дня поступления Перечня на согласование. По истечении вышеуказанного срока Перечень считается согласованным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, сформированный Администрацией и согласованный с Рабочей группой в соответствии с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.2 настоящего Порядка, утверждается постановлением администрации Солонцовского сельского поселения Алексеевского муниципального района 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ое имущество Администрации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во временное владение и (или) пользование на срок не менее пяти лет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формирования Переч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словием для включения муниципального имущества Администрации в Перечень является совокупность следующих обстоятельств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1. имущество является муниципальной собственностью администрации Солонцов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 муниципальное имуществ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Алексеевского муниципального района свободно от прав третьих лиц (за исключением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 физических лиц, не являющихся индивидуальными предпринимателями и применяющими специальный налоговый режим «Налог на профессиональный доход»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4.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муниципальное имуществ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Алексеевского муниципального района не относится к имуществу, необходимому для обеспечения осуществления органами местного самоуправления Алексеевского муниципального района полномочий в рамках их компетенции, установленной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7.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не вносятся сведения о земельных участка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дпунктами 1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–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еречень должен содержать следующую информацию: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наименование объекта имуществ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адрес местонахождения имуществ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- индивидуализирующие характеристики иму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определяет состав имущества, соответствующего условиям пунктов 2.1.1 – 2.1.4, утверждает Перечень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орядок ведения Перечн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едение Перечня осуществляется на магнитном и бумажном носител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3. Включение муниципального имущества Администрации в сформированный перечень и исключение муниципального имущества из перечня могу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ринятие закона или иных правовых актов, предусматривающих изменение состава муниципальной собственности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Приобретения в муниципальную собственность Администрации либо отчуждения из муниципальной собственно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Установления соответствия имущества, ранее не включенного в Перечень, указанным в пунктах 2.1.1.-2.1.4 раздела 2 настоящего Порядка условиям либо установления несоответствия имущества, ранее включенного в Перечень, указанным в пунктах 2.1.1.-2.1.4. раздела 2 настоящего Порядка услов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, не реже одного раза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4. Порядок обязательного опубликования Перечн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публикование Перечня осуществляется в официальном периодическом издании – газете «Алексеевский вестник», а также путем  размещения Перечня на официальном сайте администрации Солонцовского сельского поселения Алексеевского муниципального района: солонцовское34.рф сети Интернет в течение 10 дней со дня его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В случае включения муниципального имущества Администрации  в Перечень и исключения муниципального имущества Администрации из Перечня указанные изменения опубликовываются в порядке, указанном в пункте 4.1. настоящего разде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предоставления информации, содержащейся в Перечн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оставляемому в отдел экономики и управления муниципальным имуществом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решением </w:t>
      </w:r>
      <w:r>
        <w:rPr>
          <w:rFonts w:cs="Arial" w:ascii="Arial" w:hAnsi="Arial"/>
          <w:iCs/>
          <w:sz w:val="20"/>
          <w:szCs w:val="20"/>
          <w:lang w:eastAsia="zh-CN"/>
        </w:rPr>
        <w:t>Дум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>Солонц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Алексее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 08.02.2021. № 27/6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условия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 xml:space="preserve">и физических лиц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е являющихся индивидуальными предпринимателями и применяющих специальный налоговый режим «Налог на профессиональный доход»),    находящегося в муниципальной собственности Солонцовского сельского поселения 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rFonts w:cs="Arial" w:ascii="Arial" w:hAnsi="Arial"/>
          <w:b/>
          <w:color w:val="000000"/>
        </w:rPr>
        <w:t>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на долгосрочной основ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Арендодателем при сдаче в аренду объектов муниципального недвижимого имущества, указанных в настоящем Порядке, выступает администрация Солонцов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в соответствии с законодательством Российской Федерации, Волгоградской области и нормативными актами Солонцовского сельского поселения Алексее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договоров аренды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(организации, образующие инфраструктуру малого и среднего предпринимательства) предоставляет в администрацию Солонцовского сельского поселения Алексеевского муниципального района заявление, а также документы, подтверждающие принадлежность заявителя к категории субъектов малого среднего предпринимательства или организаций, образующих инфраструктуру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в соответствии с Федеральным законом от 24.07.20017 № 209-ФЗ «О развитии малого и среднего предпринимательства в Российской Федерации»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Администрация Солонцовского сельского поселения Алексеевского муниципального района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об этом письменно уведомляется заявитель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 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), установленным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обременения испрашиваемого в аренду объекта правами третьих лиц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Извещение о проведении торгов размещается на сайте </w:t>
      </w:r>
      <w:hyperlink r:id="rId1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Размер арендной платы за пользование муниципальным имуществом субъектами малого и среднего предпринимательства устанавливается в соответствии с рыночной оценкой, проводимой независимым оценщиком, действующей на момент проведения торгов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Включенное в Перечень муниципальное имущество предоставляется в аренду на срок не менее 5 лет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Объект муниципального недвижимого имущества передается арендодателем и принимается арендатором по акту приему – передачи, подписываемому сторонами и являющемуся неотъемлемой частью договор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center"/>
      <w:outlineLvl w:val="4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CC8E02722F43C572876ADEF50DB013DC55120Av1Q6G" TargetMode="External"/><Relationship Id="rId3" Type="http://schemas.openxmlformats.org/officeDocument/2006/relationships/hyperlink" Target="consultantplus://offline/ref=81AAE654AAFCEB4B0936CC8E02722F43C67B8462DBFE0DB013DC55120A1609CAF64A3F737A8CFAE0v8Q7G" TargetMode="External"/><Relationship Id="rId4" Type="http://schemas.openxmlformats.org/officeDocument/2006/relationships/hyperlink" Target="consultantplus://offline/ref=81AAE654AAFCEB4B0936CC8E02722F43C572876ADBF70DB013DC55120Av1Q6G" TargetMode="External"/><Relationship Id="rId5" Type="http://schemas.openxmlformats.org/officeDocument/2006/relationships/hyperlink" Target="consultantplus://offline/ref=81AAE654AAFCEB4B0936D283141E7046C779D96EDEF202E0478F534555460F9FB6v0QAG" TargetMode="External"/><Relationship Id="rId6" Type="http://schemas.openxmlformats.org/officeDocument/2006/relationships/hyperlink" Target="consultantplus://offline/ref=81AAE654AAFCEB4B0936CC8E02722F43C572876ADEF50DB013DC55120Av1Q6G" TargetMode="External"/><Relationship Id="rId7" Type="http://schemas.openxmlformats.org/officeDocument/2006/relationships/hyperlink" Target="consultantplus://offline/ref=81AAE654AAFCEB4B0936CC8E02722F43C67B8462DBFE0DB013DC55120A1609CAF64A3F737A8CFAE0v8Q7G" TargetMode="External"/><Relationship Id="rId8" Type="http://schemas.openxmlformats.org/officeDocument/2006/relationships/hyperlink" Target="consultantplus://offline/ref=81AAE654AAFCEB4B0936CC8E02722F43C572876ADBF70DB013DC55120Av1Q6G" TargetMode="External"/><Relationship Id="rId9" Type="http://schemas.openxmlformats.org/officeDocument/2006/relationships/hyperlink" Target="consultantplus://offline/ref=CCFEA9CE02EA202736A429E9973443FAEC16DB6D0478BB541AA24625DB76AB3FFAFA64C744DF33033F67F752793AF0D66822DDD12BA8f55FI" TargetMode="External"/><Relationship Id="rId10" Type="http://schemas.openxmlformats.org/officeDocument/2006/relationships/hyperlink" Target="consultantplus://offline/ref=CCFEA9CE02EA202736A429E9973443FAEC16DB6D0478BB541AA24625DB76AB3FFAFA64C041DF395C3A72E60A753BEEC9693CC1D32AfA51I" TargetMode="External"/><Relationship Id="rId11" Type="http://schemas.openxmlformats.org/officeDocument/2006/relationships/hyperlink" Target="consultantplus://offline/ref=CCFEA9CE02EA202736A429E9973443FAEC16DB6D0478BB541AA24625DB76AB3FFAFA64C041DC395C3A72E60A753BEEC9693CC1D32AfA51I" TargetMode="External"/><Relationship Id="rId12" Type="http://schemas.openxmlformats.org/officeDocument/2006/relationships/hyperlink" Target="consultantplus://offline/ref=CCFEA9CE02EA202736A429E9973443FAEC16DB6D0478BB541AA24625DB76AB3FFAFA64C041DA395C3A72E60A753BEEC9693CC1D32AfA51I" TargetMode="External"/><Relationship Id="rId13" Type="http://schemas.openxmlformats.org/officeDocument/2006/relationships/hyperlink" Target="consultantplus://offline/ref=CCFEA9CE02EA202736A429E9973443FAEC16DB6D0478BB541AA24625DB76AB3FFAFA64C041D7395C3A72E60A753BEEC9693CC1D32AfA51I" TargetMode="External"/><Relationship Id="rId14" Type="http://schemas.openxmlformats.org/officeDocument/2006/relationships/hyperlink" Target="consultantplus://offline/ref=CCFEA9CE02EA202736A429E9973443FAEC16DB6D0478BB541AA24625DB76AB3FFAFA64C041D6395C3A72E60A753BEEC9693CC1D32AfA51I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00Z</dcterms:created>
  <dc:creator>Customer</dc:creator>
  <dc:description/>
  <dc:language>en-US</dc:language>
  <cp:lastModifiedBy>1</cp:lastModifiedBy>
  <cp:lastPrinted>2021-02-08T10:47:00Z</cp:lastPrinted>
  <dcterms:modified xsi:type="dcterms:W3CDTF">2021-02-08T07:49:00Z</dcterms:modified>
  <cp:revision>4</cp:revision>
  <dc:subject/>
  <dc:title>АЛЕКСЕЕВСКАЯ   РАЙОННАЯ   ДУМА</dc:title>
</cp:coreProperties>
</file>