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16.04.2021 года</w:t>
        <w:tab/>
        <w:t xml:space="preserve">                                                                   № 29/6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к сведению отчета об исполнении</w:t>
      </w:r>
    </w:p>
    <w:p>
      <w:pPr>
        <w:pStyle w:val="Normal"/>
        <w:ind w:right="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бюджета Солонцовского сельского поселения за 1 квартал 2021 го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Положением, о бюджетном процессе в Солонцовском сельском поселении, заслушав доклад ведущего специалиста (бухгалтера) администрации Беспаловой М.В. об исполнении бюджета Солонцовского сельского поселения за 1 квартал 2021 года, Дума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нять к сведению: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отчет об исполнении бюджета Солонцовского сельского поселения за 3 месяца 2021 года: 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доходам в сумме 515,1 тыс. рублей (приложение № 1);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расходам в сумме 968,0 тыс. рублей (приложение № 2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численности муниципальных служащих администрации Солонцовского сельского поселения и фактических затратах на их денежное содержание за 3 месяца 2021 года в сумме 131,2 тыс. рублей (приложение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фактических затратах на содержание муниципальных учреждений за 3 месяца 2021 года в сумме 101,2 тыс. рублей (приложение № 4);</w:t>
      </w:r>
    </w:p>
    <w:p>
      <w:pPr>
        <w:pStyle w:val="Normal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стоящее решение подлежит опубликованию, размещению на информационном стенде администрации сельского поселения и на сайте администрации Алексеевского муниципального района: солонцовское34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Заместитель председателя Дум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лонцовского сельского поселения                                     Яменскова Н.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.  Беспалова М.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зослано: в дело -1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иложения №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04.2021 г. № 29/6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113"/>
        <w:gridCol w:w="1903"/>
        <w:gridCol w:w="1033"/>
        <w:gridCol w:w="1241"/>
        <w:gridCol w:w="1364"/>
        <w:gridCol w:w="109"/>
      </w:tblGrid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4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ПОСТУПЛЕНИЯ ДОХОДОВ ПО ОСНОВНЫМ ИСТОЧНИКАМ В БЮДЖЕТ</w:t>
            </w:r>
          </w:p>
          <w:p>
            <w:pPr>
              <w:pStyle w:val="Normal"/>
              <w:tabs>
                <w:tab w:val="clear" w:pos="708"/>
                <w:tab w:val="left" w:pos="74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ЛОНЦОВСКОГО СЕЛЬСКОГО ПОСЕЛЕНИЯ НА 202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 1 квартал 2021 го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9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</w:t>
            </w:r>
          </w:p>
        </w:tc>
      </w:tr>
      <w:tr>
        <w:trPr>
          <w:trHeight w:val="6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,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1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2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</w:tr>
      <w:tr>
        <w:trPr>
          <w:trHeight w:val="96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96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</w:t>
            </w:r>
          </w:p>
        </w:tc>
      </w:tr>
      <w:tr>
        <w:trPr>
          <w:trHeight w:val="73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571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</w:tr>
      <w:tr>
        <w:trPr>
          <w:trHeight w:val="1118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>
          <w:trHeight w:val="97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2990 00 0000 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>
          <w:trHeight w:val="521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1 16 51040 02 0000 1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 15001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15001 1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30024 1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48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 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-51180-0000-0000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48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0014 1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0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я №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от 16.04.2021 г. № 29/6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спределение расходов бюджета поселения по раздел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 подразделам функциональной классификации на 2021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)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134"/>
        <w:gridCol w:w="1236"/>
        <w:gridCol w:w="1134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1 квартал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дминистратив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7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3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 xml:space="preserve">от 16.04.2021 г. № 29/69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численности муниципальных служащих администрации Солонцовского сельского поселения Алексеевского муниципального района и фактических затратах на их денежное содержание за 1квартал 202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13"/>
        <w:gridCol w:w="2141"/>
        <w:gridCol w:w="192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ел.)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3 месяц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нцов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4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6.04.2021 г. № 29/6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численности работников муниципальных учреждений и фактически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тратах на их денежное содержание за 1квартал 202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90"/>
        <w:gridCol w:w="1830"/>
        <w:gridCol w:w="196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3 месяц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«Солонцовский КДК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3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0:00Z</dcterms:created>
  <dc:creator>1</dc:creator>
  <dc:description/>
  <cp:keywords/>
  <dc:language>en-US</dc:language>
  <cp:lastModifiedBy>1</cp:lastModifiedBy>
  <cp:lastPrinted>2021-04-15T12:20:00Z</cp:lastPrinted>
  <dcterms:modified xsi:type="dcterms:W3CDTF">2021-04-15T08:21:00Z</dcterms:modified>
  <cp:revision>9</cp:revision>
  <dc:subject/>
  <dc:title>ОПИСЬ ПОСТАНОВЛЕНИЙ</dc:title>
</cp:coreProperties>
</file>