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Д У М А                                                                                                                                       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bCs/>
          <w:sz w:val="28"/>
          <w:szCs w:val="28"/>
        </w:rPr>
        <w:t>ВОЛГОГРАДСКОЙ ОБЛАСТИ</w:t>
      </w:r>
    </w:p>
    <w:p>
      <w:pPr>
        <w:pStyle w:val="Style18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Style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РЕШЕНИЕ</w:t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23.04. 2021г.                                                                                      № 31/73 </w:t>
      </w:r>
    </w:p>
    <w:p>
      <w:pPr>
        <w:pStyle w:val="Style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отчета об исполнении бюджета</w:t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лонцовского сельского поселения  </w:t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 за 2020 год</w:t>
      </w:r>
    </w:p>
    <w:p>
      <w:pPr>
        <w:pStyle w:val="Style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Рассмотрев и обсудив представленный администрацией Солонцовского сельского поселения отчет об исполнении бюджета Солонцовского сельского поселения за 2020 год, заключение контрольно-счетной комиссии Алексеевского муниципального района по итогам исполнения бюджета Солонцовского сельского поселения за 2020 год, в соответствии со статьей  264.5 и 264.6 Бюджетного Кодекса Российской Федерации, руководствуясь Положением о бюджетном процессе в Солонцовском сельском поселении Алексеевского муниципального района, утвержденным Решением Думы Солонцовского сельского поселения № 55/140 от 18.01.2018 г., Дума Солонцовского сельского поселения    </w:t>
      </w:r>
      <w:r>
        <w:rPr>
          <w:rFonts w:cs="Arial" w:ascii="Arial" w:hAnsi="Arial"/>
          <w:b/>
        </w:rPr>
        <w:t>р е ш и л а:</w:t>
      </w:r>
      <w:r>
        <w:rPr>
          <w:rFonts w:cs="Arial" w:ascii="Arial" w:hAnsi="Arial"/>
        </w:rPr>
        <w:t xml:space="preserve">  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Утвердить отчет об исполнении бюджета Солонцовского сельского поселния за 2020 год: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сведения по исполнению доходов бюджета по кодам классификации в сумме 7 368,1 тыс. руб.  (приложение № 1); 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сведения по исполнению расходов бюджета по разделам и подразделам классификации в сумме 7 592,0 тыс. руб. (приложение № 2, таблицы 1,2 к приложению № 2);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Утвердить:</w:t>
      </w:r>
    </w:p>
    <w:p>
      <w:pPr>
        <w:pStyle w:val="Style1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сведения о расходовании бюджетных средств резервного фонда (приложение № 3);</w:t>
      </w:r>
    </w:p>
    <w:p>
      <w:pPr>
        <w:pStyle w:val="Style1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сведения о предоставлении и погашении бюджетных кредитов на 01 января 2021 года (приложение № 4);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сведения о структуре муниципального долга (приложение № 5);</w:t>
      </w:r>
    </w:p>
    <w:p>
      <w:pPr>
        <w:pStyle w:val="Style1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справка о дебиторской задолженности перед получателями бюджетных средств и кредиторской задолженности бюджета Солонцовского сельского поселения и получателей бюджетных средств и поставщикам за оказанные услуги и выполненные работы на 01 января 2021 года (приложение № 6);</w:t>
      </w:r>
    </w:p>
    <w:p>
      <w:pPr>
        <w:pStyle w:val="Style1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сведения о движении средств дорожного фонда (приложение № 7);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сведения о доходах, полученных от сдачи в аренду муниципального             имущества (приложение № 8);</w:t>
      </w:r>
    </w:p>
    <w:p>
      <w:pPr>
        <w:pStyle w:val="Style1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сведения о предоставленных муниципальных гарантиях (приложение № 9)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сведения об исполнении муниципальных целевых программ Солонцовского сельского поселения по состоянию на 31 декабря 2020 г. (приложение № 10);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сведения о численности муниципальных служащих администрации        Солонцовского сельского поселения и фактических затратах на их денежное содержание за 2020 год (приложение № 11);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сведения о численности работников муниципальных учреждений и             фактических затратах на их денежное содержание за 2020 год (приложение № 11) 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отчеты о выполнении муниципальных заданий по предоставлению             муниципальных услуг (приложение № 12);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>Опубликовать настоящее решение в газете «Алексеевский вестник».</w:t>
      </w:r>
    </w:p>
    <w:p>
      <w:pPr>
        <w:pStyle w:val="Style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4. Контроль за исполнением настоящего решения оставляю за собой.</w:t>
        <w:tab/>
      </w:r>
    </w:p>
    <w:p>
      <w:pPr>
        <w:pStyle w:val="Style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 Думы</w:t>
      </w:r>
    </w:p>
    <w:p>
      <w:pPr>
        <w:pStyle w:val="Style1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Солонцовского сельского поселения                                     Яменскова Н.И.</w:t>
      </w:r>
    </w:p>
    <w:p>
      <w:pPr>
        <w:pStyle w:val="Style1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</w:p>
    <w:p>
      <w:pPr>
        <w:pStyle w:val="Style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 №1</w:t>
      </w:r>
    </w:p>
    <w:p>
      <w:pPr>
        <w:pStyle w:val="Style18"/>
        <w:jc w:val="right"/>
        <w:rPr/>
      </w:pPr>
      <w:r>
        <w:rPr>
          <w:rFonts w:cs="Arial" w:ascii="Arial" w:hAnsi="Arial"/>
          <w:sz w:val="20"/>
          <w:szCs w:val="20"/>
        </w:rPr>
        <w:t xml:space="preserve">к  решению Думы             </w:t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Солонцовского сельского поселения </w:t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3.04.2021г. № 31/73</w:t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8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20" w:hRule="atLeast"/>
        </w:trPr>
        <w:tc>
          <w:tcPr>
            <w:tcW w:w="9585" w:type="dxa"/>
            <w:tcBorders/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ВЕДЕНИЯ ОБ ИСПОЛНЕНИИ ДОХОДОВ БЮДЖЕТА </w:t>
            </w:r>
          </w:p>
        </w:tc>
      </w:tr>
      <w:tr>
        <w:trPr>
          <w:trHeight w:val="370" w:hRule="atLeast"/>
        </w:trPr>
        <w:tc>
          <w:tcPr>
            <w:tcW w:w="9585" w:type="dxa"/>
            <w:tcBorders/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ЛОНЦОВСКОГО СЕЛЬСКОГО ПОСЕЛЕНИЯ ЗА 2020 ГОД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Style18"/>
        <w:jc w:val="right"/>
        <w:rPr/>
      </w:pPr>
      <w:r>
        <w:rPr>
          <w:rFonts w:cs="Arial" w:ascii="Arial" w:hAnsi="Arial"/>
          <w:sz w:val="20"/>
          <w:szCs w:val="20"/>
        </w:rPr>
        <w:t>т</w:t>
      </w:r>
      <w:r>
        <w:rPr/>
        <w:t xml:space="preserve">ыс. руб.   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31"/>
        <w:gridCol w:w="1441"/>
        <w:gridCol w:w="1467"/>
        <w:gridCol w:w="1275"/>
        <w:gridCol w:w="784"/>
      </w:tblGrid>
      <w:tr>
        <w:trPr>
          <w:trHeight w:val="105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оды по бюджетной классификации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первоначально по Решению Думы от 19.12.2019г № 7/19(тыс. руб.)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ный план, утвержденный Решением Думы от 30.12.2020г.№ 25/63(тыс. 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и исполнено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% выполнения</w:t>
            </w:r>
          </w:p>
        </w:tc>
      </w:tr>
      <w:tr>
        <w:trPr>
          <w:trHeight w:val="277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00 1 00 00000 00 0000 0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42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1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11,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1 02000 00 0000 000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25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0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93,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42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9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9,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 лиц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9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9,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24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1 02010 01 0000 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9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,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136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2"/>
                <w:szCs w:val="22"/>
              </w:rPr>
              <w:t>182 1 01 02030 01 0000 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98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 1 03 00000 00 0000 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6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3,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1 03 02230 01 0000 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,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98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103 02240 01 0000 110</w:t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761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роизводимый на территории РФ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 103 02250 01 0000 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,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98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1 03 02260 01 0000 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5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6,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,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5 03010 01 0000 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6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8,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1000 00 0000 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84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6 01030 10 0000 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6 06000 00 0000 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4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1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5,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</w:t>
            </w:r>
          </w:p>
        </w:tc>
      </w:tr>
      <w:tr>
        <w:trPr>
          <w:trHeight w:val="5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06 06030 00 0000 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,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</w:tr>
      <w:tr>
        <w:trPr>
          <w:trHeight w:val="9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6 06033 10 0000 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,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</w:tr>
      <w:tr>
        <w:trPr>
          <w:trHeight w:val="511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40 00 0000 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3,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689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6 06043 10 0000 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3,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,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927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,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yle1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yle1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00 00 0000 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12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13 00 0000 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537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30 00 0000 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1261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 1 11 05035 10 0000 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13 02990 00 0000 1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43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 1 13 02995 10 0000 1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43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трафы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6 00000 00 0000 1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 сельских поселени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 1 16 51040 02 0000 1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60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6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56,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70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2 02 00000 00 0000 150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60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6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56,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отации бюджетам поселений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0 2 02 10001 10 0000 150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1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15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950 2 02 15001 10 0000 15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71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15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0 2 02 20000 10 0000 15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0,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0,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50 2 02 25555 10 0000 1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0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0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Style1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Style1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я бюджетам субъектов Российской Федерации и муниципальных образовани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,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 2 02 35118 10 0000 1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реализацию Закона Волгоградской области от 02 декабря 2008г. № 1792-ОД «О наделении органов местного самоуправления муниципальных образований в Волгоградской области полномочиями по организационному обеспечению деятельности территориальных административных комиссий»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 2 02 30024 10 0000 1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, передаваемые бюджетам поселени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92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8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85,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 2 02 40014 10 0000 1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,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</w:tr>
      <w:tr>
        <w:trPr>
          <w:trHeight w:val="6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950 2 02  49999 10 0000 15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9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9,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ДОХОДОВ: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903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 37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 368,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Style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Style18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   решению Думы  </w:t>
      </w:r>
    </w:p>
    <w:p>
      <w:pPr>
        <w:pStyle w:val="Style18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Солонцовского сельского поселения </w:t>
      </w:r>
    </w:p>
    <w:p>
      <w:pPr>
        <w:pStyle w:val="Style18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т 23.04.2021г. № 31/73</w:t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ведения об исполнении расходов бюджета Солонцовского </w:t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за 2020 год.</w:t>
      </w:r>
    </w:p>
    <w:p>
      <w:pPr>
        <w:pStyle w:val="Style18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998"/>
        <w:gridCol w:w="1511"/>
        <w:gridCol w:w="1920"/>
        <w:gridCol w:w="1480"/>
        <w:gridCol w:w="1213"/>
      </w:tblGrid>
      <w:tr>
        <w:trPr>
          <w:trHeight w:val="14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верждено первоначально по Решению Думы от 19.12.2019г № 7/19 (тыс. руб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ный план, утвержденный Решением Думы от 30.12.2020г.№ 25/63 (тыс. руб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ически исполнено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полнения к утвержденному бюджету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ar-SA"/>
              </w:rPr>
              <w:t>1759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1848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1848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100,0</w:t>
            </w:r>
          </w:p>
        </w:tc>
      </w:tr>
      <w:tr>
        <w:trPr>
          <w:trHeight w:val="56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648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527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527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органа муниципального образов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075,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278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278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тивная коми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ей органов местного самоуправ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2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2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1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9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9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98,0</w:t>
            </w:r>
          </w:p>
        </w:tc>
      </w:tr>
      <w:tr>
        <w:trPr>
          <w:trHeight w:val="14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50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5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5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0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50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5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5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2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26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2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0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26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2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436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1698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696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41,0</w:t>
            </w:r>
          </w:p>
        </w:tc>
      </w:tr>
      <w:tr>
        <w:trPr>
          <w:trHeight w:val="14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0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436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1698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696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41,0</w:t>
            </w:r>
          </w:p>
        </w:tc>
      </w:tr>
      <w:tr>
        <w:trPr>
          <w:trHeight w:val="14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3474,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3970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3970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53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53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53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421,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917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917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116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931,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931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0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ультура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105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821,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821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0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иблиотека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11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11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11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64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63,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63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64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63,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63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3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64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63,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63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2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05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2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РАСХОДОВ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6 990,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8 593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7 59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87,0</w:t>
            </w:r>
          </w:p>
        </w:tc>
      </w:tr>
    </w:tbl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Таблица 1 к приложению №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Style18"/>
        <w:jc w:val="right"/>
        <w:rPr/>
      </w:pPr>
      <w:r>
        <w:rPr>
          <w:rFonts w:cs="Arial" w:ascii="Arial" w:hAnsi="Arial"/>
          <w:sz w:val="20"/>
          <w:szCs w:val="20"/>
        </w:rPr>
        <w:t>от 23.04.2021г. № 31/7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спределение ассигнований из бюджета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на 2020 год по разделам и подразделам, целевым статьям и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идам расходов функциональной классификации бюджетов Российской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едерации</w:t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(тыс. руб.)</w:t>
      </w:r>
      <w:r>
        <w:rPr/>
        <w:tab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709"/>
        <w:gridCol w:w="850"/>
        <w:gridCol w:w="567"/>
        <w:gridCol w:w="851"/>
        <w:gridCol w:w="850"/>
        <w:gridCol w:w="709"/>
        <w:gridCol w:w="851"/>
      </w:tblGrid>
      <w:tr>
        <w:trPr>
          <w:trHeight w:val="215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именов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к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сударственна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епрограммное на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од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сновное 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правление расходо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0 г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2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8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7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78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78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изация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прочих налогов, сбо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Административная коми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Иные межбюджетные 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органами государственной власт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,0</w:t>
            </w:r>
          </w:p>
        </w:tc>
      </w:tr>
      <w:tr>
        <w:trPr>
          <w:trHeight w:val="8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Защита населения и территорий от чрезвычайных ситуаций природного и техногенного характера на 2020 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</w:tr>
      <w:tr>
        <w:trPr>
          <w:trHeight w:val="8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Пожарная безопасность на территории Солонцовского сельского поселения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8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8,1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Ремонт и содержание внутрипоселковых грунтовых дорог Солонцовского сельского поселения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1,1</w:t>
            </w:r>
          </w:p>
        </w:tc>
      </w:tr>
      <w:tr>
        <w:trPr>
          <w:trHeight w:val="4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ализация мероприятий, связанных с организацией освещения улично-дорожной сети в населенных пун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1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 ДКР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1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 ДКР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</w:rPr>
              <w:t>1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0 ДКР 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</w:rPr>
              <w:t>1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0 ДКР 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3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Жилищно-коммунально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70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Обеспечение населения Солонцовского сельского поселения питьевой водой на 2020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7,1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Благоустройство территории Солонцовского сельского поселения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2</w:t>
            </w:r>
          </w:p>
        </w:tc>
      </w:tr>
      <w:tr>
        <w:trPr>
          <w:trHeight w:val="4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Благоустройство Солонцовского сельского поселения на 2020 год с привлечением незанятого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(строительство пар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138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</w:t>
            </w: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финансирование в строительстве игровой площад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5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4.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1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1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Развитие культуры Солонцовского сельского поселения Алексеевского муниципального района на 2020-2022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беспечение деятельности Дома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, иные межбюджетные трансферты на передачу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Обеспечение деятельност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Социальная политика Солонцовского  сельского поселения на 2020-2022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Физическая культура и спорт на территории Солонцовского сельского поселения на 2020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93,5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Таблица 2 к приложению №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Style18"/>
        <w:jc w:val="right"/>
        <w:rPr/>
      </w:pPr>
      <w:r>
        <w:rPr>
          <w:rFonts w:cs="Arial" w:ascii="Arial" w:hAnsi="Arial"/>
          <w:sz w:val="20"/>
          <w:szCs w:val="20"/>
        </w:rPr>
        <w:t>от 23.04.2021г. № 31/7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едомственная классификация расходов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Солонцовского сельского поселения на 2020 год</w:t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/>
        <w:t>(тыс. руб.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"/>
        <w:gridCol w:w="567"/>
        <w:gridCol w:w="567"/>
        <w:gridCol w:w="708"/>
        <w:gridCol w:w="567"/>
        <w:gridCol w:w="567"/>
        <w:gridCol w:w="851"/>
        <w:gridCol w:w="709"/>
        <w:gridCol w:w="1134"/>
      </w:tblGrid>
      <w:tr>
        <w:trPr>
          <w:trHeight w:val="202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именование к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В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од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Государственная программа (непрограммное на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сновное меропри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0 г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8,7</w:t>
            </w:r>
          </w:p>
        </w:tc>
      </w:tr>
      <w:tr>
        <w:trPr>
          <w:trHeight w:val="83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7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78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8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8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Административная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коми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и органами государственной власти и казенные учреж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</w:t>
            </w:r>
          </w:p>
        </w:tc>
      </w:tr>
      <w:tr>
        <w:trPr>
          <w:trHeight w:val="3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0</w:t>
            </w:r>
          </w:p>
        </w:tc>
      </w:tr>
      <w:tr>
        <w:trPr>
          <w:trHeight w:val="7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Защита населения и территорий от чрезвычайных ситуаций природного и техногенного характера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</w:tr>
      <w:tr>
        <w:trPr>
          <w:trHeight w:val="11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Пожарная безопасность на территории Солонцовского сельского поселения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8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8,1</w:t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Ремонт и содержание внутрипоселковых грунтовых дорог Солонцовского сельского поселения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1,1</w:t>
            </w:r>
          </w:p>
        </w:tc>
      </w:tr>
      <w:tr>
        <w:trPr>
          <w:trHeight w:val="46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, связанных с организацией освещения улично-дорожной сети в населенных пун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 ДК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 ДК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 ДКР 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 ДКР 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43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70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</w:tr>
      <w:tr>
        <w:trPr>
          <w:trHeight w:val="9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Обеспечение населения Солонцовского сельского поселения питьевой водой на 2020 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7,1</w:t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Благоустройство территории Солонцовского сельского поселения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2</w:t>
            </w:r>
          </w:p>
        </w:tc>
      </w:tr>
      <w:tr>
        <w:trPr>
          <w:trHeight w:val="53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целевая программа «Благоустройство Солонцовского сельского поселения на 2020 год с привлечением незанятого на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Благоустройство территории Солонцовского сельского поселения на 2020 год строительство пар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138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4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в строительстве игровой площа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5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1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Культурная политика на территории Солонцовского сельского поселения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беспечение деятельности Дома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, иные межбюджетные трансферты на передачу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беспечение деятельности 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</w:t>
            </w:r>
          </w:p>
        </w:tc>
      </w:tr>
      <w:tr>
        <w:trPr>
          <w:trHeight w:val="7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Социальная политика   Солонцовского сельского поселения    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Физическая культура и спорт на территории Солонцовского сельского поселения на 2020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93,5</w:t>
            </w:r>
          </w:p>
        </w:tc>
      </w:tr>
    </w:tbl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Приложение № 3 </w:t>
      </w:r>
    </w:p>
    <w:p>
      <w:pPr>
        <w:pStyle w:val="Style18"/>
        <w:jc w:val="right"/>
        <w:rPr/>
      </w:pPr>
      <w:r>
        <w:rPr>
          <w:rFonts w:cs="Arial" w:ascii="Arial" w:hAnsi="Arial"/>
          <w:sz w:val="20"/>
          <w:szCs w:val="20"/>
        </w:rPr>
        <w:t xml:space="preserve">к   решению Думы  </w:t>
      </w:r>
    </w:p>
    <w:p>
      <w:pPr>
        <w:pStyle w:val="Style18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Солонцовского сельского поселения </w:t>
      </w:r>
    </w:p>
    <w:p>
      <w:pPr>
        <w:pStyle w:val="Style18"/>
        <w:jc w:val="right"/>
        <w:rPr/>
      </w:pPr>
      <w:r>
        <w:rPr>
          <w:rFonts w:cs="Arial" w:ascii="Arial" w:hAnsi="Arial"/>
          <w:sz w:val="20"/>
          <w:szCs w:val="20"/>
        </w:rPr>
        <w:t>от 23.04.2021г. № 31/73</w:t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4265"/>
        <w:gridCol w:w="2327"/>
      </w:tblGrid>
      <w:tr>
        <w:trPr>
          <w:trHeight w:val="375" w:hRule="atLeast"/>
        </w:trPr>
        <w:tc>
          <w:tcPr>
            <w:tcW w:w="9167" w:type="dxa"/>
            <w:gridSpan w:val="3"/>
            <w:tcBorders/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ТЧЕТ</w:t>
            </w:r>
          </w:p>
        </w:tc>
      </w:tr>
      <w:tr>
        <w:trPr>
          <w:trHeight w:val="375" w:hRule="atLeast"/>
        </w:trPr>
        <w:tc>
          <w:tcPr>
            <w:tcW w:w="9167" w:type="dxa"/>
            <w:gridSpan w:val="3"/>
            <w:tcBorders/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 движении средств резервного фонда</w:t>
            </w:r>
          </w:p>
        </w:tc>
      </w:tr>
      <w:tr>
        <w:trPr>
          <w:trHeight w:val="375" w:hRule="atLeast"/>
        </w:trPr>
        <w:tc>
          <w:tcPr>
            <w:tcW w:w="9167" w:type="dxa"/>
            <w:gridSpan w:val="3"/>
            <w:tcBorders/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лонц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167" w:type="dxa"/>
            <w:gridSpan w:val="3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за 2020 год</w:t>
            </w:r>
          </w:p>
        </w:tc>
      </w:tr>
      <w:tr>
        <w:trPr>
          <w:trHeight w:val="315" w:hRule="atLeast"/>
        </w:trPr>
        <w:tc>
          <w:tcPr>
            <w:tcW w:w="2575" w:type="dxa"/>
            <w:tcBorders/>
            <w:vAlign w:val="bottom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1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какие цели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ер и дата нормативного</w:t>
            </w:r>
          </w:p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равового акта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таток </w:t>
            </w:r>
          </w:p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езервного фонда</w:t>
            </w:r>
          </w:p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64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оначально утверждено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Думы Солонцовского сельского поселения от 19.12.2019 г.                              № 7/1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7</w:t>
            </w:r>
          </w:p>
        </w:tc>
      </w:tr>
      <w:tr>
        <w:trPr>
          <w:trHeight w:val="1303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асформирование резервного фонда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Думы Солонцовского сельского поселения от 30.12.2020 г.                              № 25/63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</w:tbl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Style18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енежные средства резервного фонда направлены на цели «</w:t>
      </w:r>
      <w:r>
        <w:rPr>
          <w:rFonts w:cs="Arial" w:ascii="Arial" w:hAnsi="Arial"/>
          <w:sz w:val="22"/>
          <w:szCs w:val="22"/>
        </w:rPr>
        <w:t>Функционирование органа местного самоуправления</w:t>
      </w:r>
      <w:r>
        <w:rPr>
          <w:rFonts w:cs="Arial" w:ascii="Arial" w:hAnsi="Arial"/>
        </w:rPr>
        <w:t xml:space="preserve">» 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4</w:t>
      </w:r>
    </w:p>
    <w:p>
      <w:pPr>
        <w:pStyle w:val="Style18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   решению Думы  </w:t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Style18"/>
        <w:jc w:val="right"/>
        <w:rPr/>
      </w:pPr>
      <w:r>
        <w:rPr>
          <w:rFonts w:cs="Arial" w:ascii="Arial" w:hAnsi="Arial"/>
          <w:sz w:val="20"/>
          <w:szCs w:val="20"/>
        </w:rPr>
        <w:t>от 23.04.2021г. № 31/73</w:t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едоставлении и погашении бюджетных кредитов</w:t>
      </w:r>
    </w:p>
    <w:p>
      <w:pPr>
        <w:pStyle w:val="Style18"/>
        <w:jc w:val="center"/>
        <w:rPr/>
      </w:pPr>
      <w:r>
        <w:rPr>
          <w:rFonts w:cs="Arial" w:ascii="Arial" w:hAnsi="Arial"/>
          <w:b/>
        </w:rPr>
        <w:t>Солонцовского сельского   поселения за 2020 год</w:t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юджетные кредиты Солонцовскому сельскому поселению в 2020 году не представлялись, задолженности на 01 января 2021 года не имеется.</w:t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Приложение № 5 </w:t>
      </w:r>
    </w:p>
    <w:p>
      <w:pPr>
        <w:pStyle w:val="Style18"/>
        <w:jc w:val="right"/>
        <w:rPr/>
      </w:pPr>
      <w:r>
        <w:rPr>
          <w:rFonts w:cs="Arial" w:ascii="Arial" w:hAnsi="Arial"/>
          <w:sz w:val="20"/>
          <w:szCs w:val="20"/>
        </w:rPr>
        <w:t xml:space="preserve">к   решения Думы  </w:t>
      </w:r>
    </w:p>
    <w:p>
      <w:pPr>
        <w:pStyle w:val="Style18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Солонцовского сельского поселения </w:t>
      </w:r>
    </w:p>
    <w:p>
      <w:pPr>
        <w:pStyle w:val="Style18"/>
        <w:jc w:val="right"/>
        <w:rPr/>
      </w:pPr>
      <w:r>
        <w:rPr>
          <w:rFonts w:cs="Arial" w:ascii="Arial" w:hAnsi="Arial"/>
          <w:sz w:val="20"/>
          <w:szCs w:val="20"/>
        </w:rPr>
        <w:t>от 23.04.2021г. № 31/73</w:t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ВЕДЕНИЯ</w:t>
      </w:r>
    </w:p>
    <w:p>
      <w:pPr>
        <w:pStyle w:val="Style18"/>
        <w:jc w:val="center"/>
        <w:rPr/>
      </w:pPr>
      <w:r>
        <w:rPr>
          <w:rFonts w:cs="Arial" w:ascii="Arial" w:hAnsi="Arial"/>
          <w:b/>
          <w:bCs/>
        </w:rPr>
        <w:t>о структуре муниципального долга</w:t>
      </w:r>
    </w:p>
    <w:p>
      <w:pPr>
        <w:pStyle w:val="Style1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В 2020 году Солонцовское поселение не имеет муниципального долга.</w:t>
      </w:r>
    </w:p>
    <w:p>
      <w:pPr>
        <w:pStyle w:val="Style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Приложение № 6</w:t>
      </w:r>
    </w:p>
    <w:p>
      <w:pPr>
        <w:pStyle w:val="Style18"/>
        <w:jc w:val="right"/>
        <w:rPr/>
      </w:pPr>
      <w:r>
        <w:rPr>
          <w:rFonts w:cs="Arial" w:ascii="Arial" w:hAnsi="Arial"/>
          <w:sz w:val="20"/>
          <w:szCs w:val="20"/>
        </w:rPr>
        <w:t xml:space="preserve">к   решению Думы  </w:t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Солонцовского сельского поселения </w:t>
      </w:r>
    </w:p>
    <w:p>
      <w:pPr>
        <w:pStyle w:val="Style18"/>
        <w:jc w:val="right"/>
        <w:rPr/>
      </w:pPr>
      <w:r>
        <w:rPr>
          <w:rFonts w:cs="Arial" w:ascii="Arial" w:hAnsi="Arial"/>
          <w:sz w:val="20"/>
          <w:szCs w:val="20"/>
        </w:rPr>
        <w:t>от 23.04.2021г. № 31/73</w:t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ВЕДЕНИЯ О ДЕБИТОРСКОЙ и КРЕДИТОРСКОЙ ЗАДОЛЖЕННОСТИ</w:t>
      </w:r>
    </w:p>
    <w:p>
      <w:pPr>
        <w:pStyle w:val="Style1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На 01 января 2021 года</w:t>
      </w:r>
    </w:p>
    <w:p>
      <w:pPr>
        <w:pStyle w:val="Style1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rPr/>
      </w:pPr>
      <w:r>
        <w:rPr>
          <w:rFonts w:cs="Arial" w:ascii="Arial" w:hAnsi="Arial"/>
          <w:bCs/>
        </w:rPr>
        <w:t>по Администрации Солонцовского сельского поселения</w:t>
      </w:r>
    </w:p>
    <w:p>
      <w:pPr>
        <w:pStyle w:val="Style1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ебиторская задолженность составляет 5,9 тыс. руб.:</w:t>
      </w:r>
    </w:p>
    <w:p>
      <w:pPr>
        <w:pStyle w:val="Style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rPr/>
      </w:pPr>
      <w:r>
        <w:rPr>
          <w:rFonts w:cs="Arial" w:ascii="Arial" w:hAnsi="Arial"/>
          <w:bCs/>
        </w:rPr>
        <w:t>5,9 – за электроэнергию ПАО «Волгоградэнергосбыт»,</w:t>
      </w:r>
    </w:p>
    <w:p>
      <w:pPr>
        <w:pStyle w:val="Style1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rPr/>
      </w:pPr>
      <w:r>
        <w:rPr>
          <w:rFonts w:cs="Arial" w:ascii="Arial" w:hAnsi="Arial"/>
          <w:b/>
          <w:bCs/>
        </w:rPr>
        <w:t>Кредиторская задолженность составляет 91,9 тыс. руб.:</w:t>
      </w:r>
    </w:p>
    <w:p>
      <w:pPr>
        <w:pStyle w:val="Style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5,3 – за электроэнергию ПАО «Волгоградэнергосбыт» (погашено 20.01.2021),</w:t>
      </w:r>
    </w:p>
    <w:p>
      <w:pPr>
        <w:pStyle w:val="Style1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47,2- заработная плата (погашено 15.01.2021),</w:t>
      </w:r>
    </w:p>
    <w:p>
      <w:pPr>
        <w:pStyle w:val="Style1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39,4- налоги (погашено 15.01.2021).</w:t>
      </w:r>
    </w:p>
    <w:p>
      <w:pPr>
        <w:pStyle w:val="Style1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>Приложение № 7</w:t>
      </w:r>
    </w:p>
    <w:p>
      <w:pPr>
        <w:pStyle w:val="Style18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   решению Думы  </w:t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Солонцовского сельского поселения </w:t>
      </w:r>
    </w:p>
    <w:p>
      <w:pPr>
        <w:pStyle w:val="Style18"/>
        <w:jc w:val="right"/>
        <w:rPr/>
      </w:pPr>
      <w:r>
        <w:rPr>
          <w:rFonts w:cs="Arial" w:ascii="Arial" w:hAnsi="Arial"/>
          <w:sz w:val="20"/>
          <w:szCs w:val="20"/>
        </w:rPr>
        <w:t>от 23.04.2021г. № 31/73</w:t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ВЕДЕНИЯ О ДВИЖЕНИИ СРЕДСТВ ДОРОЖНОГО ФОНДА </w:t>
      </w:r>
    </w:p>
    <w:p>
      <w:pPr>
        <w:pStyle w:val="Style18"/>
        <w:jc w:val="center"/>
        <w:rPr/>
      </w:pPr>
      <w:r>
        <w:rPr>
          <w:rFonts w:cs="Arial" w:ascii="Arial" w:hAnsi="Arial"/>
          <w:b/>
        </w:rPr>
        <w:t>СОЛОНЦОВСКОГО СЕЛЬСКОГО ПОСЕЛЕНИЯ ЗА 2020 год</w:t>
      </w:r>
    </w:p>
    <w:p>
      <w:pPr>
        <w:pStyle w:val="Style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2331"/>
        <w:gridCol w:w="1400"/>
        <w:gridCol w:w="1401"/>
        <w:gridCol w:w="1402"/>
      </w:tblGrid>
      <w:tr>
        <w:trPr>
          <w:trHeight w:val="300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и дата нормативно – правового акта</w:t>
            </w:r>
          </w:p>
        </w:tc>
        <w:tc>
          <w:tcPr>
            <w:tcW w:w="4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о первоначально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очненный план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ктически исполнено</w:t>
            </w:r>
          </w:p>
        </w:tc>
      </w:tr>
      <w:tr>
        <w:trPr>
          <w:trHeight w:val="276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1239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"Ремонт и содержание внутрипоселковых грунтовых дорог Солонцовского сельского поселения на 2020-2022 годы"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1.2019 № 54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3.2020 № 15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5.2020 № 24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8.2020 № 42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2020  № 46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.12.2020 № 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436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1698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696,9</w:t>
            </w:r>
          </w:p>
        </w:tc>
      </w:tr>
      <w:tr>
        <w:trPr>
          <w:trHeight w:val="328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436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1698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696,9</w:t>
            </w:r>
          </w:p>
        </w:tc>
      </w:tr>
    </w:tbl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Средства дорожного фонда были использованы на оплату уличного освещения приобретение светодиодных фонарей на уличное освещение, обкос обочин дорог, обустройство контейнерных площадок и техническое обслуживание уличного освещения.</w:t>
      </w:r>
    </w:p>
    <w:p>
      <w:pPr>
        <w:pStyle w:val="Style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Приложение № 8</w:t>
      </w:r>
    </w:p>
    <w:p>
      <w:pPr>
        <w:pStyle w:val="Style18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   решению Думы  </w:t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Style18"/>
        <w:jc w:val="right"/>
        <w:rPr/>
      </w:pPr>
      <w:r>
        <w:rPr>
          <w:rFonts w:cs="Arial" w:ascii="Arial" w:hAnsi="Arial"/>
          <w:sz w:val="20"/>
          <w:szCs w:val="20"/>
        </w:rPr>
        <w:t>от 23.04.2021г. № 31/73</w:t>
      </w:r>
    </w:p>
    <w:p>
      <w:pPr>
        <w:pStyle w:val="Style18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ВЕДЕНИЯ</w:t>
      </w:r>
    </w:p>
    <w:p>
      <w:pPr>
        <w:pStyle w:val="Style18"/>
        <w:jc w:val="center"/>
        <w:rPr/>
      </w:pPr>
      <w:r>
        <w:rPr>
          <w:rFonts w:cs="Arial" w:ascii="Arial" w:hAnsi="Arial"/>
          <w:b/>
          <w:bCs/>
        </w:rPr>
        <w:t>о доходах, полученных от сдачи в аренду муниципального имущества</w:t>
      </w:r>
    </w:p>
    <w:p>
      <w:pPr>
        <w:pStyle w:val="Style18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за 2020 год</w:t>
      </w:r>
    </w:p>
    <w:p>
      <w:pPr>
        <w:pStyle w:val="Style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5"/>
        <w:gridCol w:w="1588"/>
        <w:gridCol w:w="1924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ендато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говор арен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числено в 2020 г. тыс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пило в бюджет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2"/>
                <w:szCs w:val="22"/>
              </w:rPr>
              <w:t>УФПС Волгоградской области - филиал ФГУП «Почта России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7.13-07/11-9701 от 01.10.2011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</w:tr>
    </w:tbl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9</w:t>
      </w:r>
    </w:p>
    <w:p>
      <w:pPr>
        <w:pStyle w:val="Style18"/>
        <w:jc w:val="right"/>
        <w:rPr/>
      </w:pPr>
      <w:r>
        <w:rPr>
          <w:rFonts w:cs="Arial" w:ascii="Arial" w:hAnsi="Arial"/>
          <w:sz w:val="20"/>
          <w:szCs w:val="20"/>
        </w:rPr>
        <w:t xml:space="preserve">к   решению Думы  </w:t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Style18"/>
        <w:jc w:val="right"/>
        <w:rPr/>
      </w:pPr>
      <w:r>
        <w:rPr>
          <w:rFonts w:cs="Arial" w:ascii="Arial" w:hAnsi="Arial"/>
          <w:sz w:val="20"/>
          <w:szCs w:val="20"/>
        </w:rPr>
        <w:t>от 23.04.2021г. № 31/73</w:t>
      </w:r>
    </w:p>
    <w:p>
      <w:pPr>
        <w:pStyle w:val="Style1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В Е Д Е Н И Я</w:t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бъеме исполненных гарантом муниципальных гарантий</w:t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лонцовского сельского поселения</w:t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 за 2020 год</w:t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олонцовским сельским поселением Алексеевского муниципального района муниципальные гарантии не осуществлялись.</w:t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Приложение № 10</w:t>
      </w:r>
    </w:p>
    <w:p>
      <w:pPr>
        <w:pStyle w:val="Style18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   решению Думы  </w:t>
      </w:r>
    </w:p>
    <w:p>
      <w:pPr>
        <w:pStyle w:val="Style18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Солонцовского сельского поселения от 23.04.2021г. № 31/73</w:t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нение муниципальных программ Солонцовского</w:t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за 2020 год</w:t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2331"/>
        <w:gridCol w:w="1400"/>
        <w:gridCol w:w="1401"/>
        <w:gridCol w:w="1402"/>
      </w:tblGrid>
      <w:tr>
        <w:trPr>
          <w:trHeight w:val="300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ведомственных и долгосрочных целевых программ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и дата нормативно – правового акта</w:t>
            </w:r>
          </w:p>
        </w:tc>
        <w:tc>
          <w:tcPr>
            <w:tcW w:w="4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о первоначально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очненный план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ктически исполнено</w:t>
            </w:r>
          </w:p>
        </w:tc>
      </w:tr>
      <w:tr>
        <w:trPr>
          <w:trHeight w:val="276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22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Защита населения и территорий Солонцовского сельского поселения от чрезвычайных ситуаций природного и техногенного характера на 2020-2022 годы»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 от 14.11.2019</w:t>
            </w:r>
          </w:p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ред.</w:t>
            </w:r>
          </w:p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2.2020 № 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Пожарная безопасность на территории Солонцовского сельского поселения на 2020-2022 годы»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5 от 14.11.2019 г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ед.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.2020 № 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</w:tr>
      <w:tr>
        <w:trPr>
          <w:trHeight w:val="1239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"Ремонт и содержание внутрипоселковых грунтовых дорог Солонцовского сельского поселения на 2020-2022 годы"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4 от 14.11.2019 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ед.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.2020 № 15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5.2020 № 24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20 № 42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20 № 46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2020 № 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,7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8,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,9</w:t>
            </w:r>
          </w:p>
        </w:tc>
      </w:tr>
      <w:tr>
        <w:trPr>
          <w:trHeight w:val="123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Обеспечение населения Солонцовского сельского поселения питьевой водой на 2020 год»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 от 14.1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Style18"/>
              <w:tabs>
                <w:tab w:val="clear" w:pos="708"/>
                <w:tab w:val="left" w:pos="10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  <w:tab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</w:tr>
      <w:tr>
        <w:trPr>
          <w:trHeight w:val="115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"Благоустройство территории Солонцовского сельского поселения на 2020-2022 годы"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6 от 14.11.2019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ед.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2020 № 8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1,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1,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1,1</w:t>
            </w:r>
          </w:p>
        </w:tc>
      </w:tr>
      <w:tr>
        <w:trPr>
          <w:trHeight w:val="720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Благоустройство Солонцовского сельского поселения на 2020 год с привлечением незанятого населения»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 от 14.11.2019 г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ед.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9.2020 № 47                    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Социальная политика Солонцовского сельского поселения на 2020-2022 годы»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3 от 14.11.2019г.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ред. 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20 № 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7</w:t>
            </w:r>
          </w:p>
        </w:tc>
      </w:tr>
      <w:tr>
        <w:trPr>
          <w:trHeight w:val="1112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Физическая культура и спорт на территории Солонцовского сельского поселения на 2020-2021 годы»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2 от 14.11.2019 г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ед.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3.2020 № 16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20 № 41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21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Развитие культуры Солонцовского сельского поселения Алексеевского муниципального района на 2020-2022 годы»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8 от 14.11.2019 г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ед.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5.2020 № 25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20 № 40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09.11.2020 № 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0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,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,9</w:t>
            </w:r>
          </w:p>
        </w:tc>
      </w:tr>
      <w:tr>
        <w:trPr>
          <w:trHeight w:val="70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  <w:p>
            <w:pPr>
              <w:pStyle w:val="Style18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189,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 181,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80,6</w:t>
            </w:r>
          </w:p>
        </w:tc>
      </w:tr>
    </w:tbl>
    <w:p>
      <w:pPr>
        <w:pStyle w:val="Style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11</w:t>
      </w:r>
    </w:p>
    <w:p>
      <w:pPr>
        <w:pStyle w:val="Style18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   решению Думы  </w:t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Солонцовского сельского поселения </w:t>
      </w:r>
    </w:p>
    <w:p>
      <w:pPr>
        <w:pStyle w:val="Style18"/>
        <w:jc w:val="right"/>
        <w:rPr/>
      </w:pPr>
      <w:r>
        <w:rPr>
          <w:rFonts w:cs="Arial" w:ascii="Arial" w:hAnsi="Arial"/>
          <w:sz w:val="20"/>
          <w:szCs w:val="20"/>
        </w:rPr>
        <w:t>от 23.04.2021г. № 31/73</w:t>
      </w:r>
    </w:p>
    <w:p>
      <w:pPr>
        <w:pStyle w:val="Style1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5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1104"/>
        <w:gridCol w:w="1985"/>
        <w:gridCol w:w="1804"/>
        <w:gridCol w:w="1804"/>
      </w:tblGrid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9" w:type="dxa"/>
            <w:gridSpan w:val="2"/>
            <w:tcBorders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ЧЕТ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9577" w:type="dxa"/>
            <w:gridSpan w:val="7"/>
            <w:tcBorders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 расходах и численности работников органов местного самоуправления Солонцовского сельского поселения, работников муниципальных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учреждений Солонцовского сельского поселения Алексеевского </w:t>
            </w:r>
          </w:p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муниципального района за 2020 год</w:t>
            </w:r>
          </w:p>
        </w:tc>
      </w:tr>
      <w:tr>
        <w:trPr>
          <w:trHeight w:val="1387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ктическая численность работников на конец отчетного периода</w:t>
              <w:br/>
              <w:t>на 01.01.2021 года (ед.)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ктические затраты на денежное содержание работников органов местного самоуправления, работников муниципальных учреждений на 01.01.2021 г.</w:t>
            </w:r>
          </w:p>
        </w:tc>
      </w:tr>
      <w:tr>
        <w:trPr>
          <w:trHeight w:val="61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Солонц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9,2</w:t>
            </w:r>
          </w:p>
        </w:tc>
      </w:tr>
      <w:tr>
        <w:trPr>
          <w:trHeight w:val="1062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ниципальное бюджетное учреждение культуры "Солонцовский культурно-досуговый комплекс"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413,8</w:t>
            </w:r>
          </w:p>
        </w:tc>
      </w:tr>
      <w:tr>
        <w:trPr>
          <w:trHeight w:val="242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2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3,0</w:t>
            </w:r>
          </w:p>
        </w:tc>
      </w:tr>
    </w:tbl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Приложение № 12</w:t>
      </w:r>
    </w:p>
    <w:p>
      <w:pPr>
        <w:pStyle w:val="Style18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   решению Думы  </w:t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Солонцовского сельского поселения </w:t>
      </w:r>
    </w:p>
    <w:p>
      <w:pPr>
        <w:pStyle w:val="Style18"/>
        <w:jc w:val="right"/>
        <w:rPr/>
      </w:pPr>
      <w:r>
        <w:rPr>
          <w:rFonts w:cs="Arial" w:ascii="Arial" w:hAnsi="Arial"/>
          <w:sz w:val="20"/>
          <w:szCs w:val="20"/>
        </w:rPr>
        <w:t>от 23.04.2021г. № 31/73</w:t>
      </w:r>
    </w:p>
    <w:p>
      <w:pPr>
        <w:pStyle w:val="Style1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</w:t>
      </w:r>
    </w:p>
    <w:p>
      <w:pPr>
        <w:pStyle w:val="Style18"/>
        <w:jc w:val="center"/>
        <w:rPr/>
      </w:pPr>
      <w:r>
        <w:rPr>
          <w:rFonts w:cs="Arial" w:ascii="Arial" w:hAnsi="Arial"/>
          <w:b/>
        </w:rPr>
        <w:t>об исполнении муниципального задания «Библиотечное, библиографическое и информационное обслуживание пользователей библиотеки»</w:t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библиотеке МБУК «Солонцовский КДК» за 2020 год</w:t>
      </w:r>
    </w:p>
    <w:p>
      <w:pPr>
        <w:pStyle w:val="Style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1276"/>
        <w:gridCol w:w="1417"/>
        <w:gridCol w:w="1134"/>
        <w:gridCol w:w="1418"/>
        <w:gridCol w:w="1417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  <w:br/>
              <w:t>показа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чение, </w:t>
              <w:br/>
              <w:t>утвержден- ное в муни-</w:t>
              <w:br/>
              <w:t xml:space="preserve">ципальном </w:t>
              <w:br/>
              <w:t xml:space="preserve">задании на </w:t>
              <w:br/>
              <w:t xml:space="preserve">отчетный   </w:t>
              <w:br/>
              <w:t>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актическое</w:t>
              <w:br/>
              <w:t xml:space="preserve">значение  </w:t>
              <w:br/>
              <w:t>за отчетный</w:t>
              <w:br/>
              <w:t>пери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рактеристика   причин    отклонения</w:t>
              <w:br/>
              <w:t>от запланированных</w:t>
              <w:br/>
              <w:t>знач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чник   </w:t>
              <w:br/>
              <w:t xml:space="preserve">информации о фактическом        </w:t>
              <w:br/>
              <w:t xml:space="preserve">значении   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зарегистрированных пользователей библиотеки (читател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урнал 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та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ита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посещений пользователей библиотеки (посещаемость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урнал 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ета </w:t>
            </w:r>
          </w:p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выданных документов (книговыдач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з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рнал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учета </w:t>
            </w:r>
          </w:p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библиотечных мероприятий в т. ч. книжных выстав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рнал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учета </w:t>
            </w:r>
          </w:p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й</w:t>
            </w:r>
          </w:p>
        </w:tc>
      </w:tr>
    </w:tbl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Приложение № 12</w:t>
      </w:r>
    </w:p>
    <w:p>
      <w:pPr>
        <w:pStyle w:val="Style18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  решению Думы  </w:t>
      </w:r>
    </w:p>
    <w:p>
      <w:pPr>
        <w:pStyle w:val="Style18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Солонцовского сельского поселения от 23.04.2021г. № 31/73</w:t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</w:t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исполнении муниципального задания «Создание концертов и концертных программ» МБУК «Солонцовский КДК» по ДК</w:t>
      </w:r>
    </w:p>
    <w:p>
      <w:pPr>
        <w:pStyle w:val="Style18"/>
        <w:jc w:val="center"/>
        <w:rPr/>
      </w:pPr>
      <w:r>
        <w:rPr>
          <w:rFonts w:cs="Arial" w:ascii="Arial" w:hAnsi="Arial"/>
          <w:b/>
        </w:rPr>
        <w:t>за 2020 год</w:t>
      </w:r>
    </w:p>
    <w:p>
      <w:pPr>
        <w:pStyle w:val="Style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744"/>
        <w:gridCol w:w="1418"/>
        <w:gridCol w:w="1276"/>
        <w:gridCol w:w="1417"/>
        <w:gridCol w:w="1559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  <w:br/>
              <w:t>показател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чение,  </w:t>
              <w:br/>
              <w:t xml:space="preserve">утвержден- </w:t>
              <w:br/>
              <w:t>ное в муни-</w:t>
              <w:br/>
              <w:t xml:space="preserve">ципальном  </w:t>
              <w:br/>
              <w:t xml:space="preserve">задании на </w:t>
              <w:br/>
              <w:t xml:space="preserve">отчетный   </w:t>
              <w:br/>
              <w:t>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актическое</w:t>
              <w:br/>
              <w:t xml:space="preserve">значение  </w:t>
              <w:br/>
              <w:t>за отчетный</w:t>
              <w:br/>
              <w:t>пери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-  </w:t>
              <w:br/>
              <w:t xml:space="preserve">ристика   </w:t>
              <w:br/>
              <w:t xml:space="preserve">причин    </w:t>
              <w:br/>
              <w:t>отклонения</w:t>
              <w:br/>
              <w:t xml:space="preserve">от запла- </w:t>
              <w:br/>
              <w:t>нированных</w:t>
              <w:br/>
              <w:t>знач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чник   </w:t>
              <w:br/>
              <w:t xml:space="preserve">информации </w:t>
              <w:br/>
              <w:t>о фактичес-</w:t>
              <w:br/>
              <w:t xml:space="preserve">ком        </w:t>
              <w:br/>
              <w:t xml:space="preserve">значении   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личество посетителей мероприятий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</w:rPr>
              <w:t>% от численности населения поселения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урнал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чет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</w:rPr>
              <w:t>Развитие тематической направленности мероприятий</w:t>
            </w:r>
          </w:p>
          <w:p>
            <w:pPr>
              <w:pStyle w:val="Style18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направ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Журнал 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ета </w:t>
            </w:r>
          </w:p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</w:rPr>
              <w:t>Разнообразие направлений деятельности самодеятельных творческих коллективов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направ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Журнал 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та</w:t>
            </w:r>
          </w:p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</w:rPr>
              <w:t>Создание концертов и концертных программ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Журнал 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та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ероприятий</w:t>
            </w:r>
          </w:p>
        </w:tc>
      </w:tr>
    </w:tbl>
    <w:p>
      <w:pPr>
        <w:pStyle w:val="Style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  <w:u w:val="single"/>
    </w:rPr>
  </w:style>
  <w:style w:type="character" w:styleId="4">
    <w:name w:val="Заголовок 4 Знак"/>
    <w:qFormat/>
    <w:rPr>
      <w:sz w:val="24"/>
      <w:szCs w:val="24"/>
    </w:rPr>
  </w:style>
  <w:style w:type="character" w:styleId="Style11">
    <w:name w:val="Основной текст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7">
    <w:name w:val=" Знак Знак7"/>
    <w:qFormat/>
    <w:rPr>
      <w:b/>
      <w:sz w:val="32"/>
      <w:szCs w:val="24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3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rFonts w:ascii="Arial" w:hAnsi="Arial" w:cs="Arial"/>
    </w:rPr>
  </w:style>
  <w:style w:type="paragraph" w:styleId="311">
    <w:name w:val="Основной текст с отступом 31"/>
    <w:basedOn w:val="Normal"/>
    <w:qFormat/>
    <w:pPr>
      <w:suppressAutoHyphens w:val="true"/>
      <w:ind w:left="851" w:hanging="0"/>
      <w:jc w:val="both"/>
    </w:pPr>
    <w:rPr>
      <w:rFonts w:ascii="Arial" w:hAnsi="Arial" w:cs="Arial"/>
    </w:rPr>
  </w:style>
  <w:style w:type="paragraph" w:styleId="11">
    <w:name w:val="Цитата1"/>
    <w:basedOn w:val="Normal"/>
    <w:qFormat/>
    <w:pPr>
      <w:suppressAutoHyphens w:val="true"/>
      <w:ind w:left="851" w:right="-2" w:hanging="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54:00Z</dcterms:created>
  <dc:creator>1</dc:creator>
  <dc:description/>
  <cp:keywords/>
  <dc:language>en-US</dc:language>
  <cp:lastModifiedBy>1</cp:lastModifiedBy>
  <cp:lastPrinted>2021-04-22T10:14:00Z</cp:lastPrinted>
  <dcterms:modified xsi:type="dcterms:W3CDTF">2021-04-22T06:17:00Z</dcterms:modified>
  <cp:revision>8</cp:revision>
  <dc:subject/>
  <dc:title>ОПИСЬ ПОСТАНОВЛЕНИЙ</dc:title>
</cp:coreProperties>
</file>