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Style17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3656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17"/>
        <w:tabs>
          <w:tab w:val="clear" w:pos="708"/>
          <w:tab w:val="left" w:pos="3656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708"/>
          <w:tab w:val="left" w:pos="3656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708"/>
          <w:tab w:val="left" w:pos="3656" w:leader="none"/>
          <w:tab w:val="center" w:pos="4677" w:leader="none"/>
        </w:tabs>
        <w:rPr/>
      </w:pPr>
      <w:r>
        <w:rPr>
          <w:rFonts w:cs="Arial" w:ascii="Arial" w:hAnsi="Arial"/>
          <w:b/>
        </w:rPr>
        <w:tab/>
        <w:t>Р Е Ш Е Н И Е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от 23.04.2021 г. </w:t>
        <w:tab/>
        <w:t xml:space="preserve">                                                                       № 31/77а</w:t>
      </w:r>
    </w:p>
    <w:p>
      <w:pPr>
        <w:pStyle w:val="Style1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О принятии движимого имущества из муниципальной собственности Алексеевского муниципального  района в муниципальную собственность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 Алексее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№ 131–ФЗ от 06.10.2003 г.                «Об общих принципах организации местного самоуправления в Российской Федерации», статьей 34 Устава Солонцовского сельского поселения Алексеевского муниципального района Волгоградской области, Дума Солонцовского сельского поселения 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>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безвозмездно из муниципальной собственности Алексеевского муниципального района Волгоградской области в муниципальную собственность Солонцовского сельского поселения Алексеевского муниципального района движимое имущество согласно приложению № 1.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вступает в силу с момента его подписания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7"/>
        <w:rPr/>
      </w:pPr>
      <w:r>
        <w:rPr>
          <w:rFonts w:cs="Arial" w:ascii="Arial" w:hAnsi="Arial"/>
        </w:rPr>
        <w:t>Глава Солонцовского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Чиков П.П.</w:t>
      </w:r>
    </w:p>
    <w:p>
      <w:pPr>
        <w:pStyle w:val="Style1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Style1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онцовского сельского поселения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23.04.2021 г.  № 31/77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вижимого имущества,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аваемого из муниципальной собственности Алексеевского муниципального района Волгоградской области в муниципальную собственность Солонцовского сельского поселения Алексее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543"/>
        <w:gridCol w:w="2268"/>
      </w:tblGrid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характеристика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имущества, руб.</w:t>
            </w:r>
          </w:p>
        </w:tc>
      </w:tr>
      <w:tr>
        <w:trPr>
          <w:trHeight w:val="2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цовское сельское поселение Алексеевского муниципального района Волго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 xml:space="preserve">Трактор БЕЛАРУС 82.1                   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 - –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900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1103518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Модель и номер двигателя  -               Д-24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, 132811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-  синий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вижителя - колесный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 – 2021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62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5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6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7:00Z</dcterms:created>
  <dc:creator>Customer</dc:creator>
  <dc:description/>
  <dc:language>en-US</dc:language>
  <cp:lastModifiedBy>1</cp:lastModifiedBy>
  <cp:lastPrinted>2021-06-16T14:23:00Z</cp:lastPrinted>
  <dcterms:modified xsi:type="dcterms:W3CDTF">2021-06-16T10:27:00Z</dcterms:modified>
  <cp:revision>2</cp:revision>
  <dc:subject/>
  <dc:title>АЛЕКСЕЕВСКАЯ   РАЙОННАЯ   ДУМА</dc:title>
</cp:coreProperties>
</file>