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30.06.2021 года</w:t>
        <w:tab/>
        <w:t xml:space="preserve">                                                          </w:t>
        <w:tab/>
        <w:t xml:space="preserve">        № 33/80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30 декабря 2020 г. № 25/61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1 год и плановый период 2022-2023 годов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О внесении изменений в Решение Думы Солонцовского сельского поселения от 30 декабря 2020 г. № 25/61 «О бюджете Солонцовского сельского поселения на 2021 год и плановый период 2022-2023 годов»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Внести в таблицу № 6 следующие изменения:</w:t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расходов бюджета поселения по разделам</w:t>
      </w:r>
    </w:p>
    <w:p>
      <w:pPr>
        <w:pStyle w:val="Normal"/>
        <w:tabs>
          <w:tab w:val="clear" w:pos="708"/>
          <w:tab w:val="center" w:pos="4820" w:leader="none"/>
        </w:tabs>
        <w:jc w:val="center"/>
        <w:rPr/>
      </w:pPr>
      <w:r>
        <w:rPr>
          <w:rFonts w:cs="Arial" w:ascii="Arial" w:hAnsi="Arial"/>
          <w:b/>
        </w:rPr>
        <w:t>и по подразделам функциональной классификации на 202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5"/>
        <w:gridCol w:w="980"/>
        <w:gridCol w:w="721"/>
        <w:gridCol w:w="992"/>
        <w:gridCol w:w="130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(+,-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нны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ны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63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мун. образ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органа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1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0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08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0 г. № 25/6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3.2021 № 28/68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от 20.05.2021 № 32/79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от 30.06.2021 № 33/8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расходов бюджета поселения по раздела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о подразделам функциональной классификации на 2021, 2022, 2023 г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п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Солонцовскому сельскому поселению.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992"/>
        <w:gridCol w:w="1134"/>
      </w:tblGrid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мун.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е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Функционирование </w:t>
            </w:r>
            <w:r>
              <w:rPr>
                <w:rFonts w:cs="Arial" w:ascii="Arial" w:hAnsi="Arial"/>
                <w:sz w:val="22"/>
                <w:szCs w:val="22"/>
              </w:rPr>
              <w:t>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Административ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Мобилизационная 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ультура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26,4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7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0 г. № 25/6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3.2021 № 28/68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от 20.05.2021 № 32/79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от 30.06.2021 № 33/80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ассигнований из бюджета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2021, 2022, 2023 года по разделам и подразделам, целевым статья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 видам расходов функциональной классификаци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ов Российской Федерации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709"/>
        <w:gridCol w:w="709"/>
        <w:gridCol w:w="425"/>
        <w:gridCol w:w="567"/>
        <w:gridCol w:w="850"/>
        <w:gridCol w:w="567"/>
        <w:gridCol w:w="851"/>
        <w:gridCol w:w="850"/>
        <w:gridCol w:w="8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рственная програ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непрограммн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Функционирова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изация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Административн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ные 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6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Пожарная безопасность на территории Солонцовского сельского поселения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9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Обеспечение населения Солонцовского сельского поселения питьевой водой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</w:tr>
      <w:tr>
        <w:trPr>
          <w:trHeight w:val="4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территории Солонцовского сельского поселения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</w:tr>
      <w:tr>
        <w:trPr>
          <w:trHeight w:val="4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Активная политика занятости населения Солонцовского сельского поселения на 2021-2023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1-2023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Социальная политика Солонцовского сельского поселения на 2021-2023 годы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Физическая культура и спорт на территории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6,4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8 к приложению № 2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0 г. № 25/6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3.2021 № 28/68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от 20.05.2021 № 32/79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от 30.06.2021 № 33/8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домственная классификация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лонцовского сельского поселения на 2021, 2022, 2023 годы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т</w:t>
      </w:r>
      <w:r>
        <w:rPr/>
        <w:t>ыс. 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567"/>
        <w:gridCol w:w="567"/>
        <w:gridCol w:w="425"/>
        <w:gridCol w:w="567"/>
        <w:gridCol w:w="850"/>
        <w:gridCol w:w="567"/>
        <w:gridCol w:w="851"/>
        <w:gridCol w:w="850"/>
        <w:gridCol w:w="8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осударственная программа (непрограм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</w:tr>
      <w:tr>
        <w:trPr>
          <w:trHeight w:val="8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Функционирован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Административна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и органами государственной власти и казенные учре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ациональная обор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</w:t>
            </w:r>
          </w:p>
        </w:tc>
      </w:tr>
      <w:tr>
        <w:trPr>
          <w:trHeight w:val="9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1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Пожарная безопасность на территории Солонцовского сельского поселения на 2021-2023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,9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>
          <w:trHeight w:val="1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Обеспечение населения Солонцовского сельского поселения питьевой водой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</w:tr>
      <w:tr>
        <w:trPr>
          <w:trHeight w:val="4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территории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</w:tr>
      <w:tr>
        <w:trPr>
          <w:trHeight w:val="7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целевая программа «Благоустройство Солонцовского сельского поселения на 2021-2023 годы с привлечением незанятого на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Культурная политика на территории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онно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>
          <w:trHeight w:val="7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Социальная политика  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Физическая культура и спорт Солонцовского сельского поселения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6,4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ь Приложение № 2 Решения Думы Солонцовского сельского поселения от 30.06.2021г. № 33/80 «О бюджете Солонцовского сельского поселения на 2021 год и плановый период 2022-2023 годов» пунктом: 31-34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1.Увеличить расходы по КБК 950 0409 0300103050 244   на сумму 93,3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б.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2.Увеличить расходы по КБК 950 0409 0300103050 852   на сумму 2,4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3.Увеличить расходы по КБК 950 0409 0300103050 853   на сумму 0,4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34.Уменьшить расходы по КБК 950 0503 0500305050 244 на сумму 96,1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П.П. 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15:00Z</dcterms:created>
  <dc:creator>1</dc:creator>
  <dc:description/>
  <cp:keywords/>
  <dc:language>en-US</dc:language>
  <cp:lastModifiedBy>1</cp:lastModifiedBy>
  <cp:lastPrinted>2021-06-29T14:18:00Z</cp:lastPrinted>
  <dcterms:modified xsi:type="dcterms:W3CDTF">2021-06-29T10:19:00Z</dcterms:modified>
  <cp:revision>4</cp:revision>
  <dc:subject/>
  <dc:title>ОПИСЬ ПОСТАНОВЛЕНИЙ</dc:title>
</cp:coreProperties>
</file>