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07.07.2021 года</w:t>
        <w:tab/>
        <w:t xml:space="preserve">                                                                   № 34/8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нятии к сведению отчета об исполнении</w:t>
      </w:r>
    </w:p>
    <w:p>
      <w:pPr>
        <w:pStyle w:val="Normal"/>
        <w:ind w:right="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бюджета Солонцовского сельского поселения за 1 полугодие 2021 год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Положением, о бюджетном процессе в Солонцовском сельском поселении, заслушав доклад ведущего специалиста (бухгалтера) администрации Беспаловой М.В. об исполнении бюджета Солонцовского сельского поселения за 6 месяцев 2021 года, Дума Солонцов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р е ш и л а:</w:t>
      </w:r>
    </w:p>
    <w:p>
      <w:pPr>
        <w:pStyle w:val="Normal"/>
        <w:ind w:right="1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Принять к сведению: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1. отчет об исполнении бюджета Солонцовского сельского поселения за 6 месяцев 2021 года: 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по доходам в сумме 1 728,3 тыс. рублей (приложение № 1);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по расходам в сумме 2 103,9 тыс. рублей (приложение № 2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сведения о численности муниципальных служащих администрации Солонцовского сельского поселения и фактических затратах на их денежное содержание за 6 месяцев 2021 года в сумме 396,4 тыс. рублей (приложение № 3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сведения о фактических затратах на содержание муниципальных учреждений за 6 месяцев 2021 года в сумме 218,6 тыс. рублей (приложение № 4);</w:t>
      </w:r>
    </w:p>
    <w:p>
      <w:pPr>
        <w:pStyle w:val="Normal"/>
        <w:ind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Обнародовать настоящее решение на информационном стенде администрации сельского поселения и разместить на сайте администрации Алексеев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лонцовског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П.П. Чик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сп.  Беспалова М.В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азослано: в дело -1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Приложения № 1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7.07.2021 г. № 34/8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113"/>
        <w:gridCol w:w="1903"/>
        <w:gridCol w:w="1033"/>
        <w:gridCol w:w="1241"/>
        <w:gridCol w:w="1364"/>
        <w:gridCol w:w="109"/>
      </w:tblGrid>
      <w:tr>
        <w:trPr>
          <w:trHeight w:val="300" w:hRule="atLeast"/>
        </w:trPr>
        <w:tc>
          <w:tcPr>
            <w:tcW w:w="4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46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ПОСТУПЛЕНИЯ ДОХОДОВ ПО ОСНОВНЫМ ИСТОЧНИКАМ В БЮДЖЕТ</w:t>
            </w:r>
          </w:p>
          <w:p>
            <w:pPr>
              <w:pStyle w:val="Normal"/>
              <w:tabs>
                <w:tab w:val="clear" w:pos="708"/>
                <w:tab w:val="left" w:pos="746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ОЛОНЦОВСКОГО СЕЛЬСКОГО ПОСЕЛЕНИЯ НА 2021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17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25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го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 6 месяцев 2021 го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выполнения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1,5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4,5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,6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0</w:t>
            </w:r>
          </w:p>
        </w:tc>
      </w:tr>
      <w:tr>
        <w:trPr>
          <w:trHeight w:val="6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,6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0</w:t>
            </w:r>
          </w:p>
        </w:tc>
      </w:tr>
      <w:tr>
        <w:trPr>
          <w:trHeight w:val="49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5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1,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,0</w:t>
            </w:r>
          </w:p>
        </w:tc>
      </w:tr>
      <w:tr>
        <w:trPr>
          <w:trHeight w:val="49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6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,7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0</w:t>
            </w:r>
          </w:p>
        </w:tc>
      </w:tr>
      <w:tr>
        <w:trPr>
          <w:trHeight w:val="12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30 01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>
          <w:trHeight w:val="960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 03 02240 01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</w:tr>
      <w:tr>
        <w:trPr>
          <w:trHeight w:val="960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 03 02250 01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4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60 01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7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8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8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,4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73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,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5</w:t>
            </w:r>
          </w:p>
        </w:tc>
      </w:tr>
      <w:tr>
        <w:trPr>
          <w:trHeight w:val="49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6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6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>
          <w:trHeight w:val="49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0</w:t>
            </w:r>
          </w:p>
        </w:tc>
      </w:tr>
      <w:tr>
        <w:trPr>
          <w:trHeight w:val="571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1118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</w:tr>
      <w:tr>
        <w:trPr>
          <w:trHeight w:val="97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0 00 0000 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1 05035 10 0000 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2990 00 0000 1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3 02995 10 0000 1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</w:tr>
      <w:tr>
        <w:trPr>
          <w:trHeight w:val="521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1 16 51040 02 0000 1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4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6,8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0</w:t>
            </w:r>
          </w:p>
        </w:tc>
      </w:tr>
      <w:tr>
        <w:trPr>
          <w:trHeight w:val="49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150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4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6,8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0</w:t>
            </w:r>
          </w:p>
        </w:tc>
      </w:tr>
      <w:tr>
        <w:trPr>
          <w:trHeight w:val="49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1000 00 0000 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,5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 15001 00 0000 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,5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 02 15001 10 0000 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5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0</w:t>
            </w:r>
          </w:p>
        </w:tc>
      </w:tr>
      <w:tr>
        <w:trPr>
          <w:trHeight w:val="720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номочиями по   организационному обеспечению деятельности территориальных административных комиссий"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 02 30024 10 0000 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960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0</w:t>
            </w:r>
          </w:p>
        </w:tc>
      </w:tr>
      <w:tr>
        <w:trPr>
          <w:trHeight w:val="480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  на территориях, где отсутствуют военные комиссариат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-51180-0000-0000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</w:tr>
      <w:tr>
        <w:trPr>
          <w:trHeight w:val="480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40000 00 0000 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2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3,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02 40014 10 0000 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сбалансированность бюджет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02 49999 10 0000 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9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0,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8,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я № 2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7.07.2021 г. № 34/8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расходов бюджета поселения по раздела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о подразделам функциональной классификации на 2021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руб)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134"/>
        <w:gridCol w:w="1236"/>
        <w:gridCol w:w="1134"/>
      </w:tblGrid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6 месяцев 2021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6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мун. об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е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Функционирование </w:t>
            </w:r>
            <w:r>
              <w:rPr>
                <w:rFonts w:cs="Arial" w:ascii="Arial" w:hAnsi="Arial"/>
                <w:sz w:val="22"/>
                <w:szCs w:val="22"/>
              </w:rPr>
              <w:t>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Административ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Мобилизационная  и вневойсковая подгот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Культура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Физическая культура 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изическая культура 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0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,0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>Приложение № 3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к Решению Думы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7.07.2021 г. № 34/8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численности муниципальных служащих администрации Солонцовского сельского поселения Алексеевского муниципального района и фактических затратах на их денежное содержание за 6 месяцев 2021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50"/>
        <w:gridCol w:w="2153"/>
        <w:gridCol w:w="195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муниципальных служащи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чел.)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за 6 месяце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нцовского сельского поселени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>Приложение № 4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к Решению Думы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07.07.2021 г. № 34/8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численности работников муниципальных учреждений и фактических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тратах на их денежное содержание за 6 месяцев 2021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325"/>
        <w:gridCol w:w="1843"/>
        <w:gridCol w:w="197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за 6 месяце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УК «Солонцовский КДК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6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 w:before="180" w:after="0"/>
      <w:jc w:val="both"/>
    </w:pPr>
    <w:rPr/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80" w:after="3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15:00Z</dcterms:created>
  <dc:creator>1</dc:creator>
  <dc:description/>
  <cp:keywords/>
  <dc:language>en-US</dc:language>
  <cp:lastModifiedBy>1</cp:lastModifiedBy>
  <cp:lastPrinted>2021-07-07T08:33:00Z</cp:lastPrinted>
  <dcterms:modified xsi:type="dcterms:W3CDTF">2021-07-07T04:34:00Z</dcterms:modified>
  <cp:revision>6</cp:revision>
  <dc:subject/>
  <dc:title>ОПИСЬ ПОСТАНОВЛЕНИЙ</dc:title>
</cp:coreProperties>
</file>