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7.07.2021 года</w:t>
        <w:tab/>
        <w:t xml:space="preserve">                                                                   № 34/83</w:t>
      </w:r>
    </w:p>
    <w:p>
      <w:pPr>
        <w:pStyle w:val="Style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О принятии движимого имущества из муниципальной собственности Алексеевского муниципального  района в муниципальную собственность</w:t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Солонцовского сельского поселения Алексеевского муниципального района Волгоградской области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№ 131–ФЗ от 06.10.2003 г.                «Об общих принципах организации местного самоуправления в Российской Федерации», статьей 34 Устава Солонцовского сельского поселения Алексеевского муниципального района Волгоградской области, Дума Солонцовского сельского поселения </w:t>
      </w: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>: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Принять безвозмездно из муниципальной собственности Алексеевского муниципального района Волгоградской области в муниципальную собственность Солонцовского сельского поселения Алексеевского муниципального района движимое имущество согласно приложению № 1.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 момента его подписания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онцовского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Чиков П.П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Думы </w:t>
      </w:r>
    </w:p>
    <w:p>
      <w:pPr>
        <w:pStyle w:val="Style16"/>
        <w:jc w:val="right"/>
        <w:rPr/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7.07.2021г. № 34/83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вижимого имущества,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даваемого из муниципальной собственности Алексеевского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Волгоградской области в муниципальную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ственность Солонцовского сельского поселения Алексеевского 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Волгоградской области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54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и характеристика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имущества, руб.</w:t>
            </w:r>
          </w:p>
        </w:tc>
      </w:tr>
      <w:tr>
        <w:trPr>
          <w:trHeight w:val="2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нцовское сельское поселение Алексеевского муниципального района Волгоград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Полуприцеп-цистерна тракторный ЛКТ-3,5П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IN</w:t>
            </w:r>
            <w:r>
              <w:rPr>
                <w:rFonts w:cs="Arial" w:ascii="Arial" w:hAnsi="Arial"/>
              </w:rPr>
              <w:t xml:space="preserve"> (идентификационный номер)– 423;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роизводства – 2021;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вижителя – колесный;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 машины – оранжевый;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техническая допустимая масса, кг - 510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 000,00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6:00Z</dcterms:created>
  <dc:creator>Customer</dc:creator>
  <dc:description/>
  <dc:language>en-US</dc:language>
  <cp:lastModifiedBy>1</cp:lastModifiedBy>
  <cp:lastPrinted>2020-07-29T10:40:00Z</cp:lastPrinted>
  <dcterms:modified xsi:type="dcterms:W3CDTF">2021-07-19T11:06:00Z</dcterms:modified>
  <cp:revision>2</cp:revision>
  <dc:subject/>
  <dc:title>АЛЕКСЕЕВСКАЯ   РАЙОННАЯ   ДУМА</dc:title>
</cp:coreProperties>
</file>