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от 30.07.2021 года</w:t>
        <w:tab/>
        <w:t xml:space="preserve">                                                          </w:t>
        <w:tab/>
        <w:t xml:space="preserve">        № 35/84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Решение Думы Солонцовского сель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еления от 30 декабря 2020 г. № 25/61 «О бюджете Солонцов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на 2021 год и плановый период 2022-2023 годов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Cs/>
        </w:rPr>
        <w:t>Дума Солонцовского сельского поселения</w:t>
      </w:r>
      <w:r>
        <w:rPr>
          <w:rFonts w:cs="Arial" w:ascii="Arial" w:hAnsi="Arial"/>
          <w:b/>
          <w:bCs/>
        </w:rPr>
        <w:t xml:space="preserve"> р е ш и л а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О внесении изменений в Решение Думы Солонцовского сельского поселения от 30 декабря 2020 г. № 25/61 «О бюджете Солонцовского сельского поселения на 2021 год и плановый период 2022-2023 годов»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 Внести в таблицу № 6 следующие изменения:</w:t>
      </w:r>
    </w:p>
    <w:p>
      <w:pPr>
        <w:pStyle w:val="Normal"/>
        <w:tabs>
          <w:tab w:val="clear" w:pos="708"/>
          <w:tab w:val="left" w:pos="390" w:leader="none"/>
          <w:tab w:val="center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  <w:tab w:val="center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  <w:tab w:val="center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расходов бюджета поселения по разделам</w:t>
      </w:r>
    </w:p>
    <w:p>
      <w:pPr>
        <w:pStyle w:val="Normal"/>
        <w:tabs>
          <w:tab w:val="clear" w:pos="708"/>
          <w:tab w:val="center" w:pos="4820" w:leader="none"/>
        </w:tabs>
        <w:jc w:val="center"/>
        <w:rPr/>
      </w:pPr>
      <w:r>
        <w:rPr>
          <w:rFonts w:cs="Arial" w:ascii="Arial" w:hAnsi="Arial"/>
          <w:b/>
        </w:rPr>
        <w:t>и по подразделам функциональной классификации на 2021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05"/>
        <w:gridCol w:w="980"/>
        <w:gridCol w:w="721"/>
        <w:gridCol w:w="992"/>
        <w:gridCol w:w="1309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 (+,-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нный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аст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нны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63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мун. образ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органа муницип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9,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е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1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2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2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0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08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6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0 г. № 25/6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1.03.2021 № 28/68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от 20.05.2021 № 32/79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т 30.06.2021 № 33/80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от 30.07.2021 № 35/8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пределение расходов бюджета поселения по разделам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по подразделам функциональной классификации на 2021, 2022, 2023 гг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>п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Солонцовскому сельскому поселению.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992"/>
        <w:gridCol w:w="992"/>
        <w:gridCol w:w="1134"/>
      </w:tblGrid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мун. об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4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е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Функционирование </w:t>
            </w:r>
            <w:r>
              <w:rPr>
                <w:rFonts w:cs="Arial" w:ascii="Arial" w:hAnsi="Arial"/>
                <w:sz w:val="22"/>
                <w:szCs w:val="22"/>
              </w:rPr>
              <w:t>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Административная 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Мобилизационная 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Жилищно –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ультура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Физическая культура 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Физическая культура 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26,4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7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0 г. № 25/6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1.03.2021 № 28/68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от 20.05.2021 № 32/7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06.2021 № 33/80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от 30.07.2021 № 35/84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пределение ассигнований из бюджета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2021, 2022, 2023 года по разделам и подразделам, целевым статьям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 видам расходов функциональной классификаци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ов Российской Федерации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(тыс. руб.)</w:t>
      </w:r>
      <w:r>
        <w:rPr/>
        <w:tab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709"/>
        <w:gridCol w:w="709"/>
        <w:gridCol w:w="425"/>
        <w:gridCol w:w="567"/>
        <w:gridCol w:w="850"/>
        <w:gridCol w:w="567"/>
        <w:gridCol w:w="851"/>
        <w:gridCol w:w="850"/>
        <w:gridCol w:w="8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именование к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рственная программ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непрограммное на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снов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3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Функционирование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изация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прочих налогов, сб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Административная коми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ные межбюджетные 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6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 природного и техногенного характера на 2021-2023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Пожарная безопасность на территории Солонцовского сельского поселения на 2021-2023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9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емонт и содержание внутрипоселковых грунтовых дорог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9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Обеспечение населения Солонцовского сельского поселения питьевой водой на 2021-2023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</w:t>
            </w:r>
          </w:p>
        </w:tc>
      </w:tr>
      <w:tr>
        <w:trPr>
          <w:trHeight w:val="4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Благоустройство территории Солонцовского сельского поселения на 2021-2023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3,0</w:t>
            </w:r>
          </w:p>
        </w:tc>
      </w:tr>
      <w:tr>
        <w:trPr>
          <w:trHeight w:val="4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Активная политика занятости населения Солонцовского сельского поселения на 2021-2023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Развитие культуры Солонцовского сельского поселения Алексеевского муниципального района на 2021-2023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еспечение деятельности 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Социальная политика Солонцовского сельского поселения на 2021-2023 годы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Физическая культура и спорт на территории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6,4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8 к приложению № 2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0 г. № 25/6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1.03.2021 № 28/68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от 20.05.2021 № 32/7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06.2021 № 33/80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от 30.07.2021 № 35/84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едомственная классификация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лонцовского сельского поселения на 2021, 2022, 2023 годы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т</w:t>
      </w:r>
      <w:r>
        <w:rPr/>
        <w:t>ыс. руб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567"/>
        <w:gridCol w:w="567"/>
        <w:gridCol w:w="425"/>
        <w:gridCol w:w="567"/>
        <w:gridCol w:w="850"/>
        <w:gridCol w:w="567"/>
        <w:gridCol w:w="851"/>
        <w:gridCol w:w="850"/>
        <w:gridCol w:w="85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именование к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осударственная программа (непрограмое на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снов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3,7</w:t>
            </w:r>
          </w:p>
        </w:tc>
      </w:tr>
      <w:tr>
        <w:trPr>
          <w:trHeight w:val="8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Функционирование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Административна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коми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и органами государственной власти и казенные учреж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ациональная обор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6</w:t>
            </w:r>
          </w:p>
        </w:tc>
      </w:tr>
      <w:tr>
        <w:trPr>
          <w:trHeight w:val="9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 природного и техногенного характера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>
          <w:trHeight w:val="1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Пожарная безопасность на территории Солонцовского сельского поселения на 2021-2023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,9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емонт и содержание внутрипоселковых грунтовых дорог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</w:tr>
      <w:tr>
        <w:trPr>
          <w:trHeight w:val="1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Обеспечение населения Солонцовского сельского поселения питьевой водой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</w:t>
            </w:r>
          </w:p>
        </w:tc>
      </w:tr>
      <w:tr>
        <w:trPr>
          <w:trHeight w:val="4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Благоустройство территории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</w:t>
            </w:r>
          </w:p>
        </w:tc>
      </w:tr>
      <w:tr>
        <w:trPr>
          <w:trHeight w:val="71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целевая программа «Благоустройство Солонцовского сельского поселения на 2021-2023 годы с привлечением незанятого на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Культурная политика на территории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еспечение деятельности 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нсионно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</w:tr>
      <w:tr>
        <w:trPr>
          <w:trHeight w:val="7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Социальная политика  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Физическая культура и спорт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6,4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ь Приложение № 2 Решения Думы Солонцовского сельского поселения от 30.06.2021г. № 35/84 «О бюджете Солонцовского сельского поселения на 2021 год и плановый период 2022-2023 годов» пунктом: 31-34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31.Увеличить расходы по КБК 950 0409 0300103050 244   на сумму 93,3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б.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32.Увеличить расходы по КБК 950 0409 0300103050 852   на сумму 2,4 тыс. </w:t>
      </w:r>
    </w:p>
    <w:p>
      <w:pPr>
        <w:pStyle w:val="Normal"/>
        <w:rPr/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33.Увеличить расходы по КБК 950 0409 0300103050 853   на сумму 0,4 тыс. </w:t>
      </w:r>
    </w:p>
    <w:p>
      <w:pPr>
        <w:pStyle w:val="Normal"/>
        <w:rPr/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34.Уменьшить расходы по КБК 950 0503 0500305050 244 на сумму 96,1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олонцовского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>сельского поселения                                                                   П.П. 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4:14:00Z</dcterms:created>
  <dc:creator>1</dc:creator>
  <dc:description/>
  <dc:language>en-US</dc:language>
  <cp:lastModifiedBy>1</cp:lastModifiedBy>
  <cp:lastPrinted>2021-07-29T08:12:00Z</cp:lastPrinted>
  <dcterms:modified xsi:type="dcterms:W3CDTF">2021-07-29T04:14:00Z</dcterms:modified>
  <cp:revision>2</cp:revision>
  <dc:subject/>
  <dc:title>ОПИСЬ ПОСТАНОВЛЕНИЙ</dc:title>
</cp:coreProperties>
</file>